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גר תוש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הר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וגיית הגמרא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ח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ד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יב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ט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ֹאכ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ְבֵ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שְׁעָר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תְּנֶנ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אֲכָלָה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כ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נָכְ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דו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ְבַשּׁ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ְד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חֲל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מּוֹ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י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עמד גר תושב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כ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צ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ג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ג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י</w:t>
      </w:r>
      <w:r>
        <w:rPr>
          <w:rFonts w:cs="Narkisim"/>
          <w:sz w:val="21"/>
          <w:rtl w:val="true"/>
        </w:rPr>
        <w:t>:</w:t>
        <w:tab/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יבל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ק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וש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ו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חי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כת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(</w:t>
      </w:r>
      <w:r>
        <w:rPr>
          <w:rFonts w:cs="Narkisim"/>
          <w:b/>
          <w:b/>
          <w:bCs/>
          <w:sz w:val="21"/>
          <w:sz w:val="21"/>
          <w:rtl w:val="true"/>
        </w:rPr>
        <w:t>אחיך</w:t>
      </w:r>
      <w:r>
        <w:rPr>
          <w:rFonts w:cs="Narkisim"/>
          <w:b/>
          <w:bCs/>
          <w:sz w:val="21"/>
          <w:rtl w:val="true"/>
        </w:rPr>
        <w:t xml:space="preserve">) </w:t>
      </w:r>
      <w:r>
        <w:rPr>
          <w:rFonts w:cs="Narkisim"/>
          <w:b/>
          <w:b/>
          <w:bCs/>
          <w:sz w:val="21"/>
          <w:sz w:val="21"/>
          <w:rtl w:val="true"/>
        </w:rPr>
        <w:t>עמך</w:t>
      </w:r>
      <w:r>
        <w:rPr>
          <w:rFonts w:cs="Narkisim"/>
          <w:b/>
          <w:bCs/>
          <w:sz w:val="21"/>
          <w:rtl w:val="true"/>
        </w:rPr>
        <w:t>...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מ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ציאלי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נצטו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פואתו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אמ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ח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ננ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טת הרמב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ם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ק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צטו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שב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בל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ו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ב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רו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ר תושב בימינו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א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ציאליו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מע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ק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פא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ר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פ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נ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רלו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ע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מעא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ו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שונ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אצק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נהג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ש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נ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יימ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ז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מצ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צטו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פשיט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ש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מור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מצ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כ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דש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ת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צ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ת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צ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ג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מצו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י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שב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ט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ד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רכי שלום ויחס האומות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אל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ח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פ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י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ב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י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ש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כ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ר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ו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חומ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ע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צר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יט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ג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ביצ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ביצ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ח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רכ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ב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עלת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מ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ביצקי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זר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מין</w:t>
      </w:r>
      <w:r>
        <w:rPr>
          <w:rFonts w:cs="Narkisim"/>
          <w:sz w:val="21"/>
          <w:rtl w:val="true"/>
        </w:rPr>
        <w:t>-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ב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נ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נ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>'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יכום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ח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ח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5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עניין שבפרק ג במסכת גרים מובאות שיטו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ואחרים אך שיטת חכמים אינה מוזכר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פי שנראה זו היא השיטה המקובלת להלכה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ספרו של הרב אשר וייס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'</w:t>
      </w:r>
      <w:r>
        <w:rPr>
          <w:rStyle w:val="FootnoteCharacters"/>
          <w:rtl w:val="true"/>
        </w:rPr>
        <w:t>מנחת אשר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 ספר בראשית פרשת נח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חוזר על שיטתו בהלכות רב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מילה א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בת כ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איסורי ביאה י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מלכים ח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ד פשוטה הלכות עבודה זרה וחוקות הגויים י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ז עמוד תשפט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מלומדי מלחמה סימן מג לגבי טיפול בגוי שנפצע בשבת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כוונה למקרים כדוגמת פיקוח נפש בשבת של מי שאינו יהודי והוא תושב ישראל או אפילו אינו תושב ישראל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תוך תחומין כרך ב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המיעוטים וזכויותיהם במדינת ישראל לאור ההלכה</w:t>
      </w:r>
      <w:r>
        <w:rPr>
          <w:rStyle w:val="FootnoteCharacters"/>
          <w:rtl w:val="true"/>
        </w:rPr>
        <w:t xml:space="preserve">'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פיע בנספח לספ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ביצק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עיונים מימוניים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וראה גם במאמרו של הרב חיים דוד הלו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דרכי שלו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ט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3:00Z</dcterms:created>
  <dc:creator>fujitsu</dc:creator>
  <dc:description/>
  <cp:keywords/>
  <dc:language>en-US</dc:language>
  <cp:lastModifiedBy>PC20</cp:lastModifiedBy>
  <cp:lastPrinted>2009-06-03T23:23:00Z</cp:lastPrinted>
  <dcterms:modified xsi:type="dcterms:W3CDTF">2009-12-03T10:42:00Z</dcterms:modified>
  <cp:revision>8</cp:revision>
  <dc:subject/>
  <dc:title>"המקום אשר יבחר ה'"</dc:title>
</cp:coreProperties>
</file>