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הנאה ומסחר בסתם יינ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א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סך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קע היסטורי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ז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דד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ק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ו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רעון חוב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ת רש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נ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שא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בחו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ם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צרי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ה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ה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ז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לנ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ור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ז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ר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ש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בע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11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ו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יג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סך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נס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וריי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זב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ת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סיכם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נינ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שיכש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ו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סחור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לכ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ק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ותם אחד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קופ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ב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ר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ט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ג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רג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</w:t>
      </w:r>
      <w:r>
        <w:rPr>
          <w:rFonts w:cs="Narkisim"/>
          <w:sz w:val="21"/>
          <w:rtl w:val="true"/>
        </w:rPr>
        <w:t>')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"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ב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ייף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ו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חלוקת ר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 ור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כ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ינ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ותינו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פוק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נ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ת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ב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rFonts w:cs="Narkisim"/>
          <w:sz w:val="21"/>
          <w:rtl w:val="true"/>
        </w:rPr>
        <w:t>-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>...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ד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ק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ס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כ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נגיעה ללא כוונ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נ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ונ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ב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לפ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תינו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יד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בו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יון</w:t>
      </w:r>
      <w:r>
        <w:rPr>
          <w:rFonts w:cs="Narkisim"/>
          <w:sz w:val="21"/>
          <w:rtl w:val="true"/>
        </w:rPr>
        <w:t>) [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שמכ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ונ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רו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ג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ו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הריחוק מהגויים בדיני יין נסך לא היה פשוט ואף עורר גלי אנטישמיות בעקבות האמירה כי יין הגויים משוקץ והריחוק המתבקש מכ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ני יין נסך הופיעו מספר מחקרים שערך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יים סולובייצ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ק בנושא והרבה מהמקורות שמובאים בשיעור מקורם בספרי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יינ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סחר ביינם של גוי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על גלגולה של הלכה בעולם המעש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וצאת עלמא</w:t>
      </w:r>
      <w:r>
        <w:rPr>
          <w:rStyle w:val="FootnoteCharacters"/>
          <w:rtl w:val="true"/>
        </w:rPr>
        <w:t xml:space="preserve">; ' </w:t>
      </w:r>
      <w:r>
        <w:rPr>
          <w:rStyle w:val="FootnoteCharacters"/>
          <w:rtl w:val="true"/>
        </w:rPr>
        <w:t>היין בימי הבינ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ין נסך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פרק בתולדות ההלכה באשכנז</w:t>
      </w:r>
      <w:r>
        <w:rPr>
          <w:rStyle w:val="FootnoteCharacters"/>
          <w:rtl w:val="true"/>
        </w:rPr>
        <w:t xml:space="preserve">', </w:t>
      </w:r>
      <w:hyperlink r:id="rId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רכז שזר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2008</w:t>
      </w:r>
      <w:r>
        <w:rPr>
          <w:rStyle w:val="FootnoteCharacters"/>
          <w:rtl w:val="true"/>
        </w:rPr>
        <w:t>; '</w:t>
      </w:r>
      <w:r>
        <w:rPr>
          <w:rStyle w:val="FootnoteCharacters"/>
          <w:rtl w:val="true"/>
        </w:rPr>
        <w:t xml:space="preserve">היוכלו חיובים הלכתיים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דבר היסטוריה</w:t>
      </w:r>
      <w:r>
        <w:rPr>
          <w:rStyle w:val="FootnoteCharacters"/>
          <w:rtl w:val="true"/>
        </w:rPr>
        <w:t xml:space="preserve">'?', </w:t>
      </w:r>
      <w:r>
        <w:rPr>
          <w:rStyle w:val="FootnoteCharacters"/>
          <w:rtl w:val="true"/>
        </w:rPr>
        <w:t>נטועים גליון ט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עיר כ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פוסק בעניין זה כשיטות הגאו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ו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לכה כשמו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הלכות מאכלות אסורות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יא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פוסק שאם 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נגע ביין שלא בכוונה וכן תינוק 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שנגע היין אסור בשתייה ומותר בהנא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 זה אנו מתעסקים בעיקר בגישת ראשוני אשכנז אך יש לזכור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פוסק כגאונים ואינו מקבל את גיש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או גיש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סוגיה זו בכלל ובשיט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י בפרטי עסקנו בשיעורנו בנושא </w:t>
      </w:r>
      <w:r>
        <w:rPr>
          <w:rStyle w:val="FootnoteCharacters"/>
          <w:rtl w:val="true"/>
        </w:rPr>
        <w:t>'</w:t>
      </w:r>
      <w:hyperlink r:id="rId2">
        <w:r>
          <w:rPr>
            <w:rStyle w:val="InternetLink"/>
            <w:sz w:val="17"/>
            <w:sz w:val="17"/>
            <w:rtl w:val="true"/>
          </w:rPr>
          <w:t>בטל הטעם בטלה התקנה</w:t>
        </w:r>
        <w:r>
          <w:rPr>
            <w:rStyle w:val="InternetLink"/>
            <w:sz w:val="17"/>
            <w:rtl w:val="true"/>
          </w:rPr>
          <w:t>'</w:t>
        </w:r>
      </w:hyperlink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כגישה זו הסבירו הרבה מהראשונים שחיו אחרי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וגמת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ספרו תורת הב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בשיעור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ביעד ברטוב בעניין </w:t>
      </w:r>
      <w:hyperlink r:id="rId3">
        <w:r>
          <w:rPr>
            <w:rStyle w:val="InternetLink"/>
            <w:sz w:val="17"/>
            <w:sz w:val="17"/>
            <w:rtl w:val="true"/>
          </w:rPr>
          <w:t>סתם יינם</w:t>
        </w:r>
      </w:hyperlink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אמ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קרה זה הוא אחד מנקודות הדיון שבויכוח בין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חמיר אך לא הפיץ הוראה זו ברבים 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הקל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מברונ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רונ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בגרמנ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400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למי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ר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רו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ש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ע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מ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מכו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רא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סמ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זל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מהר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ס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ט</w:t>
      </w:r>
      <w:r>
        <w:rPr>
          <w:rStyle w:val="FootnoteCharacters"/>
          <w:rtl w:val="true"/>
        </w:rPr>
        <w:t xml:space="preserve">'). </w:t>
      </w:r>
      <w:r>
        <w:rPr>
          <w:rStyle w:val="FootnoteCharacters"/>
          <w:rtl w:val="true"/>
        </w:rPr>
        <w:t>מע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' (</w:t>
      </w:r>
      <w:r>
        <w:rPr>
          <w:rStyle w:val="FootnoteCharacters"/>
        </w:rPr>
        <w:t>1440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גנסבור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פ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יב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ח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ות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ד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רמנ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קנ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ל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הו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מ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אס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ח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מ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חר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רא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פט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480</w:t>
      </w:r>
      <w:r>
        <w:rPr>
          <w:rStyle w:val="FootnoteCharacters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2;&#1512;&#1499;&#1494;_&#1513;&#1494;&#1512;" TargetMode="External"/><Relationship Id="rId2" Type="http://schemas.openxmlformats.org/officeDocument/2006/relationships/hyperlink" Target="http://etzion.org.il/vbm/update_views.php?num=6580&amp;file=/vbm/archive/beshiv/beshiv207.doc" TargetMode="External"/><Relationship Id="rId3" Type="http://schemas.openxmlformats.org/officeDocument/2006/relationships/hyperlink" Target="http://etzion.org.il/vbm/update_views.php?num=6515&amp;file=/vbm/archive/beshiv/beshiv19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5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09-12-10T06:00:00Z</dcterms:modified>
  <cp:revision>8</cp:revision>
  <dc:subject/>
  <dc:title>"המקום אשר יבחר ה'"</dc:title>
</cp:coreProperties>
</file>