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 xml:space="preserve">טבילת כל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ְעָז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ַנְשׁ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צָּבָ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ַבָּא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מִּלְחָמָה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זֹ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ֻקּ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וֹרָ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ֹשֶׁ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ַ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זָּהָ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כָּסֶף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נְּחֹשֶׁ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בַּרְזֶ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בְּדִ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ֹפָרֶ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ָּב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ָב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אֵשׁ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ַּעֲבִי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א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טָהֵ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ַךְ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ְמ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ד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תְחַטָּ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ָב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אֵשׁ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ַּעֲבִי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מָּיִ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ב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ט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סט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מלי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קור החיוב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ת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בול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טו</w:t>
      </w:r>
      <w:r>
        <w:rPr>
          <w:rFonts w:cs="Narkisim"/>
          <w:sz w:val="21"/>
          <w:rtl w:val="true"/>
        </w:rPr>
        <w:t xml:space="preserve">':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טבי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הג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געי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לב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ו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צט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י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מכת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ג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קי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בע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טל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ינ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עת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י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נ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ב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רמ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הר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ז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א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ע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ד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עול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יל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י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שמעות הטביל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ז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ה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נ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ס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נ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ומ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ל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ט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ש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>..."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מט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תנ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י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ו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רו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ב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ד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מ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אם יש מצווה להטביל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ב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צט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י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יר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עכ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ב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תמ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טבי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ת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ד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בר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ר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רד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תנט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ירוח בכלים שאינם טבולים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ואלי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טבל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א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טב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טב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ק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נח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חור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סו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א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כ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רש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שת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יוסק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טב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ז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נ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קוח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קו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ר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ח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rStyle w:val="FootnoteAnchor"/>
          <w:sz w:val="21"/>
          <w:vertAlign w:val="superscript"/>
          <w:rtl w:val="true"/>
        </w:rPr>
        <w:footnoteReference w:id="7"/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sz w:val="21"/>
          <w:rtl w:val="true"/>
        </w:rPr>
        <w:t>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המתא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ס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>..."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8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טבי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מ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ל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דו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דה</w:t>
      </w:r>
      <w:r>
        <w:rPr>
          <w:rFonts w:cs="Narkisim"/>
          <w:sz w:val="21"/>
          <w:rtl w:val="true"/>
        </w:rPr>
        <w:t>"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טב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וראה באריכות הבנה זו בדברי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לי תמ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ל סוגיית הירושלמי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הבנה זו ראה באריכות במאמרו 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ביהוד שוורץ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טבילת כל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טומאה ואיסור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עלון שבות </w:t>
      </w:r>
      <w:r>
        <w:rPr>
          <w:rStyle w:val="FootnoteCharacters"/>
        </w:rPr>
        <w:t>170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ראה בדברי הרב אשר וייס בספרו מנחת אשר על ספר במדבר סימן סח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מספר פוסקים מובא השיקול של חשש שמא ישכח כמניע להטביל את הכלי בסמיכות לקניה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דברי האגרות מש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כב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התיר רק במקרה שאינו צריך לכלי בשביל לאכול את המאכל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עיר שה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דיסקין חלק על פסק הדרכי תשוב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תשובתו של הרב עובדיה יוסף שצוטטה בשיעור וכן ביביע אומ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סימן ט ו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נחת יצחק שהוזכר בשיעור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 מנחת שלמה תנינא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סימן סח אות ב</w:t>
      </w:r>
      <w:r>
        <w:rPr>
          <w:rStyle w:val="FootnoteCharacters"/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מ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מט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שנה הלכות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קלז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15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0-01-03T20:36:00Z</dcterms:modified>
  <cp:revision>7</cp:revision>
  <dc:subject/>
  <dc:title>"המקום אשר יבחר ה'"</dc:title>
</cp:coreProperties>
</file>