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תערובת חמץ ותערובת איסו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הו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ש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4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ע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יש לאו או 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תם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סור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רו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ב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רו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ב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ח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זהיר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ערו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וזה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כיל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כיל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ק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ז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כי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סוד המחלוקת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עור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י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ב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ט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?"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י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ערובת חמץ וביטול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=</w:t>
      </w:r>
      <w:r>
        <w:rPr>
          <w:rFonts w:cs="Narkisim"/>
          <w:sz w:val="21"/>
        </w:rPr>
        <w:t>1/60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 מחלוקת זו נחלקו האמוראים בדין תערובת חמץ 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 שמסוכם בטבלה</w:t>
      </w:r>
      <w:r>
        <w:rPr>
          <w:rFonts w:cs="Narkisim"/>
          <w:sz w:val="21"/>
          <w:rtl w:val="true"/>
        </w:rPr>
        <w:t xml:space="preserve">: </w:t>
      </w:r>
    </w:p>
    <w:tbl>
      <w:tblPr>
        <w:bidiVisual w:val="true"/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7"/>
        <w:gridCol w:w="1013"/>
        <w:gridCol w:w="967"/>
        <w:gridCol w:w="10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firstLine="34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340"/>
              <w:jc w:val="both"/>
              <w:rPr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חמץ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זמנ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340"/>
              <w:jc w:val="both"/>
              <w:rPr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חמץ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ל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זמנו</w:t>
            </w:r>
          </w:p>
        </w:tc>
      </w:tr>
      <w:tr>
        <w:trPr/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firstLine="66"/>
              <w:jc w:val="center"/>
              <w:rPr>
                <w:rFonts w:cs="Narkisim"/>
                <w:sz w:val="17"/>
                <w:szCs w:val="17"/>
              </w:rPr>
            </w:pPr>
            <w:r>
              <w:rPr>
                <w:rFonts w:cs="Narkisim"/>
                <w:sz w:val="17"/>
                <w:szCs w:val="17"/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מ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מינו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מ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שאינו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מינו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מ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מינו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מ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שאינו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מינו</w:t>
            </w:r>
          </w:p>
        </w:tc>
      </w:tr>
      <w:tr>
        <w:trPr/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רב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אסו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משהו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אסו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משה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Cs w:val="19"/>
                <w:rtl w:val="true"/>
              </w:rPr>
              <w:t>(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גזירה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משו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מי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מינו</w:t>
            </w:r>
            <w:r>
              <w:rPr>
                <w:rFonts w:cs="Narkisim"/>
                <w:sz w:val="19"/>
                <w:szCs w:val="19"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אסו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משה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Cs w:val="19"/>
                <w:rtl w:val="true"/>
              </w:rPr>
              <w:t>(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סוב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כר</w:t>
            </w:r>
            <w:r>
              <w:rPr>
                <w:rFonts w:cs="Narkisim"/>
                <w:sz w:val="19"/>
                <w:szCs w:val="19"/>
                <w:rtl w:val="true"/>
              </w:rPr>
              <w:t xml:space="preserve">'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יהודה</w:t>
            </w:r>
            <w:r>
              <w:rPr>
                <w:rFonts w:cs="Narkisim"/>
                <w:sz w:val="19"/>
                <w:szCs w:val="19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מות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שמוא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אסו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משה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בנות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טע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מות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Cs w:val="19"/>
                <w:rtl w:val="true"/>
              </w:rPr>
              <w:t>(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סוב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כר</w:t>
            </w:r>
            <w:r>
              <w:rPr>
                <w:rFonts w:cs="Narkisim"/>
                <w:sz w:val="19"/>
                <w:szCs w:val="19"/>
                <w:rtl w:val="true"/>
              </w:rPr>
              <w:t xml:space="preserve">'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שמעון</w:t>
            </w:r>
            <w:r>
              <w:rPr>
                <w:rFonts w:cs="Narkisim"/>
                <w:sz w:val="19"/>
                <w:szCs w:val="19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מות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Narkisim"/>
                <w:sz w:val="19"/>
                <w:szCs w:val="19"/>
                <w:rtl w:val="true"/>
              </w:rPr>
              <w:t xml:space="preserve">'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יוחנ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אסו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נות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טע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Cs w:val="19"/>
                <w:rtl w:val="true"/>
              </w:rPr>
              <w:t>(</w:t>
            </w:r>
            <w:r>
              <w:rPr>
                <w:rFonts w:cs="Narkisim"/>
                <w:sz w:val="19"/>
                <w:szCs w:val="19"/>
              </w:rPr>
              <w:t>1/60</w:t>
            </w:r>
            <w:r>
              <w:rPr>
                <w:rFonts w:cs="Narkisim"/>
                <w:sz w:val="19"/>
                <w:szCs w:val="19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אסו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בנות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טע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מות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Cs w:val="19"/>
                <w:rtl w:val="true"/>
              </w:rPr>
              <w:t>(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סוב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כר</w:t>
            </w:r>
            <w:r>
              <w:rPr>
                <w:rFonts w:cs="Narkisim"/>
                <w:sz w:val="19"/>
                <w:szCs w:val="19"/>
                <w:rtl w:val="true"/>
              </w:rPr>
              <w:t xml:space="preserve">' </w:t>
            </w:r>
            <w:r>
              <w:rPr>
                <w:rFonts w:cs="Narkisim"/>
                <w:sz w:val="19"/>
                <w:sz w:val="19"/>
                <w:szCs w:val="19"/>
                <w:rtl w:val="true"/>
              </w:rPr>
              <w:t>שמעון</w:t>
            </w:r>
            <w:r>
              <w:rPr>
                <w:rFonts w:cs="Narkisim"/>
                <w:sz w:val="19"/>
                <w:szCs w:val="19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66"/>
              <w:jc w:val="center"/>
              <w:rPr>
                <w:rFonts w:cs="Narkisim"/>
                <w:sz w:val="19"/>
                <w:szCs w:val="19"/>
              </w:rPr>
            </w:pPr>
            <w:r>
              <w:rPr>
                <w:rFonts w:cs="Narkisim"/>
                <w:sz w:val="19"/>
                <w:sz w:val="19"/>
                <w:szCs w:val="19"/>
                <w:rtl w:val="true"/>
              </w:rPr>
              <w:t>מותר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  <w:r>
        <w:br w:type="page"/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נ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שה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רב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נ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ז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ס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</w:rPr>
        <w:t>60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וא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כ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ט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ד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י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י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וא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וכ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ז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יסו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וז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יסו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rFonts w:cs="Narkisim"/>
          <w:b/>
          <w:b/>
          <w:bCs/>
          <w:sz w:val="21"/>
          <w:sz w:val="21"/>
          <w:rtl w:val="true"/>
        </w:rPr>
        <w:t>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נ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8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ג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שלכות להסבר דברי רבא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 xml:space="preserve">) 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ח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4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כ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צ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יכום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י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שיעור קודם בפרק עסקנו בהרחבה בדין </w:t>
      </w:r>
      <w:hyperlink r:id="rId1">
        <w:r>
          <w:rPr>
            <w:rStyle w:val="InternetLink"/>
            <w:sz w:val="17"/>
            <w:sz w:val="17"/>
            <w:rtl w:val="true"/>
          </w:rPr>
          <w:t>חוזר וניעור</w:t>
        </w:r>
      </w:hyperlink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דיון בשאלה זו מופיע במספר ראשונ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עיקר בראשוני אשכנז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נוגע למציאות שהייתה נפוצה בימיהם ולכן מדובר על שאלה הלכה למעש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חיזוק להבנה זו 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ניתן להביא משיעורנו לגבי חוזר וניעור וקמא קמא בטיל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ראה הערה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בסיום השיעור הערנו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א סובר את העקרון של חוזר וניעור ולכן סביר שגם לגבי דיני חמץ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א פסק זאת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שיעורנו בעניין </w:t>
      </w:r>
      <w:hyperlink r:id="rId2">
        <w:r>
          <w:rPr>
            <w:rStyle w:val="InternetLink"/>
            <w:sz w:val="17"/>
            <w:sz w:val="17"/>
            <w:rtl w:val="true"/>
          </w:rPr>
          <w:t>נתינת טעם בתערובת</w:t>
        </w:r>
      </w:hyperlink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יטה ייחודית היא דעת השאילתות שחמץ בפסח בתערובת מין בשאינו מינו אוסר בנותן טע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טור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ריש סימן תמ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 פסיקת ההלכה עסקנו בהרחבה בשיעורנו בעניין תערובת מין במינ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להוסיף הפניה מקושרת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ך גם 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במלחמ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סחים 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באלפס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וראה גם בדיונו של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שם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בדברי המרדכי בפסחים 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סימן תקעג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אלה בעלת השלכות רבות בהקשר זה היא מה הפסיקה להלכ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אם חמץ הוא דבר שיש לו מתיר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זה עיין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סימן מ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מן מ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עלה להלכה שהן ל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והן לדעת 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אין לחמץ דין של דבר שיש לו מתיר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 שם בהשלכות שהוא מציע בתשובות אלו לגבי שתייה ממי הכנרת בפסח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אם מדובר על לאו נפרד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לאחר הפסח הלאו פוק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 שאין לאו מיוחד על חמץ אלא הגדרה שלו כאיסור בתקופות מסויימות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א נרחיב בעניין זה במסגרת ז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להרחבה עיין בדברי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בביצה 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ה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פילו באלף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ב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בנדרים דף נ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תכן ומחלוקת הראשונים בסברת דין דבר שיש לו מתירים היא יסוד מחלוקת הראשונים בעניין הגדרת חמץ כדבר שיש לו מתיר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יין גם בצ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ביצה 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רב אשי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הרחבה על שיטות אלו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מן מד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עיין במאמרי בעלון שבות </w:t>
      </w:r>
      <w:r>
        <w:rPr>
          <w:rStyle w:val="FootnoteCharacters"/>
        </w:rPr>
        <w:t>164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מצוות אכילת מצה</w:t>
      </w:r>
      <w:r>
        <w:rPr>
          <w:rStyle w:val="FootnoteCharacters"/>
          <w:rtl w:val="true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החילוק בין שני החג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בפתיחת פרק ערבי פסח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גילת במאמרו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יחודו של יום ארבעה עשר בניסן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בתוך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פרקים בהשתלשלות ה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עמודים </w:t>
      </w:r>
      <w:r>
        <w:rPr>
          <w:rStyle w:val="FootnoteCharacters"/>
        </w:rPr>
        <w:t>134-123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הרב מרדכי ברויאר בספרו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פרקי מועדות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עמודים </w:t>
      </w:r>
      <w:r>
        <w:rPr>
          <w:rStyle w:val="FootnoteCharacters"/>
        </w:rPr>
        <w:t>126-93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5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7092&amp;file=/vbm/archive/beshiv/beshiv222.doc" TargetMode="External"/><Relationship Id="rId2" Type="http://schemas.openxmlformats.org/officeDocument/2006/relationships/hyperlink" Target="http://www.etzion.org.il/vbm/update_views.php?num=7037&amp;file=/vbm/archive/beshiv/beshiv21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9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10-03-09T11:49:00Z</dcterms:modified>
  <cp:revision>2</cp:revision>
  <dc:subject/>
  <dc:title>"המקום אשר יבחר ה'"</dc:title>
</cp:coreProperties>
</file>