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בתי הד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סנהדרין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דו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י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רבע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ו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נ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נו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פרור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וג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נ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ד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כ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מחין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שג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ג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ד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וד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ק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יו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ת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ש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נהד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ו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א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לין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3"/>
          <w:szCs w:val="23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מ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נהדרין כמייצגת את כנסת ישראל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חו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קבו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ית דין של שלוש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נהד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rFonts w:cs="Narkisim"/>
          <w:sz w:val="21"/>
          <w:rtl w:val="true"/>
        </w:rPr>
        <w:t xml:space="preserve">: 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b/>
          <w:b/>
          <w:bCs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דר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ת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ת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ה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טנשטי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ג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ות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ב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מ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ג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ס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תי דין בארץ ישראל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נ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בי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קלו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ק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ל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מ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ד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ח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ם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spacing w:before="0" w:after="4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שצ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א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דרני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ת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לא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וסי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ו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ז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ל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ע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גש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ש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י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ית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תורת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ד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מו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64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מ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טרנ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פ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ותם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צ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סברה זו הובאה במאמרו של הרב זולטי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בה הראשי של ירושלים לשעבר</w:t>
      </w:r>
      <w:r>
        <w:rPr>
          <w:rStyle w:val="FootnoteCharacters"/>
          <w:rtl w:val="true"/>
        </w:rPr>
        <w:t>)- '</w:t>
      </w:r>
      <w:r>
        <w:rPr>
          <w:rStyle w:val="FootnoteCharacters"/>
          <w:rtl w:val="true"/>
        </w:rPr>
        <w:t>בסדר מינוי דיינ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בתוך בצומת המדינה כרך א עמודים </w:t>
      </w:r>
      <w:r>
        <w:rPr>
          <w:rStyle w:val="FootnoteCharacters"/>
        </w:rPr>
        <w:t>205-214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נם הבדלים בדיונים בסנהדרין כאשר היא מתפקדת כפוסקת הלכה וכאשר היא שופטת</w:t>
      </w:r>
      <w:r>
        <w:rPr>
          <w:rStyle w:val="FootnoteCharacters"/>
          <w:rtl w:val="true"/>
        </w:rPr>
        <w:t xml:space="preserve">. </w:t>
      </w:r>
      <w:r>
        <w:rPr>
          <w:rtl w:val="true"/>
        </w:rPr>
        <w:t>בעל ה</w:t>
      </w:r>
      <w:r>
        <w:rPr>
          <w:rtl w:val="true"/>
        </w:rPr>
        <w:t>'</w:t>
      </w:r>
      <w:r>
        <w:rPr>
          <w:rStyle w:val="FootnoteCharacters"/>
          <w:rtl w:val="true"/>
        </w:rPr>
        <w:t>כלי חמדה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פרשת שופטים אות ה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מסביר שיש הבדל ביחס לדעת מיעוט בדיון בסנהדרין קטנ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של 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כאשר הדיון נוגע למשפט אז המיעוט מחוייב לבטל את דעתו בפני הרו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 מדובר על קביעת הלכה לדורות אז גם היחיד יכול לומר שנלך לדון בבית הדין הגדול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וראה בספר בית ישי חלק דרשו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סימן טו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הבין שגם בית הדין הגדול זקוק להסכמת עם ישראל במינו הדיי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נושא זה ראה ג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על החתימה הספרותית כיסוד החלוקה לתקופות שונות ב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הבלין בתוך מחקרים בספרות התלמודית עמודים </w:t>
      </w:r>
      <w:r>
        <w:rPr>
          <w:rStyle w:val="FootnoteCharacters"/>
        </w:rPr>
        <w:t>148-192</w:t>
      </w:r>
      <w:r>
        <w:rPr>
          <w:rStyle w:val="FootnoteCharacters"/>
          <w:rtl w:val="true"/>
        </w:rPr>
        <w:t>; '</w:t>
      </w:r>
      <w:r>
        <w:rPr>
          <w:rStyle w:val="FootnoteCharacters"/>
          <w:rtl w:val="true"/>
        </w:rPr>
        <w:t>מסיני ללשכת הגזית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רבנים 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קסירר ו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גליקסברג עמודים </w:t>
      </w:r>
      <w:r>
        <w:rPr>
          <w:rStyle w:val="FootnoteCharacters"/>
        </w:rPr>
        <w:t>203-210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קובץ חידושי תורה 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ז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ס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בא בקיצור ב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יעורים לזכר אבא מר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א בתוך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זכר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וחו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את מחלוק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ו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גבי קידוש החודש שהזכרנו בתחילת השיע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נעסוק בהלכות אלו בהמשך הפרק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ך פותר הרב סולובייצ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ק את השאלה מדוע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א מנה את קידוש החודש כמצוה בה חייבים בית דין גד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נו מוצאים מצוות נוספות שמקור חובת בית ד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אינו 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הגדול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נובעת מכך שהם מייצגים את הצ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ראה דוגמה אח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ם האב לא מל את בנו בית דין מחויבים למול את הב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קידושין כט</w:t>
      </w:r>
      <w:r>
        <w:rPr>
          <w:rStyle w:val="FootnoteCharacters"/>
          <w:rtl w:val="true"/>
        </w:rPr>
        <w:t xml:space="preserve">.). </w:t>
      </w:r>
      <w:r>
        <w:rPr>
          <w:rStyle w:val="FootnoteCharacters"/>
          <w:rtl w:val="true"/>
        </w:rPr>
        <w:t>חובה זו אינה מוטלת על בית דין אלא על כלל ישר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ית הדין מחויב בכך כמייצג של כלל 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קנה בקידושין כותב כך במפורש וכך עולה מ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לכות מילה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פוסק את דברי הגמרא שיש חובה על בית דין למול אם האב לא עשה זא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ך בפירוש המשנה בשב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כותב בצורה שונה 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וכן כל מי שרואה את הילד הזה הערל ולא מלו הרי זה עובר על מצוות עשה עד שימול אותו כאילו הוא בנו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בפירוש המשנה אנו מוצאים שעקרונית החובה מוטלת על כל אח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מבחינה הלכתית המשמעות היא שבית הדין הולך ומל ולכן כך נפסק במשנה תורה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וראה בעניין זה את שיעורנו </w:t>
      </w:r>
      <w:hyperlink r:id="rId1">
        <w:r>
          <w:rPr>
            <w:rStyle w:val="InternetLink"/>
            <w:sz w:val="17"/>
            <w:rtl w:val="true"/>
          </w:rPr>
          <w:t>'</w:t>
        </w:r>
        <w:r>
          <w:rPr>
            <w:rStyle w:val="InternetLink"/>
            <w:sz w:val="17"/>
            <w:sz w:val="17"/>
            <w:rtl w:val="true"/>
          </w:rPr>
          <w:t>חכם שאסר אין חברו רשאי להתיר</w:t>
        </w:r>
        <w:r>
          <w:rPr>
            <w:rStyle w:val="InternetLink"/>
            <w:sz w:val="17"/>
            <w:rtl w:val="true"/>
          </w:rPr>
          <w:t>'</w:t>
        </w:r>
      </w:hyperlink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ענין זה בדבריו של הרב אביהוד שוורץ </w:t>
      </w:r>
      <w:hyperlink r:id="rId2">
        <w:r>
          <w:rPr>
            <w:rStyle w:val="InternetLink"/>
            <w:sz w:val="17"/>
            <w:sz w:val="17"/>
            <w:rtl w:val="true"/>
          </w:rPr>
          <w:t>בדף היומיומי סנהדרין דף ג</w:t>
        </w:r>
        <w:r>
          <w:rPr>
            <w:rStyle w:val="InternetLink"/>
            <w:sz w:val="17"/>
            <w:rtl w:val="true"/>
          </w:rPr>
          <w:t>.</w:t>
        </w:r>
      </w:hyperlink>
      <w:r>
        <w:rPr>
          <w:rStyle w:val="FootnoteCharacters"/>
          <w:rtl w:val="true"/>
        </w:rPr>
        <w:t xml:space="preserve">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  <w:t>'</w:t>
      </w:r>
      <w:r>
        <w:rPr>
          <w:rStyle w:val="FootnoteCharacters"/>
          <w:rtl w:val="true"/>
        </w:rPr>
        <w:t>חוקה תורנית כיצד</w:t>
      </w:r>
      <w:r>
        <w:rPr>
          <w:rStyle w:val="FootnoteCharacters"/>
          <w:rtl w:val="true"/>
        </w:rPr>
        <w:t xml:space="preserve">?', </w:t>
      </w:r>
      <w:r>
        <w:rPr>
          <w:rStyle w:val="FootnoteCharacters"/>
          <w:rtl w:val="true"/>
        </w:rPr>
        <w:t>הובא בתוך ספרו של הרב הרצוג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תחוקה לישראל על פי התור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כרך א מעמוד </w:t>
      </w:r>
      <w:r>
        <w:rPr>
          <w:rStyle w:val="FootnoteCharacters"/>
        </w:rPr>
        <w:t>146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ורסם לראשונה בעיתון הצופה בחורף 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ב גורן היה מגדולי המתמודדים עם השאלות שהתעוררו עם קום המדי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מקביל פעל ליישם את חוקי התורה במדינה הצע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עולותיו כרב צבאי ראשי ומאמריו לגבי שימוש בחשמל בשבת והפעלת מפעלים נדרשים בשבת מהווים את המימוש למעשה של הגותו בנושא זה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שם מעמוד </w:t>
      </w:r>
      <w:r>
        <w:rPr>
          <w:rStyle w:val="FootnoteCharacters"/>
        </w:rPr>
        <w:t>157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א בספרו של הרב וסרמ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רעך כמוך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בעניין חקיקה דתית מעמוד </w:t>
      </w:r>
      <w:r>
        <w:rPr>
          <w:rStyle w:val="FootnoteCharacters"/>
        </w:rPr>
        <w:t>223</w:t>
      </w:r>
      <w:r>
        <w:rPr>
          <w:rStyle w:val="FootnoteCharacters"/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בר זה צריך להיעשות בתוך עולמה של התורה ואין זה אומר ייסוד מערכת משפט על פי שיקול הדע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ל החשיבות של המשפט האלוקי מול המשפט האנושי שמבוסס על שיקול דעתו של הדיין ראה בספרו של הרב וולדנברג הלכות מדינה שער א עמודים סה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עב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נהדרי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טקסט הערת שוליים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basedOn w:val="Style9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beshiv/beshiv169.doc" TargetMode="External"/><Relationship Id="rId2" Type="http://schemas.openxmlformats.org/officeDocument/2006/relationships/hyperlink" Target="http://www.etzion.org.il/vbm/archive/yomyom/dafyomyomi/2010-02-1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8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10-05-26T08:38:00Z</dcterms:modified>
  <cp:revision>2</cp:revision>
  <dc:subject/>
  <dc:title>"המקום אשר יבחר ה'"</dc:title>
</cp:coreProperties>
</file>