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דיון בפני פחות משלושה דיינ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ית דין פחות משלושה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ג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תך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נות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מי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קא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ינ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ו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מ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מוא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ד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ב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יד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ַעֲשׂ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ו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מִּשְׁפָּ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ִשּׂ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ֶהְדּ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ָדו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צֶדֶ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ִשְׁפֹּ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ֲמִיתֶךָ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ב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פ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כ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..."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י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ידי</w:t>
      </w:r>
      <w:r>
        <w:rPr>
          <w:rFonts w:cs="Narkisim"/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יבע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גמיר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ביר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קיט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למ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ט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מיר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ק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ו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צוי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שיטות הראשונים בהסבר הסוגיה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ח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קב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ח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וף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 xml:space="preserve"> </w:t>
        <w:tab/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ן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ד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ו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ל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סכ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זה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ס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מת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בע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סכי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נש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סויי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ד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קבל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ה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נש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כ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יוט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נ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י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ין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נ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ק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מיר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ביר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פ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ק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ק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ל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ד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ד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דיוט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סק הרמב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ם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ד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פ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תך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ש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ד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ני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ן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"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סנהד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מי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וה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ים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קדושים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יט</w:t>
      </w:r>
      <w:r>
        <w:rPr>
          <w:rFonts w:cs="Narkisim"/>
          <w:sz w:val="16"/>
          <w:szCs w:val="17"/>
          <w:rtl w:val="true"/>
        </w:rPr>
        <w:t xml:space="preserve">) </w:t>
      </w:r>
      <w:r>
        <w:rPr>
          <w:rFonts w:cs="Narkisim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א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פ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ד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ד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שבועו</w:t>
      </w:r>
      <w:r>
        <w:rPr>
          <w:rFonts w:cs="Narkisim"/>
          <w:sz w:val="16"/>
          <w:szCs w:val="17"/>
          <w:rtl w:val="true"/>
        </w:rPr>
        <w:t xml:space="preserve">' </w:t>
      </w:r>
      <w:r>
        <w:rPr>
          <w:rFonts w:cs="Narkisim"/>
          <w:sz w:val="16"/>
          <w:sz w:val="16"/>
          <w:szCs w:val="17"/>
          <w:rtl w:val="true"/>
        </w:rPr>
        <w:t>ל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א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ת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" 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מצו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עשה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קעז</w:t>
      </w:r>
      <w:r>
        <w:rPr>
          <w:rFonts w:cs="Narkisim"/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פ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לול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ס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ד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ד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פ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גנ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ע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ע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ו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וף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יה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סמ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חיד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סיקת ההלכה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ש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טו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ח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נו</w:t>
      </w:r>
      <w:r>
        <w:rPr>
          <w:rFonts w:cs="Narkisim"/>
          <w:sz w:val="21"/>
          <w:rtl w:val="true"/>
        </w:rPr>
        <w:t>...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rFonts w:cs="Narkisim"/>
          <w:sz w:val="21"/>
          <w:rtl w:val="true"/>
        </w:rPr>
        <w:t>. (</w:t>
      </w:r>
      <w:r>
        <w:rPr>
          <w:rFonts w:cs="Narkisim"/>
          <w:sz w:val="21"/>
          <w:sz w:val="21"/>
          <w:rtl w:val="true"/>
        </w:rPr>
        <w:t>ו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>).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אע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וב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ר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בל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בלו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ש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ת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ד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דע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ו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ד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וק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דיינים שאינם ראויים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כ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טות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ט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rFonts w:cs="Narkisim"/>
          <w:sz w:val="21"/>
          <w:rtl w:val="true"/>
        </w:rPr>
        <w:t>?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כ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דע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וק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ב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ט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מ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צ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ר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ב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י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ל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ט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יד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ג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ג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ג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י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ט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חק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ט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י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דיון פורמלי בפחות משלושה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מ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Fonts w:cs="Narkisim"/>
          <w:sz w:val="21"/>
          <w:rtl w:val="true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071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48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ר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פ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נ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פח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מ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3"/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דיי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כ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ד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ד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מ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ת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וק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ק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מל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א</w:t>
      </w:r>
      <w:r>
        <w:rPr>
          <w:rFonts w:cs="Narkisim"/>
          <w:sz w:val="17"/>
          <w:szCs w:val="17"/>
          <w:rtl w:val="true"/>
        </w:rPr>
        <w:t xml:space="preserve">.).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י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מ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י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מ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4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הסבר דומה מופיע בדברי הרב שילת –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במסילה העולה</w:t>
      </w:r>
      <w:r>
        <w:rPr>
          <w:rStyle w:val="FootnoteCharacters"/>
          <w:rtl w:val="true"/>
        </w:rPr>
        <w:t xml:space="preserve">' - </w:t>
      </w:r>
      <w:r>
        <w:rPr>
          <w:rStyle w:val="FootnoteCharacters"/>
          <w:rtl w:val="true"/>
        </w:rPr>
        <w:t>על מסכת סנהדרין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וראה גם בגמרא בדף </w:t>
      </w:r>
      <w:r>
        <w:rPr>
          <w:sz w:val="11"/>
          <w:szCs w:val="13"/>
          <w:rtl w:val="true"/>
        </w:rPr>
        <w:t>(</w:t>
      </w:r>
      <w:r>
        <w:rPr>
          <w:rStyle w:val="FootnoteCharacters"/>
          <w:sz w:val="13"/>
          <w:sz w:val="13"/>
          <w:szCs w:val="13"/>
          <w:rtl w:val="true"/>
        </w:rPr>
        <w:t>ה</w:t>
      </w:r>
      <w:r>
        <w:rPr>
          <w:sz w:val="11"/>
          <w:szCs w:val="13"/>
          <w:rtl w:val="true"/>
        </w:rPr>
        <w:t>: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באה שיטת שמואל והגמרא דנה בה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את דברי 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י על אתר שהבין ששיטת הברייתא מבוססת על לימודו של רב אחא מהפסוק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בצדק תשפוט עמיתך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 xml:space="preserve">וראה את דברי תוספות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ואם היה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שכותב שניתן להסיבר את דברי הברייתא גם לפי החולקים על רב אחא בכך שיש תקנת חכמים מיוחדת שמומחה לרבים יכול לדון יחידי</w:t>
      </w:r>
      <w:r>
        <w:rPr>
          <w:rStyle w:val="FootnoteCharacters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תוספות פוסקים להלכה כדברי שמוא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 את דבר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ם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סנהדרין פ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ב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הלכה י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ולק וסובר ששניים שדנו אין דיניהם די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שיטת שמואל פסקו גם השאילתות בפרשת משפטים וב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סוגיה המרכזית העוסקת בחובת הדיין לשלם במקרה שטעה נמצאת בתחילת פרק שלישי ובע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נדון בה במקומה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עניין זה יש לשים לב מיהו נותן הרשות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האם ראש הגולה או בית הדין שבארץ ישרא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 בעניין זה גם את דבר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בהלכות סנהדרין ד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יד</w:t>
      </w:r>
      <w:r>
        <w:rPr>
          <w:rStyle w:val="FootnoteCharacters"/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דברים אלו מבוססים על </w:t>
      </w:r>
      <w:hyperlink r:id="rId1">
        <w:r>
          <w:rPr>
            <w:rStyle w:val="InternetLink"/>
            <w:sz w:val="17"/>
            <w:sz w:val="17"/>
            <w:rtl w:val="true"/>
          </w:rPr>
          <w:t>שיעורו של הרב יהושע ויצמן</w:t>
        </w:r>
      </w:hyperlink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פשרות אחרת להסביר את דבר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הינה כי עקרונית גם בית דין של שניים היה כשר לדו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דיין יחי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סיבה שהוא פוסל בית דין כ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ינה משום שמספר הדיינים בו זוג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פי שהגמרא פוסלת גם בתי דין גדולים יותר עם מספר זוגי של דיינים כך גם בית דין כזה אינו כשר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ישנה מחלוקת בין נושאי </w:t>
      </w:r>
      <w:r>
        <w:rPr>
          <w:rtl w:val="true"/>
        </w:rPr>
        <w:t>ה</w:t>
      </w:r>
      <w:r>
        <w:rPr>
          <w:rStyle w:val="FootnoteCharacters"/>
          <w:rtl w:val="true"/>
        </w:rPr>
        <w:t>כלים על ה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בנוגע לפסיקת ההלכה האם מותר לדיין יחידי לדון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מן התו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עניין זה ראה בס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 א וב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 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 א ו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 ה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נקודה נוספת שעולה בתשובה </w:t>
      </w:r>
      <w:r>
        <w:rPr>
          <w:rtl w:val="true"/>
        </w:rPr>
        <w:t xml:space="preserve">הינה כי </w:t>
      </w:r>
      <w:r>
        <w:rPr>
          <w:rStyle w:val="FootnoteCharacters"/>
          <w:rtl w:val="true"/>
        </w:rPr>
        <w:t xml:space="preserve">יש לבחון האם </w:t>
      </w:r>
      <w:r>
        <w:rPr>
          <w:rtl w:val="true"/>
        </w:rPr>
        <w:t>מדובר ב</w:t>
      </w:r>
      <w:r>
        <w:rPr>
          <w:rStyle w:val="FootnoteCharacters"/>
          <w:rtl w:val="true"/>
        </w:rPr>
        <w:t xml:space="preserve">דיינים הדיוטות שלא למדו ואז דינם דין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זה במקרה שהובא בגוף השיעור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או שמדובר ברשעים גמורים הפסולים להעיד ולדון ואז הדין בטל</w:t>
      </w:r>
      <w:r>
        <w:rPr>
          <w:rStyle w:val="FootnoteCharacters"/>
          <w:rtl w:val="true"/>
        </w:rPr>
        <w:t xml:space="preserve">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יש לציין כי תשובה זו הינה המשך של התשובה שהובאה בשיעור שעבר בעניין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מעמד המיעוט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ראינו שם את דיונו של בעל ה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שבות יעקב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אם דיין יכול לפסוק בצורה שונה על מנת שדעתו תתקבל בפסיקה הסופ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אחר שה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שבות יעקב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ענה לו את תשובה קלז השואל שאל האם הוא יכול בהרכב זה שאינו ראוי לדון להתחכם ועל ידי כך דעתו תתקבל בפסיקה </w:t>
      </w:r>
      <w:r>
        <w:rPr>
          <w:rStyle w:val="FootnoteCharacters"/>
          <w:sz w:val="13"/>
          <w:szCs w:val="13"/>
          <w:rtl w:val="true"/>
        </w:rPr>
        <w:t>(</w:t>
      </w:r>
      <w:r>
        <w:rPr>
          <w:rStyle w:val="FootnoteCharacters"/>
          <w:sz w:val="13"/>
          <w:sz w:val="13"/>
          <w:szCs w:val="13"/>
          <w:rtl w:val="true"/>
        </w:rPr>
        <w:t>סימן קלח</w:t>
      </w:r>
      <w:r>
        <w:rPr>
          <w:rStyle w:val="FootnoteCharacters"/>
          <w:sz w:val="13"/>
          <w:szCs w:val="13"/>
          <w:rtl w:val="true"/>
        </w:rPr>
        <w:t>)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רב יוסף קאפח נפטר בשנת ת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ס לאחר שנים רבות שבהם שימש כדיין בבית הדין הגדול ובמקביל היה ראש קהילת התימנים בירושל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הרבה מהאנשים הרב קאפח ידוע בעיקר מעבודתו הפרשנית העניפה בכתב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וספרי הראשונים הרבים שההדיר והוציא לאור</w:t>
      </w:r>
      <w:r>
        <w:rPr>
          <w:rStyle w:val="FootnoteCharacters"/>
          <w:rtl w:val="true"/>
        </w:rPr>
        <w:t xml:space="preserve">. 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ובא גם בתוך קובץ מאמרים של מכון משפטי ארץ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ד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יין ודיון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פסק דין דומה נוסף מופיע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ישכיל עבדי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א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סימן ל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תשובה זו עוסקת בדיון לגבי הליך גירושין בין בני זוג כאשר הבעל פנה מספר פעמים לבית הדין בטענה שיחזרו לדון בהסדר שביניה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חלק מהדיונים נכחו שני דיינים בלב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רב הדיא קבע שאין בכך בעיה הואיל והם רק קיימו את הפסק של בית הדין הראשון</w:t>
      </w:r>
      <w:r>
        <w:rPr>
          <w:rStyle w:val="FootnoteCharacters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ישנו תירוץ נוסף בתוספות </w:t>
      </w:r>
      <w:r>
        <w:rPr>
          <w:rtl w:val="true"/>
        </w:rPr>
        <w:t xml:space="preserve">האומר כי </w:t>
      </w:r>
      <w:r>
        <w:rPr>
          <w:rStyle w:val="FootnoteCharacters"/>
          <w:rtl w:val="true"/>
        </w:rPr>
        <w:t xml:space="preserve">בכל מקרה שיש צורך בבית דין אז </w:t>
      </w:r>
      <w:r>
        <w:rPr>
          <w:rtl w:val="true"/>
        </w:rPr>
        <w:t xml:space="preserve">יש </w:t>
      </w:r>
      <w:r>
        <w:rPr>
          <w:rStyle w:val="FootnoteCharacters"/>
          <w:rtl w:val="true"/>
        </w:rPr>
        <w:t xml:space="preserve">צריך </w:t>
      </w:r>
      <w:r>
        <w:rPr>
          <w:rtl w:val="true"/>
        </w:rPr>
        <w:t>ב</w:t>
      </w:r>
      <w:r>
        <w:rPr>
          <w:rStyle w:val="FootnoteCharacters"/>
          <w:rtl w:val="true"/>
        </w:rPr>
        <w:t>בית דין שקו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ר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גם לתירוץ זה ניתן להסביר שמדובר בדיונים פורמלים בנושאים הלכתיים כמו חליצה וסמי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 בהסכם ממוני אין צורך כל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וראה בעניין זה בהערות על פסק הדין שהובאו בקובץ מאמרים לעיל הערה 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נהדרין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0">
    <w:name w:val="הפניה להערה"/>
    <w:basedOn w:val="Style9"/>
    <w:qFormat/>
    <w:rPr>
      <w:sz w:val="16"/>
      <w:szCs w:val="16"/>
    </w:rPr>
  </w:style>
  <w:style w:type="character" w:styleId="Style11">
    <w:name w:val="ציטוט תו"/>
    <w:basedOn w:val="Style9"/>
    <w:qFormat/>
    <w:rPr>
      <w:szCs w:val="21"/>
      <w:lang w:val="en-US" w:bidi="he-IL"/>
    </w:rPr>
  </w:style>
  <w:style w:type="character" w:styleId="Style12">
    <w:name w:val="רגיל פרשה מודגש תו"/>
    <w:basedOn w:val="Style9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basedOn w:val="Style9"/>
    <w:qFormat/>
    <w:rPr>
      <w:rFonts w:cs="Narkisim"/>
      <w:sz w:val="24"/>
      <w:lang w:val="en-US" w:bidi="he-IL"/>
    </w:rPr>
  </w:style>
  <w:style w:type="character" w:styleId="Style14">
    <w:name w:val="טקסט הערת שוליים תו"/>
    <w:basedOn w:val="Style9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basedOn w:val="Style9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basedOn w:val="Style9"/>
    <w:qFormat/>
    <w:rPr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esmalot.co.il/torat-il/mamarim/mtei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1:00Z</dcterms:created>
  <dc:creator>fujitsu</dc:creator>
  <dc:description/>
  <cp:keywords/>
  <dc:language>en-US</dc:language>
  <cp:lastModifiedBy>debra</cp:lastModifiedBy>
  <cp:lastPrinted>2009-06-03T23:23:00Z</cp:lastPrinted>
  <dcterms:modified xsi:type="dcterms:W3CDTF">2010-06-08T11:11:00Z</dcterms:modified>
  <cp:revision>2</cp:revision>
  <dc:subject/>
  <dc:title>"המקום אשר יבחר ה'"</dc:title>
</cp:coreProperties>
</file>