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פשרה שאינה בדיני ממונ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צ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ץ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א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ן</w:t>
      </w:r>
      <w:r>
        <w:rPr>
          <w:rFonts w:cs="Narkisim"/>
          <w:sz w:val="21"/>
          <w:rtl w:val="true"/>
        </w:rPr>
        <w:t>'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גד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ה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עשה אהרון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לי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ל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לא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תפ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צ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נג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י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ה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 -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א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ג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אחרונים פשרנים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פ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יקות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רשטא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שו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שור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א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צרופ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ת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כת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מי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נ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צ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פז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זי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א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כופ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ה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יקט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המח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ספקרל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י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פ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סכמה רשמית לעשיית עבירה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?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פשר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בט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ורינ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ת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ע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ר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ל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כס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י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ה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ש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עק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גיח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ש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פו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רצ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ס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שג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עיט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ע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י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רהפט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מ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י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כ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rFonts w:cs="Narkisim"/>
          <w:sz w:val="21"/>
          <w:rtl w:val="true"/>
        </w:rPr>
        <w:t xml:space="preserve">....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עוטו</w:t>
      </w:r>
      <w:r>
        <w:rPr>
          <w:rFonts w:cs="Narkisim"/>
          <w:sz w:val="21"/>
          <w:rtl w:val="true"/>
        </w:rPr>
        <w:t>...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תחו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00-102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נהדרין של פריז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סט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וליא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פולי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פ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צה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צה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ז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2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צרית</w:t>
      </w:r>
      <w:r>
        <w:rPr>
          <w:rFonts w:cs="Narkisim"/>
          <w:sz w:val="21"/>
          <w:rtl w:val="true"/>
        </w:rPr>
        <w:t>?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פ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rFonts w:cs="Narkisim"/>
          <w:sz w:val="21"/>
          <w:rtl w:val="true"/>
        </w:rPr>
        <w:t>?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פ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יהודית</w:t>
      </w:r>
      <w:r>
        <w:rPr>
          <w:rFonts w:cs="Narkisim"/>
          <w:sz w:val="21"/>
          <w:rtl w:val="true"/>
        </w:rPr>
        <w:t>?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צ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>?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ם</w:t>
      </w:r>
      <w:r>
        <w:rPr>
          <w:rFonts w:cs="Narkisim"/>
          <w:sz w:val="21"/>
          <w:rtl w:val="true"/>
        </w:rPr>
        <w:t>?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>?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כר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פ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מ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ו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צה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ר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ט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ולי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י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ט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ה</w:t>
      </w:r>
      <w:r>
        <w:rPr>
          <w:rFonts w:cs="Narkisim"/>
          <w:sz w:val="21"/>
          <w:rtl w:val="true"/>
        </w:rPr>
        <w:t>'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מ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ה</w:t>
      </w:r>
      <w:r>
        <w:rPr>
          <w:rFonts w:cs="Narkisim"/>
          <w:sz w:val="21"/>
          <w:rtl w:val="true"/>
        </w:rPr>
        <w:t>..."</w:t>
      </w:r>
    </w:p>
    <w:p>
      <w:pPr>
        <w:pStyle w:val="Style15"/>
        <w:ind w:left="562" w:right="0" w:hanging="0"/>
        <w:jc w:val="both"/>
        <w:rPr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כ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צה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פת</w:t>
      </w:r>
      <w:r>
        <w:rPr>
          <w:rFonts w:cs="Narkisim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לדוגמ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רב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הפטיג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היש אמת בפשרה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תחומין כה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הרב 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ילר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פש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ין וגישור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תחומין 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עוד מאמרים רבים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חלקים מהניתוח שנציג לגמרא זו מופיעים בספרו של הרב שרלו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ראה ללב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כן במאמרו שמופיע באינטרנט</w:t>
      </w:r>
      <w:r>
        <w:rPr>
          <w:rStyle w:val="FootnoteCharacters"/>
          <w:rtl w:val="true"/>
        </w:rPr>
        <w:t xml:space="preserve">- </w:t>
      </w:r>
      <w:hyperlink r:id="rId1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ypt.co.il/show.asp?id=19873</w:t>
        </w:r>
      </w:hyperlink>
      <w:r>
        <w:rPr>
          <w:rStyle w:val="FootnoteCharacters"/>
        </w:rPr>
        <w:t xml:space="preserve">, </w:t>
      </w:r>
      <w:hyperlink r:id="rId2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jcpa.org/jpsr/cherlow-h.htm</w:t>
        </w:r>
      </w:hyperlink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שיעור זה לא נרחיב בסוגית המרת איסור חמור באיסור ק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להרחבה בעניין זה ראה בספרו של </w:t>
      </w:r>
      <w:r>
        <w:rPr>
          <w:rStyle w:val="FootnoteCharacters"/>
          <w:rtl w:val="true"/>
        </w:rPr>
        <w:t>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לב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ערכי ל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פרק חמישי נספח יא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דברים דומים שנאמרו לאחרונה בפרשת עמנואל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http://www.ynet.co.il/articles/0,7340,L-3912152,00.html</w:t>
      </w:r>
      <w:r>
        <w:rPr>
          <w:rStyle w:val="FootnoteCharacters"/>
          <w:rtl w:val="true"/>
        </w:rPr>
        <w:t xml:space="preserve"> . </w:t>
      </w:r>
      <w:r>
        <w:rPr>
          <w:rStyle w:val="FootnoteCharacters"/>
          <w:rtl w:val="true"/>
        </w:rPr>
        <w:t>כמובן שניתן לחלק בין המקרים אך לשיטתם הסוגיה זה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ופיע בתוך קובץ תו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י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פיע בשנית בספרו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אסופת מאמרים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יש שטוענים שמאמר זה נכתב כתגובה לאירוע בו נטען שרב ראשי שינה את פסיקתו על מנת ליישר קו עם הממשל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עניין זה בתשובתו של הנצ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בנוגע לאישה שאינה מוכנה לטבול בלילה ומסכימה  לטבול רק אם יאשרו לה לטבול ביו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דבר זה יש גזירת חכמים שלא תטבול בגלל סרך ביתה והספק הוא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ז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ק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ת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טב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תחט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ט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ב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ט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ט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מור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ראה בעניין זה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שיב דב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ג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מד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את דבריו של הרב ישראלי בספרו עמוד הימיני סימן יא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הלכות קואליציה</w:t>
      </w:r>
      <w:r>
        <w:rPr>
          <w:rStyle w:val="FootnoteCharacters"/>
          <w:rtl w:val="true"/>
        </w:rPr>
        <w:t xml:space="preserve">'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תיאור היסטורי וכן לנוסח השאלות והתשובות ראה בספרו של 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בורך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נפוליאון ותקופת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שומות ועדויות עבריות של בני הדור</w:t>
      </w:r>
      <w:r>
        <w:rPr>
          <w:rStyle w:val="FootnoteCharacters"/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את דברי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ר הרב מדן בספרו על ספר דניאל בעמודים </w:t>
      </w:r>
      <w:r>
        <w:rPr>
          <w:rStyle w:val="FootnoteCharacters"/>
        </w:rPr>
        <w:t>86-92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זכרנו את עקרונות אלו במספר שיעורים על המסכ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ה לדוגמה בשיעו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היחס אל הגוי</w:t>
      </w:r>
      <w:r>
        <w:rPr>
          <w:rStyle w:val="FootnoteCharacters"/>
          <w:rtl w:val="true"/>
        </w:rPr>
        <w:t>'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  <w:u w:val="single"/>
          <w:rtl w:val="true"/>
        </w:rPr>
        <w:t xml:space="preserve"> </w:t>
      </w:r>
      <w:hyperlink r:id="rId3">
        <w:r>
          <w:rPr>
            <w:rStyle w:val="InternetLink"/>
            <w:position w:val="6"/>
            <w:sz w:val="17"/>
            <w:sz w:val="17"/>
            <w:szCs w:val="17"/>
            <w:u w:val="single"/>
          </w:rPr>
          <w:t>http://www.etzion.org.il/vbm/archive/beshiv/beshiv162.rtf</w:t>
        </w:r>
      </w:hyperlink>
      <w:r>
        <w:rPr>
          <w:rStyle w:val="FootnoteCharacters"/>
          <w:u w:val="single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לעיל הערה 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נהדרי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pt.co.il/show.asp?id=19873" TargetMode="External"/><Relationship Id="rId2" Type="http://schemas.openxmlformats.org/officeDocument/2006/relationships/hyperlink" Target="http://www.jcpa.org/jpsr/cherlow-h.htm" TargetMode="External"/><Relationship Id="rId3" Type="http://schemas.openxmlformats.org/officeDocument/2006/relationships/hyperlink" Target="http://www.etzion.org.il/vbm/archive/beshiv/beshiv162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46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0-09-15T19:15:00Z</dcterms:modified>
  <cp:revision>19</cp:revision>
  <dc:subject/>
  <dc:title>"המקום אשר יבחר ה'"</dc:title>
</cp:coreProperties>
</file>