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זורה ורוח מסייעת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rFonts w:cs="Narkisim"/>
          <w:sz w:val="21"/>
          <w:rtl w:val="true"/>
        </w:rPr>
        <w:t xml:space="preserve">! </w:t>
      </w:r>
    </w:p>
    <w:p>
      <w:pPr>
        <w:pStyle w:val="Style15"/>
        <w:spacing w:before="0" w:after="0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spacing w:before="0" w:after="0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spacing w:before="0" w:after="0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ור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.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ית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ו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ת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י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י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כנו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ב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תי זמן החיוב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=</w:t>
      </w:r>
      <w:r>
        <w:rPr>
          <w:rFonts w:cs="Narkisim"/>
          <w:sz w:val="21"/>
          <w:sz w:val="21"/>
          <w:rtl w:val="true"/>
        </w:rPr>
        <w:t>פשת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=</w:t>
      </w:r>
      <w:r>
        <w:rPr>
          <w:rFonts w:cs="Narkisim"/>
          <w:sz w:val="21"/>
          <w:sz w:val="21"/>
          <w:rtl w:val="true"/>
        </w:rPr>
        <w:t>חלקי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ת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מז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ש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נ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ר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ז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לע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170-1244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פר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ד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מ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 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יחוד מלאכת זורה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יקין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רחקת נזיקין ותשלום על הנזק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פו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פ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תן</w:t>
      </w:r>
      <w:r>
        <w:rPr>
          <w:rFonts w:cs="Narkisim"/>
          <w:sz w:val="21"/>
          <w:rtl w:val="true"/>
        </w:rPr>
        <w:t>)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י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ד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י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(-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(-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תד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רחי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יע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ד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נת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ע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פ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זי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נתי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ג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ל מי המזיק הזה</w:t>
      </w:r>
      <w:r>
        <w:rPr>
          <w:rFonts w:cs="Arial" w:ascii="Arial" w:hAnsi="Arial"/>
          <w:b/>
          <w:bCs/>
          <w:sz w:val="25"/>
          <w:szCs w:val="25"/>
          <w:rtl w:val="true"/>
        </w:rPr>
        <w:t>..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צ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רב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ק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לכ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ז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איר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צ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גר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גרמא בשבת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ד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ות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ד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זורה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ר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מ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עניין זה ובנושאים נוספים שהזכרנו כאן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יעורו של מ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 הרב גיגי בהלכות שבת</w:t>
      </w:r>
      <w:r>
        <w:rPr>
          <w:rStyle w:val="FootnoteCharacters"/>
          <w:rtl w:val="true"/>
        </w:rPr>
        <w:t xml:space="preserve">- </w:t>
      </w:r>
      <w:hyperlink r:id="rId1">
        <w:r>
          <w:rPr>
            <w:rStyle w:val="InternetLink"/>
            <w:sz w:val="17"/>
          </w:rPr>
          <w:t>http://www.etzion.org.il/vbm/archive/10-shabbat/08shabbat.php</w:t>
        </w:r>
      </w:hyperlink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בשיעורים בהמשך המסכת נעסוק בעקרון זה בתוספת הרחב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השאלה עוסקת בפיתוח טכנלוגי לצורך כיבוי דליקות שנבנה בימיו 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רב ישמעאל הכהן מודינא היה מחשובי רבני איטלי</w:t>
      </w:r>
      <w:r>
        <w:rPr>
          <w:rtl w:val="true"/>
        </w:rPr>
        <w:t>ה</w:t>
      </w:r>
      <w:r>
        <w:rPr>
          <w:rStyle w:val="FootnoteCharacters"/>
          <w:rtl w:val="true"/>
        </w:rPr>
        <w:t xml:space="preserve"> בסוף המאה ה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תחילה המאה ה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בשיעורים קודמים הזכרנו את דמותו לאור סיפור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סנהדרין של פריז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שר הוזמן אליה אך לא הגיע מפאת גילו המבוג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עניין לראות גם בתשובה זו את התייחסותו ליחס הטוב לו זכו יהודי איטליה מצד השלטונות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ו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 דוקא להם בארץ פולוניא דשוללים והורגים 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בפסקים וכתבים סימן קנו שייך זה היתרא</w:t>
      </w:r>
      <w:r>
        <w:rPr>
          <w:rStyle w:val="FootnoteCharacters"/>
          <w:rtl w:val="true"/>
        </w:rPr>
        <w:t xml:space="preserve">... </w:t>
      </w:r>
      <w:r>
        <w:rPr>
          <w:rStyle w:val="FootnoteCharacters"/>
          <w:rtl w:val="true"/>
        </w:rPr>
        <w:t>אבל במקומנו דה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נתן את חננו בעיני מ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שר דאין כופין אותנו לשום דבר שהוא נגד דתנו הקדושה</w:t>
      </w:r>
      <w:r>
        <w:rPr>
          <w:rStyle w:val="FootnoteCharacters"/>
          <w:rtl w:val="true"/>
        </w:rPr>
        <w:t>...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ספר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ב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מערכי לב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עמוד רסח שמביא את דברי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ודן בדבריו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0-shabbat/08shabbat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7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0-08-31T14:44:00Z</dcterms:modified>
  <cp:revision>7</cp:revision>
  <dc:subject/>
  <dc:title>"המקום אשר יבחר ה'"</dc:title>
</cp:coreProperties>
</file>