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בעלות בבור ובחמץ בפס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 xml:space="preserve">:,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ו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עלות על ב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ס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זיק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סכ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נזיק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י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ור ברשות הרב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rFonts w:cs="Narkisim"/>
          <w:sz w:val="21"/>
          <w:rtl w:val="true"/>
        </w:rPr>
        <w:t>' '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ר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לה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.." 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ו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פקיר את בור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ט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ק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אפקרינה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פ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ש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: 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ז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עלות על חמץ בפסח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ע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ב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גבול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מע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בתי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פסח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)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ר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חמ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פי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הט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ד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כ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ס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עו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ל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בע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מימר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י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שות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-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ריק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טו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eastAsia="Calibri" w:cs="Narkisim"/>
          <w:sz w:val="21"/>
        </w:rPr>
      </w:pPr>
      <w:r>
        <w:rPr>
          <w:rFonts w:eastAsia="Calibri"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ניין זה הוזכר בשיעורו של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אביעד ברטוב </w:t>
      </w:r>
      <w:hyperlink r:id="rId1">
        <w:r>
          <w:rPr>
            <w:rStyle w:val="InternetLink"/>
            <w:sz w:val="17"/>
          </w:rPr>
          <w:t>beshiv247</w:t>
        </w:r>
      </w:hyperlink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מחייב בדיני נזיקי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כן בשיעור שלי בנוגע לאשו משום חציו בהסבר השרידי אש למחלוקת האמורא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ניין נושאים אלו ראה גם בעבודת הדוקטורט של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ר אבישלום וסטרייך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>'</w:t>
      </w:r>
      <w:hyperlink r:id="rId2">
        <w:r>
          <w:rPr>
            <w:rStyle w:val="InternetLink"/>
            <w:sz w:val="17"/>
            <w:sz w:val="17"/>
            <w:rtl w:val="true"/>
          </w:rPr>
          <w:t>התפתחות ומגמות פרשניות בדיני הנזיקין בתלמוד לאור מקרי פטור חריגים</w:t>
        </w:r>
        <w:r>
          <w:rPr>
            <w:rStyle w:val="InternetLink"/>
            <w:sz w:val="17"/>
            <w:rtl w:val="true"/>
          </w:rPr>
          <w:t>'</w:t>
        </w:r>
      </w:hyperlink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תכן וגם בדברי רבי אלעזר ניתן להסביר רשות כמיקום פיס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ז גם בחמץ וגם בבור הכוונה שלמרות שהם יצאו ממיקום פיסי של האדם עדיין כאילו הם ש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ותר פשוט להסביר לעניין ב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גם לגבי חמ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כוונה לבעלות משפטית על השטח או החפץ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כך מסביר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גרסי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את דברי תוספ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 גם 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על התורה שמוחת י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ים דומים כותב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וד בפירוש סוגיית הגמרא לעניין משכיר ושוכר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את עקרון זה אנו מוצאים לצערנו פעמים רבות בהלכות נזיק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קשה מאוד לחייב היום אדם בדיני דינא דגרמי ונזקים נוספים וכמעט תמיד האדם יוכל לקבל פטור פורמאלי למרות שברור שמעשיו מקולקלי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6-beshiv/beshiv247.doc" TargetMode="External"/><Relationship Id="rId2" Type="http://schemas.openxmlformats.org/officeDocument/2006/relationships/hyperlink" Target="http://www.rabbinics.org/dissertations/Avishalom Westreich - Talmudic Tort Law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5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0-12-31T06:31:00Z</dcterms:modified>
  <cp:revision>8</cp:revision>
  <dc:subject/>
  <dc:title>"המקום אשר יבחר ה'"</dc:title>
</cp:coreProperties>
</file>