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;Times New Roman"/>
        </w:rPr>
      </w:pPr>
      <w:r>
        <w:rPr>
          <w:rFonts w:cs="Arial;Times New Roman"/>
          <w:rtl w:val="true"/>
        </w:rPr>
        <w:t>תלמוד ומעש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ש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יגמ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גמ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מו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ר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ת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הת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מעשה מצווה ולימוד תו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ט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כב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ו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;Arial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ל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עש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ד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ת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שנ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מוד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נ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ו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ת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פ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של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וד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יוצ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נה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ש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העוסק בתורה פטור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.;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כ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ול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יי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ת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ס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ביץ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ברת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מהו המעשה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ייתנ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-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לא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ח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ביש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ק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א</w:t>
      </w:r>
      <w:r>
        <w:rPr>
          <w:rFonts w:cs="Narkisim"/>
          <w:sz w:val="21"/>
          <w:rtl w:val="true"/>
        </w:rPr>
        <w:t xml:space="preserve">'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ית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טע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ס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מ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שו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עד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הוראה מתלמוד וממעש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צר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הני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הנים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צר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בל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צ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צ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צר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צ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ג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..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סו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ר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"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"]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הל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בל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ראו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מב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ב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ש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י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1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שו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ד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ל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ט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יב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נ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ט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צ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טל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ח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וח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וח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טליון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לפ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;Arial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altName w:val="Times New Roman"/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רטו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 xml:space="preserve"> </w:t>
      </w:r>
      <w:hyperlink r:id="rId1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archive/yomyom/dafyomyomi/2008-11-17.php</w:t>
        </w:r>
      </w:hyperlink>
      <w:r>
        <w:rPr>
          <w:rStyle w:val="FootnoteCharacters"/>
          <w:color w:val="0000FF"/>
          <w:u w:val="single"/>
        </w:rPr>
        <w:t xml:space="preserve">, </w:t>
      </w:r>
      <w:hyperlink r:id="rId2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archive/8-chaimi/10mhalacha.php</w:t>
        </w:r>
      </w:hyperlink>
      <w:r>
        <w:rPr>
          <w:rStyle w:val="FootnoteCharacters"/>
          <w:color w:val="0000FF"/>
          <w:u w:val="single"/>
        </w:rPr>
        <w:t xml:space="preserve">, </w:t>
      </w:r>
      <w:hyperlink r:id="rId3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archive/metho61/09tora.php</w:t>
        </w:r>
      </w:hyperlink>
      <w:r>
        <w:rPr>
          <w:rStyle w:val="FootnoteCharacters"/>
          <w:color w:val="0000FF"/>
          <w:u w:val="single"/>
        </w:rPr>
        <w:t xml:space="preserve">, </w:t>
      </w:r>
      <w:hyperlink r:id="rId4">
        <w:r>
          <w:rPr>
            <w:rStyle w:val="InternetLink"/>
            <w:color w:val="0000FF"/>
            <w:position w:val="6"/>
            <w:sz w:val="17"/>
            <w:sz w:val="17"/>
            <w:szCs w:val="17"/>
            <w:u w:val="single"/>
          </w:rPr>
          <w:t>http://www.etzion.org.il/vbm/update_views.php?num=5938&amp;file=/vbm/archive/13-kid29/37kid29.doc</w:t>
        </w:r>
      </w:hyperlink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נחה שתלמיד זה אינו חושש ל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בין שהמצווה מתקיימת לכתחילה בימינו גם בזמן מאוחר יותר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יתר אריכות בדברי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שעיה בשיטה מקובצת בבא קמא י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בסימן קסא מובאת דעת האור זרוע שחול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סובר שרק בזמן ההליכה הם טרודים ופטורים אך</w:t>
      </w:r>
      <w:r>
        <w:rPr>
          <w:rStyle w:val="FootnoteCharacters"/>
          <w:rtl w:val="true"/>
        </w:rPr>
        <w:t>- "...</w:t>
      </w:r>
      <w:r>
        <w:rPr>
          <w:rStyle w:val="FootnoteCharacters"/>
          <w:rtl w:val="true"/>
        </w:rPr>
        <w:t>התלמידים שכבר באו לבית רבם תו לא טרידי ואפשר להם לקיים את שניהם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 xml:space="preserve">אך יש לשים לב שהטעם נובע מכך שאפשר לקיים את שניה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קרון כללי בדין העוסק במצוו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לא היות ומדובר על מצוות תלמוד תור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תוספות ישנים יומא פ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תשוב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תוספות מסכת מנחות דף צט וכך מבין הרב אלחנן וסרמן בקובץ הערות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עובדיה יוסף מתבטא</w:t>
      </w:r>
      <w:r>
        <w:rPr>
          <w:rtl w:val="true"/>
        </w:rPr>
        <w:t xml:space="preserve"> בחריפות</w:t>
      </w:r>
      <w:r>
        <w:rPr>
          <w:rStyle w:val="FootnoteCharacters"/>
          <w:rtl w:val="true"/>
        </w:rPr>
        <w:t xml:space="preserve"> נגד תלמוד תורה שאינו מוביל למעשה במספר מקומ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לדוגמ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בהקדמתו ל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0"/>
        <w:ind w:left="480" w:right="0" w:hanging="0"/>
        <w:jc w:val="both"/>
        <w:rPr/>
      </w:pP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מה מאד יש להצטער בראותינו כמה מבחירי בחורי ישראל המבלים כל זמנם רק בפלפולים של הב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בלי להבחין אם יכונו דבריהם על פי ההלכה והסברה היש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חבל מאד על כשרונותיהם המזהי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יה אפשר לנצלם לידיעת וליבון הלכות ובעיות אקטואל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תחת זאת משקיעים את כל מרצם בפלפולי סר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קנים חדות נפש בת חלו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ליהם יאות להמלי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זבים חיי עולם ועוסקים בחיי שעה</w:t>
      </w:r>
      <w:r>
        <w:rPr>
          <w:rStyle w:val="FootnoteCharacters"/>
          <w:rtl w:val="true"/>
        </w:rPr>
        <w:t xml:space="preserve">..." </w:t>
      </w:r>
      <w:r>
        <w:rPr>
          <w:rtl w:val="true"/>
        </w:rPr>
        <w:tab/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אות ו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ניגוד </w:t>
      </w:r>
      <w:r>
        <w:rPr>
          <w:rStyle w:val="FootnoteCharacters"/>
          <w:rtl w:val="true"/>
        </w:rPr>
        <w:t>לכך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עומדת </w:t>
      </w:r>
      <w:r>
        <w:rPr>
          <w:rStyle w:val="FootnoteCharacters"/>
          <w:rtl w:val="true"/>
        </w:rPr>
        <w:t xml:space="preserve">גישתו </w:t>
      </w:r>
      <w:r>
        <w:rPr>
          <w:rtl w:val="true"/>
        </w:rPr>
        <w:t xml:space="preserve">המפורסמת </w:t>
      </w:r>
      <w:r>
        <w:rPr>
          <w:rStyle w:val="FootnoteCharacters"/>
          <w:rtl w:val="true"/>
        </w:rPr>
        <w:t>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יים מוולוזין שיש משמעות ללימוד התורה כהתחברות ל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ללא קשר לידע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באריכות לגבי שיטתו של הרב ליכטנשטיין ששונה מדברינו בגוף השיעור כפי שמובא במאמרו של הרב חיים נבון</w:t>
      </w:r>
      <w:r>
        <w:rPr>
          <w:rStyle w:val="FootnoteCharacters"/>
          <w:rtl w:val="true"/>
        </w:rPr>
        <w:t>-</w:t>
      </w:r>
      <w:hyperlink r:id="rId5">
        <w:r>
          <w:rPr>
            <w:rStyle w:val="InternetLink"/>
            <w:sz w:val="17"/>
            <w:rtl w:val="true"/>
          </w:rPr>
          <w:t xml:space="preserve"> "</w:t>
        </w:r>
        <w:r>
          <w:rPr>
            <w:rStyle w:val="InternetLink"/>
            <w:sz w:val="17"/>
            <w:sz w:val="17"/>
            <w:rtl w:val="true"/>
          </w:rPr>
          <w:t>תלמוד תורה בתורתו של הרב אהרון ליכטנשטיין</w:t>
        </w:r>
        <w:r>
          <w:rPr>
            <w:rStyle w:val="InternetLink"/>
            <w:sz w:val="17"/>
            <w:rtl w:val="true"/>
          </w:rPr>
          <w:t xml:space="preserve">", </w:t>
        </w:r>
        <w:r>
          <w:rPr>
            <w:rStyle w:val="InternetLink"/>
            <w:sz w:val="17"/>
            <w:sz w:val="17"/>
            <w:rtl w:val="true"/>
          </w:rPr>
          <w:t>אקדמות יז</w:t>
        </w:r>
        <w:r>
          <w:rPr>
            <w:rStyle w:val="InternetLink"/>
            <w:sz w:val="17"/>
            <w:rtl w:val="true"/>
          </w:rPr>
          <w:t>.</w:t>
        </w:r>
      </w:hyperlink>
      <w:r>
        <w:rPr>
          <w:rtl w:val="true"/>
        </w:rPr>
        <w:t xml:space="preserve"> </w:t>
      </w:r>
      <w:r>
        <w:rPr>
          <w:rStyle w:val="FootnoteCharacters"/>
          <w:rtl w:val="true"/>
        </w:rPr>
        <w:t>תודתי לעורך היקר על ההפניה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סיכום המקורות בנושאים אלו ראה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רבך</w:t>
      </w:r>
      <w:r>
        <w:rPr>
          <w:rStyle w:val="FootnoteCharacters"/>
          <w:rtl w:val="true"/>
        </w:rPr>
        <w:t>, '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ל פרקי אמונות ודעות עמודים </w:t>
      </w:r>
      <w:r>
        <w:rPr>
          <w:rStyle w:val="FootnoteCharacters"/>
        </w:rPr>
        <w:t>535-553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לגבי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איר בירושלמי סוטה 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תן לשמוע את ההסבר בסיום שנעשה למסכת הוריות לקראת סוף השיעור שמופיע באתר ק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עניין זה במאמר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שגגת תלמוד עולה זדון</w:t>
      </w:r>
      <w:r>
        <w:rPr>
          <w:rStyle w:val="FootnoteCharacters"/>
          <w:rtl w:val="true"/>
        </w:rPr>
        <w:t xml:space="preserve">', </w:t>
      </w:r>
      <w:hyperlink r:id="rId6">
        <w:r>
          <w:rPr>
            <w:rStyle w:val="InternetLink"/>
            <w:sz w:val="17"/>
            <w:sz w:val="17"/>
            <w:rtl w:val="true"/>
          </w:rPr>
          <w:t xml:space="preserve">דף קשר לתלמידי ישיבת הר עציון גליון </w:t>
        </w:r>
        <w:r>
          <w:rPr>
            <w:rStyle w:val="InternetLink"/>
            <w:sz w:val="17"/>
          </w:rPr>
          <w:t>943</w:t>
        </w:r>
      </w:hyperlink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דמות הבולטת בתנאים הפוסקת לאור המעשה הוא רבי אליעזר הגדול שאמרו עליו שהוא בור סוד שאינו מאבד טיפ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רכו בפסיקת ההלכה שלא אמר דבר שלא שמע מרבותיו ושימר את ההלכה הקדו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;Times New Roman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Arial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Arial" w:hAnsi="Times New Roman;Arial" w:eastAsia="Times New Roman;Arial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;Times New Roman" w:hAnsi="David;Times New Roman" w:eastAsia="Times New Roman;Arial" w:cs="David;Times New Roman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;Times New Roman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Arial" w:hAnsi="Times New Roman;Arial" w:eastAsia="Times New Roman;Arial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Arial" w:hAnsi="Times New Roman;Arial" w:eastAsia="Times New Roman;Arial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Arial" w:hAnsi="Times New Roman;Arial" w:eastAsia="Times New Roman;Arial" w:cs="David;Times New Roman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dafyomyomi/2008-11-17.php" TargetMode="External"/><Relationship Id="rId2" Type="http://schemas.openxmlformats.org/officeDocument/2006/relationships/hyperlink" Target="http://www.etzion.org.il/vbm/archive/8-chaimi/10mhalacha.php" TargetMode="External"/><Relationship Id="rId3" Type="http://schemas.openxmlformats.org/officeDocument/2006/relationships/hyperlink" Target="http://www.etzion.org.il/vbm/archive/metho61/09tora.php" TargetMode="External"/><Relationship Id="rId4" Type="http://schemas.openxmlformats.org/officeDocument/2006/relationships/hyperlink" Target="http://www.etzion.org.il/vbm/update_views.php?num=5938&amp;file=/vbm/archive/13-kid29/37kid29.doc" TargetMode="External"/><Relationship Id="rId5" Type="http://schemas.openxmlformats.org/officeDocument/2006/relationships/hyperlink" Target="http://www.daat.ac.il/daat/mahshevt/maamarim/talmud-2.htm." TargetMode="External"/><Relationship Id="rId6" Type="http://schemas.openxmlformats.org/officeDocument/2006/relationships/hyperlink" Target="http://www.etzion.org.il/dk/5764/943mam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4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1-01-10T20:41:00Z</dcterms:modified>
  <cp:revision>9</cp:revision>
  <dc:subject/>
  <dc:title>"המקום אשר יבחר ה'"</dc:title>
</cp:coreProperties>
</file>