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קטן שהזי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פ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טור מתשלו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ג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ח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5"/>
          <w:szCs w:val="15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ת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הל</w:t>
      </w:r>
      <w:r>
        <w:rPr>
          <w:rFonts w:cs="Narkisim"/>
          <w:sz w:val="15"/>
          <w:szCs w:val="15"/>
          <w:rtl w:val="true"/>
        </w:rPr>
        <w:t xml:space="preserve">' </w:t>
      </w:r>
      <w:r>
        <w:rPr>
          <w:rFonts w:cs="Narkisim"/>
          <w:sz w:val="15"/>
          <w:sz w:val="15"/>
          <w:szCs w:val="15"/>
          <w:rtl w:val="true"/>
        </w:rPr>
        <w:t>חו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ומזי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פ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ד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הלכ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ב</w:t>
      </w:r>
      <w:r>
        <w:rPr>
          <w:rFonts w:cs="Narkisim"/>
          <w:sz w:val="15"/>
          <w:szCs w:val="15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מ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ו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ט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יגדי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היר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פטי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ח</w:t>
      </w:r>
      <w:r>
        <w:rPr>
          <w:rFonts w:cs="Narkisim"/>
          <w:b/>
          <w:b/>
          <w:bCs/>
          <w:sz w:val="21"/>
          <w:sz w:val="21"/>
          <w:rtl w:val="true"/>
        </w:rPr>
        <w:t>ר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ט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ט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ל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סר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לק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חו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זק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rFonts w:cs="Narkisim"/>
          <w:sz w:val="21"/>
          <w:rtl w:val="true"/>
        </w:rPr>
        <w:t>'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ני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ס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לק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ד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נ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נ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יצוי או תשוב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ק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קעז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נ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ז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נ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טנ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גד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גד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ז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יני שמים ודיני נזיק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וב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מ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ע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לו</w:t>
      </w:r>
      <w:r>
        <w:rPr>
          <w:rFonts w:cs="Narkisim"/>
          <w:sz w:val="21"/>
          <w:rtl w:val="true"/>
        </w:rPr>
        <w:t>?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נזיק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ע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פת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שמט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שמביא גם את דברי הבית יעקב שמבין שקטן שהזיק אינו חייב בדיני שמים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כך למשל בשיעור בו עסקנו על </w:t>
      </w:r>
      <w:hyperlink r:id="rId1">
        <w:r>
          <w:rPr>
            <w:rStyle w:val="InternetLink"/>
            <w:sz w:val="17"/>
            <w:sz w:val="17"/>
            <w:rtl w:val="true"/>
          </w:rPr>
          <w:t>רשות הרופא לרפא</w:t>
        </w:r>
      </w:hyperlink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יתן להרחיב בכיוון זה לאור שיט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שקאפ לגבי שאלת מקור הזכויות והחובות המשפטיות והיחס שבין ההלכה והנורמות המשפטיות המקובלות בחב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זה ראה בהרחבה בשערי יושר חלק ה ובמאמרו של אבי שגיא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מצווה הדתית והמערכת המשפט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ק בהגותו ההלכתית של הרב שמעון שקאפ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דעת 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6-beshiv/beshiv25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57:00Z</dcterms:created>
  <dc:creator>fujitsu</dc:creator>
  <dc:description/>
  <dc:language>en-US</dc:language>
  <cp:lastModifiedBy>tmpUser</cp:lastModifiedBy>
  <cp:lastPrinted>2009-06-03T23:23:00Z</cp:lastPrinted>
  <dcterms:modified xsi:type="dcterms:W3CDTF">2011-03-13T06:57:00Z</dcterms:modified>
  <cp:revision>2</cp:revision>
  <dc:subject/>
  <dc:title>"המקום אשר יבחר ה'"</dc:title>
</cp:coreProperties>
</file>