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cs="Arial"/>
        </w:rPr>
      </w:pPr>
      <w:r>
        <w:rPr>
          <w:rFonts w:cs="Arial"/>
          <w:rtl w:val="true"/>
        </w:rPr>
        <w:t>אש גורם זר מתערב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אחריות על הדלקת אש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ֵצֵ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ֵ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מָצְא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ֹצ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נֶאֱכ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ָּדִי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קָּמ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שָּׂד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ַלֵּ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שַׁלֵּ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מַּבְעִ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בְּעֵרָ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פת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מצית</w:t>
      </w:r>
      <w:r>
        <w:rPr>
          <w:rFonts w:cs="Narkisim"/>
          <w:sz w:val="21"/>
          <w:rtl w:val="true"/>
        </w:rPr>
        <w:t xml:space="preserve">) - </w:t>
      </w:r>
      <w:r>
        <w:rPr>
          <w:rFonts w:cs="Narkisim"/>
          <w:sz w:val="21"/>
          <w:sz w:val="21"/>
          <w:rtl w:val="true"/>
        </w:rPr>
        <w:t>ל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ד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ק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לי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תפש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זק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רה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לט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1" w:right="0" w:hanging="0"/>
        <w:jc w:val="both"/>
        <w:rPr/>
      </w:pPr>
      <w:r>
        <w:rPr>
          <w:rFonts w:cs="Narkisim"/>
          <w:sz w:val="21"/>
          <w:rtl w:val="true"/>
        </w:rPr>
        <w:t>"'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rFonts w:cs="Narkisim"/>
          <w:sz w:val="21"/>
          <w:rtl w:val="true"/>
        </w:rPr>
        <w:t>' 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כת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ש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ונס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תכ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רה</w:t>
      </w:r>
      <w:r>
        <w:rPr>
          <w:rFonts w:cs="Narkisim"/>
          <w:sz w:val="21"/>
          <w:rtl w:val="true"/>
        </w:rPr>
        <w:t>"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מסכ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זיק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צו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טא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ו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פ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ל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צ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1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ת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אש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צ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אש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מו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ז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ז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מ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ב</w:t>
      </w:r>
      <w:r>
        <w:rPr>
          <w:rFonts w:cs="Narkisim"/>
          <w:sz w:val="17"/>
          <w:szCs w:val="17"/>
          <w:rtl w:val="true"/>
        </w:rPr>
        <w:t>.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גו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ס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נת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לי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ו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ת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פ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דתי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ד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ב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ה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1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ח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ת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ד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ד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ת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8"/>
        <w:spacing w:before="0" w:after="0"/>
        <w:ind w:left="561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מ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ל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ק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ק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ק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כאן</w:t>
      </w:r>
      <w:r>
        <w:rPr>
          <w:rFonts w:cs="Narkisim"/>
          <w:sz w:val="21"/>
          <w:rtl w:val="true"/>
        </w:rPr>
        <w:t xml:space="preserve">! </w:t>
      </w:r>
    </w:p>
    <w:p>
      <w:pPr>
        <w:pStyle w:val="Style18"/>
        <w:ind w:left="561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ו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רוייכ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צי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- </w:t>
      </w:r>
      <w:r>
        <w:rPr>
          <w:rFonts w:cs="Narkisim"/>
          <w:sz w:val="21"/>
          <w:sz w:val="21"/>
          <w:rtl w:val="true"/>
        </w:rPr>
        <w:t>ת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ר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-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ער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י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ותי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י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ח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זכר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שמעת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ומ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חפ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לוונט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רמליסטים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מד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פ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ק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ק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ג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אג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טח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ו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ח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ט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ני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פש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ע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ה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ג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בעיר</w:t>
      </w:r>
      <w:r>
        <w:rPr>
          <w:rFonts w:cs="Narkisim"/>
          <w:sz w:val="21"/>
          <w:rtl w:val="true"/>
        </w:rPr>
        <w:t>: '</w:t>
      </w:r>
      <w:r>
        <w:rPr>
          <w:rFonts w:cs="Narkisim"/>
          <w:sz w:val="21"/>
          <w:sz w:val="21"/>
          <w:rtl w:val="true"/>
        </w:rPr>
        <w:t>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ר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ייח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לי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צ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רב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פ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מ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ץ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מש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גמ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מ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צ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למ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נפ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ג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ל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' (</w:t>
      </w:r>
      <w:r>
        <w:rPr>
          <w:rFonts w:cs="Narkisim"/>
          <w:sz w:val="21"/>
          <w:sz w:val="21"/>
          <w:rtl w:val="true"/>
        </w:rPr>
        <w:t>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פ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שת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ל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ל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יקין</w:t>
      </w:r>
      <w:r>
        <w:rPr>
          <w:rFonts w:cs="Narkisim"/>
          <w:sz w:val="21"/>
          <w:rtl w:val="true"/>
        </w:rPr>
        <w:t xml:space="preserve">.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גורם זר מתערב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צ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ג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ט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י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ג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ג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>.</w:t>
      </w:r>
    </w:p>
    <w:p>
      <w:pPr>
        <w:pStyle w:val="Style18"/>
        <w:ind w:left="561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שו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rFonts w:cs="Narkisim"/>
          <w:sz w:val="21"/>
          <w:rtl w:val="true"/>
        </w:rPr>
        <w:t>"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וח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ה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ע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א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ל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לוח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י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ד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עים</w:t>
      </w:r>
      <w:r>
        <w:rPr>
          <w:rFonts w:cs="Narkisim"/>
          <w:sz w:val="21"/>
          <w:rtl w:val="true"/>
        </w:rPr>
        <w:t xml:space="preserve">?'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ש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לוונ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זה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דו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כר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ל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וס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יק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ק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ב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ח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ני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לק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ש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1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זק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ע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צב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וז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ל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רג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ש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להבת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ע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ע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במונ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מונ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לק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ח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ר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לי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בר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כ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ר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לי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ק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וצ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ח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כ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ליבה וליבתה הרוח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רצ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מו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ל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חת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שי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1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לוונ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יקין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ננ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כ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1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י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י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כס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ין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נזק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מ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8"/>
        <w:ind w:left="561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ש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ל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פל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ו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ב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ל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יק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א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1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פו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צע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ב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צ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ארנ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ל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צ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ר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נ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י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ו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ע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ח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ב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יקי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טור טמון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1" w:right="0" w:hanging="0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ְנֶאֱכ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ָּדִי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קָּמ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שָּׂדֶ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ַלֵּ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שַׁלֵּ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מַּבְעִ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בְּעֵרָה</w:t>
      </w:r>
      <w:r>
        <w:rPr>
          <w:rFonts w:cs="Narkisim"/>
          <w:sz w:val="21"/>
          <w:rtl w:val="true"/>
        </w:rPr>
        <w:t>"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קמ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י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שו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ל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לתא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1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נ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י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מ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ק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ד</w:t>
      </w:r>
      <w:r>
        <w:rPr>
          <w:rFonts w:cs="Narkisim"/>
          <w:sz w:val="21"/>
          <w:rtl w:val="true"/>
        </w:rPr>
        <w:t xml:space="preserve">. -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מע</w:t>
      </w:r>
      <w:r>
        <w:rPr>
          <w:rFonts w:cs="Narkisim"/>
          <w:sz w:val="21"/>
          <w:rtl w:val="true"/>
        </w:rPr>
        <w:t xml:space="preserve">. -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ח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פר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ליק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ו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נזיק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יל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כ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צ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צ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צוי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גדיש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ב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ד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קל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קצ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כס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ד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הק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rFonts w:cs="Narkisim"/>
          <w:sz w:val="21"/>
          <w:sz w:val="21"/>
          <w:rtl w:val="true"/>
        </w:rPr>
        <w:t>ל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ק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ד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כס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ו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לי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1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מ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כ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ר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ש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ש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תי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מ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תים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י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</w:t>
      </w:r>
      <w:r>
        <w:rPr>
          <w:rFonts w:cs="Narkisim"/>
          <w:sz w:val="21"/>
        </w:rPr>
        <w:t>h</w:t>
      </w:r>
      <w:r>
        <w:rPr>
          <w:rFonts w:cs="Narkisim"/>
          <w:sz w:val="21"/>
          <w:sz w:val="21"/>
          <w:rtl w:val="true"/>
        </w:rPr>
        <w:t>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צר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1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נ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מחלוק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 xml:space="preserve">- </w:t>
      </w:r>
      <w:r>
        <w:rPr>
          <w:rFonts w:cs="Narkisim"/>
          <w:b/>
          <w:b/>
          <w:bCs/>
          <w:sz w:val="21"/>
          <w:sz w:val="21"/>
          <w:rtl w:val="true"/>
        </w:rPr>
        <w:t>במדלי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תו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לכ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כ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תו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בי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כו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בתרת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ליגי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פליג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דלי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תו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לכ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כ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תו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בי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ט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b/>
          <w:b/>
          <w:bCs/>
          <w:sz w:val="21"/>
          <w:sz w:val="21"/>
          <w:rtl w:val="true"/>
        </w:rPr>
        <w:t>ופליג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מ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דלי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בי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נק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י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ש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ב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ש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צ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ו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י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חייב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פ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צ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תרשל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ב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צ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לי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י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נק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ט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ייב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לוונ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שט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צ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טו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ט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ד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מ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ע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צון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לי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מו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קי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טואצ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צ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לי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ע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ש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דר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ת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ס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ש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פ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פיה</w:t>
      </w:r>
      <w:r>
        <w:rPr>
          <w:rFonts w:cs="Narkisim"/>
          <w:sz w:val="21"/>
          <w:rtl w:val="true"/>
        </w:rPr>
        <w:t>"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פשט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ב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ג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י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חצי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לי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ד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פש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צ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פ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כו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צ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פש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רי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נט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חי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צו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צ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י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ו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פש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1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מ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ר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בע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פש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ד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פש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ז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ע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צ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לי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ד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פו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ו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cs="Narkisim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כך פרשו את הכתוב 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 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ק ס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פת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ס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 עשין סט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 ח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 תי</w:t>
      </w:r>
      <w:r>
        <w:rPr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רם מדברי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בנזקי ממון יד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א משמע כי הוא פירש את הפסוקים באופן שונ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תפשטות האש הייתה מהדלקה שלא נעשתה בחצר המזיק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מור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דליק הצית את האש בחלקתו של שמעון אשר התפשטה לשדה ראוב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עיין לקמן בפסקה פטור טמון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ם בארנו את דברי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 xml:space="preserve">. 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חובת האחריות בנזיקין היא החובה שבגנה אנו מחייבים את המזיק לשלם פיצויים לניזק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קיימים מספר סוגים של אחרי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חריות מלאה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 xml:space="preserve">במקרה זה הבעלים משלמים גם במידה ואירוע הנזק היה בלתי צפוי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אונס</w:t>
      </w:r>
      <w:r>
        <w:rPr>
          <w:rStyle w:val="FootnoteCharacters"/>
          <w:rtl w:val="true"/>
        </w:rPr>
        <w:t xml:space="preserve">'. </w:t>
      </w:r>
      <w:r>
        <w:rPr>
          <w:rStyle w:val="FootnoteCharacters"/>
          <w:rtl w:val="true"/>
        </w:rPr>
        <w:t>וחובת זהירות רגילה שתקום במידה ותבורר האם לא מעורב גורם של אונס באירוע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איסור נרבע למזבח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ספרא דבורא דנדבה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 xml:space="preserve">איסור אשת כהן שנאנסה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ספרי דברים</w:t>
      </w:r>
      <w:r>
        <w:rPr>
          <w:rStyle w:val="FootnoteCharacters"/>
          <w:rtl w:val="true"/>
        </w:rPr>
        <w:t>)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 xml:space="preserve">על הבחנה בין אדם המזיק לממון המזיק הרחבנו בשיעור העוסק במחייב של דיני הנזיקין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אביעד תצטרף לינק</w:t>
      </w:r>
      <w:r>
        <w:rPr>
          <w:rStyle w:val="FootnoteCharacters"/>
          <w:rtl w:val="true"/>
        </w:rPr>
        <w:t>)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גמרא זו יכולה להיות אבן יסוד למחלוקת הקיימת בימינו בין ביה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 הרוצים להדגיש את הפן הקיומי הרלוונטי לבית ביה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 הלומדים בשיטה הקלאסי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תשובת 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יצחק לשני ביה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 כי שניהם טוע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ת הלכה המוגדרת והקונקרטית יש ללמוד לאור הבנות הגלומות בעולם האגד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מילים אחרות האגדה משקפת יסודות רוחניים אשר את הגשמתם ויישומם ניתן לראות בתוך הקונקרטיות הלכתית הבנויה על עולם זה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 xml:space="preserve">בנידון האחריות השילוחית בנזקים אלו הרחיב את הדיבור קרישנבאום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קירשנבאום</w:t>
      </w:r>
      <w:r>
        <w:rPr>
          <w:rStyle w:val="FootnoteCharacters"/>
          <w:rtl w:val="true"/>
        </w:rPr>
        <w:t>, "</w:t>
      </w:r>
      <w:r>
        <w:rPr>
          <w:rStyle w:val="FootnoteCharacters"/>
          <w:rtl w:val="true"/>
        </w:rPr>
        <w:t xml:space="preserve">עיונים בשליחות לדבר עבירה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חלק</w:t>
      </w:r>
      <w:r>
        <w:rPr>
          <w:rtl w:val="true"/>
        </w:rPr>
        <w:t xml:space="preserve"> </w:t>
      </w:r>
      <w:r>
        <w:rPr>
          <w:rStyle w:val="FootnoteCharacters"/>
        </w:rPr>
        <w:t>I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 xml:space="preserve">דיני ישראל ד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תש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)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5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מלשון זו מדייק השך בח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 תיח סק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 לאור דברי הרא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 פירש שלדעת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מ</w:t>
      </w:r>
      <w:r>
        <w:rPr>
          <w:rFonts w:cs="Narkisim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בא</w:t>
          </w:r>
          <w:r>
            <w:rPr>
              <w:rFonts w:cs="Narkisim"/>
              <w:sz w:val="21"/>
              <w:rtl w:val="true"/>
            </w:rPr>
            <w:t>-</w:t>
          </w:r>
          <w:r>
            <w:rPr>
              <w:rFonts w:cs="Narkisim"/>
              <w:sz w:val="21"/>
              <w:sz w:val="21"/>
              <w:rtl w:val="true"/>
            </w:rPr>
            <w:t>קמא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ציטוט תו"/>
    <w:qFormat/>
    <w:rPr>
      <w:szCs w:val="21"/>
      <w:lang w:val="en-US" w:bidi="he-IL"/>
    </w:rPr>
  </w:style>
  <w:style w:type="character" w:styleId="Style12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2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10:00Z</dcterms:created>
  <dc:creator>fujitsu</dc:creator>
  <dc:description/>
  <dc:language>en-US</dc:language>
  <cp:lastModifiedBy>tmpUser</cp:lastModifiedBy>
  <cp:lastPrinted>2009-06-03T23:23:00Z</cp:lastPrinted>
  <dcterms:modified xsi:type="dcterms:W3CDTF">2011-03-22T10:10:00Z</dcterms:modified>
  <cp:revision>2</cp:revision>
  <dc:subject/>
  <dc:title>"המקום אשר יבחר ה'"</dc:title>
</cp:coreProperties>
</file>