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הבוקר א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הגדרת האור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מש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כר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סק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ור הנ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פנ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ש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 xml:space="preserve">')" </w:t>
        <w:tab/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ד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רושלמ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ת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יל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סימ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נקציונ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ה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ש</w:t>
      </w:r>
      <w:r>
        <w:rPr>
          <w:rFonts w:cs="Narkisim"/>
          <w:sz w:val="21"/>
          <w:rtl w:val="true"/>
        </w:rPr>
        <w:t>'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לט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רנוה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טקס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ב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פ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ד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ר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עורו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תנו לשמש לעלות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גע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ה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ג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שיע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מ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רע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י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גע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</w:t>
      </w:r>
      <w:r>
        <w:rPr>
          <w:rFonts w:cs="Narkisim"/>
          <w:sz w:val="17"/>
          <w:szCs w:val="17"/>
          <w:rtl w:val="true"/>
        </w:rPr>
        <w:t xml:space="preserve">:,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יד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מסוי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ו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ת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ת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נ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גע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ש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פ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אור החשמל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זק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ה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ת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ק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ק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ת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וק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ש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ה</w:t>
      </w:r>
      <w:r>
        <w:rPr>
          <w:rFonts w:cs="Narkisim"/>
          <w:sz w:val="21"/>
          <w:rtl w:val="true"/>
        </w:rPr>
        <w:t>.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Times New Roman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 xml:space="preserve">בילדותי נהוג היה לשיר את הפסוקים 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אלו של </w:t>
      </w:r>
      <w:r>
        <w:rPr>
          <w:rtl w:val="true"/>
        </w:rPr>
        <w:t>ה</w:t>
      </w:r>
      <w:r>
        <w:rPr>
          <w:rStyle w:val="FootnoteCharacters"/>
          <w:rtl w:val="true"/>
        </w:rPr>
        <w:t>נביא צפני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אולי חשב המלחין כי בציור החיפוש יש משהו רומנטי המתאר את השיבה לירושלי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ולא ה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בגרותי הבנתי שמילים אלו משקפ</w:t>
      </w:r>
      <w:r>
        <w:rPr>
          <w:rtl w:val="true"/>
        </w:rPr>
        <w:t>ות</w:t>
      </w:r>
      <w:r>
        <w:rPr>
          <w:rStyle w:val="FootnoteCharacters"/>
          <w:rtl w:val="true"/>
        </w:rPr>
        <w:t xml:space="preserve"> מציאות קשה אשר היתה בימיו של צפני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רושלים הייתה מלאה עבודת גילולים ותרבות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הי</w:t>
      </w:r>
      <w:r>
        <w:rPr>
          <w:rtl w:val="true"/>
        </w:rPr>
        <w:t>ת</w:t>
      </w:r>
      <w:r>
        <w:rPr>
          <w:rStyle w:val="FootnoteCharacters"/>
          <w:rtl w:val="true"/>
        </w:rPr>
        <w:t>ה נחלת הרב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צפניה מתנבא כי עתיד 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להיפרע מכל אותם רשעים וכן מאנשי ירושלים שלא עבדו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אולם גם לא עשו דבר בכדי להשבית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עת היא עתיד הק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לחפש בנרות את הקולות הצפים ובכך לשבור קשר השתיקה</w:t>
      </w:r>
      <w:r>
        <w:rPr>
          <w:rStyle w:val="FootnoteCharacters"/>
          <w:rtl w:val="true"/>
        </w:rPr>
        <w:t xml:space="preserve">.  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גם במשפט הכללי אנו מוצאים כי רעיון פומביות המשפט מקורו במחשבה כי אור השמש המחטה מנקה את הנידונים מחטאתם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דיון מופרט בנושא מופיע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 יביע אומר חלק ג 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 לב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ולם יש אחרונים שהקלו בזה וכך כותב הרב עובדיה ש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והניף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ד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י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ישכי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בדי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חא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ס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ז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דברת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עי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מ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יים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שאש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היק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הא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ור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חשמל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חשיב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אבוקה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כו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8:00Z</dcterms:created>
  <dc:creator>fujitsu</dc:creator>
  <dc:description/>
  <dc:language>en-US</dc:language>
  <cp:lastModifiedBy>tmpUser</cp:lastModifiedBy>
  <cp:lastPrinted>2009-06-03T23:23:00Z</cp:lastPrinted>
  <dcterms:modified xsi:type="dcterms:W3CDTF">2011-05-18T08:28:00Z</dcterms:modified>
  <cp:revision>2</cp:revision>
  <dc:subject/>
  <dc:title>"המקום אשר יבחר ה'"</dc:title>
</cp:coreProperties>
</file>