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>
          <w:rFonts w:cs="Arial;Times New Roman"/>
          <w:sz w:val="50"/>
        </w:rPr>
      </w:pPr>
      <w:r>
        <w:rPr>
          <w:rFonts w:cs="Arial;Times New Roman"/>
          <w:sz w:val="50"/>
          <w:sz w:val="50"/>
          <w:rtl w:val="true"/>
        </w:rPr>
        <w:t>האם סומכים על הנשים</w:t>
      </w:r>
      <w:r>
        <w:rPr>
          <w:rFonts w:cs="Arial;Times New Roman"/>
          <w:sz w:val="50"/>
          <w:rtl w:val="true"/>
        </w:rPr>
        <w:t>?</w:t>
      </w:r>
      <w:r>
        <w:rPr>
          <w:rFonts w:cs="Arial;Times New Roman"/>
          <w:sz w:val="40"/>
          <w:szCs w:val="40"/>
          <w:vertAlign w:val="superscript"/>
        </w:rPr>
        <w:t>1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Style w:val="FootnoteCharacters"/>
          <w:rStyle w:val="FootnoteAnchor"/>
          <w:color w:val="FFFFFF"/>
          <w:sz w:val="2"/>
          <w:szCs w:val="2"/>
          <w:rtl w:val="true"/>
        </w:rPr>
        <w:footnoteReference w:id="2"/>
      </w:r>
      <w:r>
        <w:rPr>
          <w:rFonts w:cs="Narkisim"/>
          <w:sz w:val="21"/>
          <w:sz w:val="21"/>
          <w:rtl w:val="true"/>
        </w:rPr>
        <w:t>עמ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ש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ר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י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א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צמ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הענ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1"/>
        </w:rPr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נאמנות הנש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כ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י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ע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ר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פ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טח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תו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מ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זק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ק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דק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ש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מו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ר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ות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ני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ספ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ו</w:t>
      </w:r>
      <w:r>
        <w:rPr>
          <w:rFonts w:cs="Narkisim"/>
          <w:sz w:val="21"/>
          <w:rtl w:val="true"/>
        </w:rPr>
        <w:t xml:space="preserve">'?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וא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מ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מה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ניחנו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ש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לז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ס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חות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ידו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ונ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דר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כ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טליגנצ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די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חו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פ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ל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ע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יבות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ל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צרכ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ל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ר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וד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פ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פ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ום</w:t>
      </w:r>
      <w:r>
        <w:rPr>
          <w:rFonts w:cs="Narkisim"/>
          <w:sz w:val="21"/>
          <w:rtl w:val="true"/>
        </w:rPr>
        <w:t>"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מ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ל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ב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ר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מ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סו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כוט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ס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בלהר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ם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נה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לנ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יבו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מנהג נשים 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–</w:t>
      </w: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 xml:space="preserve"> מטרת הבדיק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</w:rPr>
        <w:t>10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ת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וד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טמון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מנה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ופי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':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ה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זמי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ט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יט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ספ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איד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ת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נה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ה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וע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טיפ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פו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נמנ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ק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פת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מצד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ולנדבר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דו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יו</w:t>
      </w:r>
      <w:r>
        <w:rPr>
          <w:rFonts w:cs="Narkisim"/>
          <w:sz w:val="21"/>
          <w:rtl w:val="true"/>
        </w:rPr>
        <w:t xml:space="preserve">: 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חַפֵּשׂ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גָּדו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ֵחֵ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קָּט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ִל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יִּמָּצֵ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גָּבִיעַ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אַמְתַּח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נְיָמִ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ה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ל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' - </w:t>
      </w: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ל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פ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יְחַפֵּשׂ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לֹ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ָצָ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תְּרָפִי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ראשי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חיפו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צ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פוש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: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b/>
          <w:bCs/>
          <w:sz w:val="21"/>
        </w:rPr>
        <w:t>1</w:t>
      </w:r>
      <w:r>
        <w:rPr>
          <w:rFonts w:cs="Narkisim"/>
          <w:b/>
          <w:bCs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מנהג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פ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:)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Cs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ס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ב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צ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נ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תית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פ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rFonts w:cs="Narkisim"/>
          <w:sz w:val="21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ת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ות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לאס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ידו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ד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פ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סת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'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מרד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ה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קהל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ב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לנא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17"/>
          <w:sz w:val="17"/>
          <w:szCs w:val="17"/>
          <w:rtl w:val="true"/>
        </w:rPr>
        <w:t>פרש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17"/>
          <w:szCs w:val="17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דר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מ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ק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ו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ט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סמ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צ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אג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י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צ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ד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פק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ד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ת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פח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3"/>
          <w:szCs w:val="23"/>
        </w:rPr>
      </w:pPr>
      <w:r>
        <w:rPr>
          <w:rFonts w:ascii="Arial;Times New Roman" w:hAnsi="Arial;Times New Roman" w:cs="Arial;Times New Roman"/>
          <w:b/>
          <w:b/>
          <w:bCs/>
          <w:sz w:val="23"/>
          <w:sz w:val="23"/>
          <w:szCs w:val="23"/>
          <w:rtl w:val="true"/>
        </w:rPr>
        <w:t>להלכ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ב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שכנ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ל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ת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והג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נ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למנ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ותר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ה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Narkisim"/>
          <w:sz w:val="21"/>
        </w:rPr>
      </w:pP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ג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ז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ית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ז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ט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תי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ו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שוש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cs="Narkisim"/>
          <w:rtl w:val="true"/>
        </w:rPr>
        <w:t>קוראי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שורות אלו ע</w:t>
      </w:r>
      <w:r>
        <w:rPr>
          <w:rFonts w:cs="Narkisim"/>
          <w:rtl w:val="true"/>
        </w:rPr>
        <w:t>לולים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לחוש עלבון בשם המין נשי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כן לאורך השיעור מופיעות אמירות על עצלנות הנשים ועוד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ולא כן הוא</w:t>
      </w:r>
      <w:r>
        <w:rPr>
          <w:rStyle w:val="FootnoteCharacters"/>
          <w:rtl w:val="true"/>
        </w:rPr>
        <w:t xml:space="preserve">! </w:t>
      </w:r>
      <w:r>
        <w:rPr>
          <w:rStyle w:val="FootnoteCharacters"/>
          <w:rtl w:val="true"/>
        </w:rPr>
        <w:t>כפי שנראה בין הפרשנים קיימות מחלוקת באשר לאימוץ אמירות אלו כפשטם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אולם גם הסבורים כי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 xml:space="preserve">אמירות אלא </w:t>
      </w:r>
      <w:r>
        <w:rPr>
          <w:rStyle w:val="FootnoteCharacters"/>
          <w:rtl w:val="true"/>
        </w:rPr>
        <w:t>'</w:t>
      </w:r>
      <w:r>
        <w:rPr>
          <w:rStyle w:val="FootnoteCharacters"/>
          <w:rtl w:val="true"/>
        </w:rPr>
        <w:t>כמו שהם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  <w:rtl w:val="true"/>
        </w:rPr>
        <w:t>נזהרים ב</w:t>
      </w:r>
      <w:r>
        <w:rPr>
          <w:rFonts w:cs="Narkisim"/>
          <w:rtl w:val="true"/>
        </w:rPr>
        <w:t>כבוד</w:t>
      </w:r>
      <w:r>
        <w:rPr>
          <w:rStyle w:val="FootnoteCharacters"/>
          <w:rtl w:val="true"/>
        </w:rPr>
        <w:t xml:space="preserve"> הנשים</w:t>
      </w:r>
      <w:r>
        <w:rPr>
          <w:rFonts w:cs="Narkisim"/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 xml:space="preserve">והסיבה שהם תופסים מושגים כפשטם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בין השאר מתפיסת יחסי גברים</w:t>
      </w:r>
      <w:r>
        <w:rPr>
          <w:rStyle w:val="FootnoteCharacters"/>
          <w:rtl w:val="true"/>
        </w:rPr>
        <w:t>-</w:t>
      </w:r>
      <w:r>
        <w:rPr>
          <w:rStyle w:val="FootnoteCharacters"/>
          <w:rtl w:val="true"/>
        </w:rPr>
        <w:t>נשים ב</w:t>
      </w:r>
      <w:r>
        <w:rPr>
          <w:rFonts w:cs="Narkisim"/>
          <w:rtl w:val="true"/>
        </w:rPr>
        <w:t>צורה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שונה מן התפיסה המקובלת היום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רבי שלמה אלקבץ ספר ברית הלוי וסיכום הדברים מופיע ב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ת שיח יצחק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ויס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סימן רג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וראה ש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ע הרב תלב שהסתייג מהעיקרון ההלכתי של מנהג זה ואעפ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 xml:space="preserve">כ לא כינה אותו מנהג נשים אלא מנהג ישראל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בשיעור הבאה א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ה נעסוק בטיב הבדיקה ובאיכות הנדרשת ממנה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ביע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רטוב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;Times New Roman" w:hAnsi="Arial;Times New Roman" w:cs="Arial;Times New Roman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;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;Times New Roman" w:hAnsi="Times New Roman;Times New Roman" w:eastAsia="Times New Roman;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;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;Times New Roman" w:hAnsi="Times New Roman;Times New Roman" w:eastAsia="Times New Roman;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;Times New Roman" w:hAnsi="Arial;Times New Roman" w:cs="Arial;Times New Roman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;Times New Roman"/>
      <w:sz w:val="22"/>
      <w:szCs w:val="22"/>
    </w:rPr>
  </w:style>
  <w:style w:type="paragraph" w:styleId="12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09:00Z</dcterms:created>
  <dc:creator>fujitsu</dc:creator>
  <dc:description/>
  <dc:language>en-US</dc:language>
  <cp:lastModifiedBy>tmpUser</cp:lastModifiedBy>
  <cp:lastPrinted>2009-06-03T23:23:00Z</cp:lastPrinted>
  <dcterms:modified xsi:type="dcterms:W3CDTF">2011-06-05T14:09:00Z</dcterms:modified>
  <cp:revision>2</cp:revision>
  <dc:subject/>
  <dc:title>"המקום אשר יבחר ה'"</dc:title>
</cp:coreProperties>
</file>