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בדיקת חמ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זמן הבדיק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סיכ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ת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ר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רא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ר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ר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ז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ו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ין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י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ר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א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מר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כ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ובת השוכר או המשכי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חמ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ש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ז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לבט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סג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ט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ל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מי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ד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בע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ב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כ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כליה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לבט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צ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נ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כ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ץ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מ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חי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ימ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ס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ש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ר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ח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 </w:t>
      </w:r>
      <w:r>
        <w:rPr>
          <w:rFonts w:cs="Narkisim"/>
          <w:sz w:val="17"/>
          <w:sz w:val="17"/>
          <w:szCs w:val="17"/>
          <w:rtl w:val="true"/>
        </w:rPr>
        <w:t>ת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חובת הבית או חובת הגברא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ך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מנ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בדיקת חורים וסדקים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'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ד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רד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כ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ק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ח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ב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חצ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נקר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ק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א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נקי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יה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אט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ק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די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מ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הג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ק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קי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י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קד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ו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רתם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פ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ה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9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1-11-02T19:05:00Z</dcterms:modified>
  <cp:revision>10</cp:revision>
  <dc:subject/>
  <dc:title>"המקום אשר יבחר ה'"</dc:title>
</cp:coreProperties>
</file>