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cs="Arial"/>
        </w:rPr>
      </w:pPr>
      <w:r>
        <w:rPr>
          <w:rFonts w:eastAsia="Calibri" w:cs="Arial"/>
          <w:rtl w:val="true"/>
        </w:rPr>
        <w:t>תוקף מנהג המקו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קדמ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נ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ים</w:t>
      </w:r>
      <w:r>
        <w:rPr>
          <w:rFonts w:cs="Narkisim"/>
          <w:sz w:val="21"/>
          <w:sz w:val="21"/>
          <w:rtl w:val="true"/>
        </w:rPr>
        <w:t>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פ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סוגי מנהג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ב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קפ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וג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כ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גורי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מנה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חומ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סייג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י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מנה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חמ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b/>
          <w:b/>
          <w:bCs/>
          <w:sz w:val="21"/>
          <w:sz w:val="21"/>
          <w:rtl w:val="true"/>
        </w:rPr>
        <w:t>מנה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וב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חלוק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פוסק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קה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ש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ל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בה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ט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ך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טג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א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פר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וז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י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י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תי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כותאי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כות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ס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ז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י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כ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י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י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י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ר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פ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ר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קטג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ז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לז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התנ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וח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רח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שמ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צ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א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צ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ש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טג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טג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פלי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יד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נ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כ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כ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קור התוקף של המנהג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/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ה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צוט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ט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ל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' ,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ס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ד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טוא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ו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נ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גרגרותי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ו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גודד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ס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נ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ות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מרינ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נה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סי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ב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ע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ב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אשונים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ות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מונ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זו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תשו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גאו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ע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ד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ע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ס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מ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ט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ל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פר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נה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על מה הדיון בסוגי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רגי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טוש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ר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ל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ש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נע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תב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א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ט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א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ההולך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י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ך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ש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ו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צ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י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תנית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פר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הג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נד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פנ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ת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גליל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ל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רק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י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ה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ל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ל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ע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…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  <w:tab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י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תי יש לבטל מנהג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שיטת הרמב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מ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רעז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רע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דו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לת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וד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וגמ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לה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ת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ט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חזי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ישי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ט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זי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</w:t>
      </w:r>
      <w:r>
        <w:rPr>
          <w:rFonts w:cs="Narkisim"/>
          <w:sz w:val="21"/>
          <w:rtl w:val="true"/>
        </w:rPr>
        <w:t xml:space="preserve">? 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נ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נהג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נהג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ט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שיבותו</w:t>
      </w:r>
      <w:r>
        <w:rPr>
          <w:rFonts w:cs="Narkisim"/>
          <w:b/>
          <w:bCs/>
          <w:sz w:val="21"/>
          <w:rtl w:val="true"/>
        </w:rPr>
        <w:t xml:space="preserve">, 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ב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פס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ברה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כת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שו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נה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משכו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ח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שוב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ז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מיד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קדוש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צ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נה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פק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ז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שיבה</w:t>
      </w:r>
      <w:r>
        <w:rPr>
          <w:rFonts w:cs="Narkisim"/>
          <w:b/>
          <w:bCs/>
          <w:sz w:val="21"/>
          <w:rtl w:val="true"/>
        </w:rPr>
        <w:t xml:space="preserve">,  </w:t>
      </w:r>
      <w:r>
        <w:rPr>
          <w:rFonts w:cs="Narkisim"/>
          <w:b/>
          <w:b/>
          <w:bCs/>
          <w:sz w:val="21"/>
          <w:sz w:val="21"/>
          <w:rtl w:val="true"/>
        </w:rPr>
        <w:t>שהנהי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כ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אוי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מיד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כ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סומ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נה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רצ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מורה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ל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פילו</w:t>
      </w:r>
      <w:r>
        <w:rPr>
          <w:b/>
          <w:b/>
          <w:bCs/>
          <w:sz w:val="21"/>
          <w:sz w:val="21"/>
          <w:rtl w:val="true"/>
        </w:rPr>
        <w:t xml:space="preserve">  </w:t>
      </w:r>
      <w:r>
        <w:rPr>
          <w:rFonts w:cs="Narkisim"/>
          <w:b/>
          <w:b/>
          <w:bCs/>
          <w:sz w:val="21"/>
          <w:sz w:val="21"/>
          <w:rtl w:val="true"/>
        </w:rPr>
        <w:t>בדברי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ל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סור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מר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חלוק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 </w:t>
      </w:r>
      <w:r>
        <w:rPr>
          <w:rFonts w:cs="Narkisim"/>
          <w:b/>
          <w:b/>
          <w:bCs/>
          <w:sz w:val="21"/>
          <w:sz w:val="21"/>
          <w:rtl w:val="true"/>
        </w:rPr>
        <w:t>תל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>[</w:t>
      </w:r>
      <w:r>
        <w:rPr>
          <w:rFonts w:cs="Narkisim"/>
          <w:b/>
          <w:b/>
          <w:bCs/>
          <w:sz w:val="21"/>
          <w:sz w:val="21"/>
          <w:rtl w:val="true"/>
        </w:rPr>
        <w:t>וע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תגודד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עש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גוד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גודות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י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פי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שתלמידי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ח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ד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ר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ח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ה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גוד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ט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גי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ח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ן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בע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ק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דוג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rtl w:val="true"/>
        </w:rPr>
        <w:t xml:space="preserve">':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ה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חרית דב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צ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רה</w:t>
      </w:r>
      <w:r>
        <w:rPr>
          <w:rFonts w:cs="Narkisim"/>
          <w:sz w:val="21"/>
          <w:rtl w:val="true"/>
        </w:rPr>
        <w:t>...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סי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נ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ד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י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ח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</w:t>
      </w:r>
      <w:r>
        <w:rPr>
          <w:rFonts w:cs="Narkisim"/>
          <w:sz w:val="21"/>
          <w:rtl w:val="true"/>
        </w:rPr>
        <w:t>...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עוב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sz w:val="21"/>
          <w:rtl w:val="true"/>
        </w:rPr>
        <w:t>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סר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מק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ד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ק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'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ה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ח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ד</w:t>
      </w:r>
      <w:r>
        <w:rPr>
          <w:rtl w:val="true"/>
        </w:rPr>
        <w:t xml:space="preserve"> </w:t>
      </w:r>
      <w:r>
        <w:rPr>
          <w:rFonts w:cs="Narkisim"/>
        </w:rPr>
        <w:t>7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ת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הג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ע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ת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ד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גם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גו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  <w:lang w:bidi="he-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57:00Z</dcterms:created>
  <dc:creator>fujitsu</dc:creator>
  <dc:description/>
  <dc:language>en-US</dc:language>
  <cp:lastModifiedBy>משתמש כללי</cp:lastModifiedBy>
  <cp:lastPrinted>2009-06-03T23:23:00Z</cp:lastPrinted>
  <dcterms:modified xsi:type="dcterms:W3CDTF">2011-12-18T11:57:00Z</dcterms:modified>
  <cp:revision>2</cp:revision>
  <dc:subject/>
  <dc:title>"המקום אשר יבחר ה'"</dc:title>
</cp:coreProperties>
</file>