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"/>
          <w:sz w:val="42"/>
          <w:szCs w:val="46"/>
        </w:rPr>
      </w:pPr>
      <w:r>
        <w:rPr>
          <w:rFonts w:eastAsia="Calibri" w:cs="Arial"/>
          <w:sz w:val="42"/>
          <w:sz w:val="42"/>
          <w:szCs w:val="46"/>
          <w:rtl w:val="true"/>
        </w:rPr>
        <w:t>איסור חמץ במקדש ובגבול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לי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ק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ן חמץ מצרים לתופעת החמץ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1"/>
          <w:sz w:val="21"/>
          <w:rtl w:val="true"/>
        </w:rPr>
        <w:t>המוק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יסטורי</w:t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סטור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ביי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חל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ַעֲזֹ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י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סֵ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וּ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ַלֶּח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ּ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ֹכֵל</w:t>
      </w:r>
      <w:r>
        <w:rPr>
          <w:rFonts w:cs="Narkisim"/>
          <w:b/>
          <w:bCs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ד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ָשִׂימ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ַד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ָ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ַדּ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ַמִּצ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ֹכְל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ַדָּ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ּכְל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ִצ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ֶאֱ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ִבְ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ֶח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ֹעֵב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ִצְרָיִ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1"/>
          <w:sz w:val="21"/>
          <w:rtl w:val="true"/>
        </w:rPr>
        <w:t>המוק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עיוני</w:t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כ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נת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צר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עדפת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ּ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פּ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ֲד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נְח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ְהֶב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ֵ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ַ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בְּכֹר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ֹאנ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ֵחֶלְבֵה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ׁ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ֶב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נְחָתוֹ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נְחָת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ק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א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פּ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ָנָי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כור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פ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כ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כ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ד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רג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ונת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כ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או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כורים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מ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סודית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יום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וליל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מעבר בין הטעם היסטור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עקרונ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ר</w:t>
      </w:r>
      <w:r>
        <w:rPr>
          <w:rFonts w:cs="Narkisim"/>
          <w:sz w:val="21"/>
          <w:rtl w:val="true"/>
        </w:rPr>
        <w:t xml:space="preserve">")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ו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ג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ג המצות וחג הפסח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יה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סיכ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ל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5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2-28T11:15:00Z</dcterms:modified>
  <cp:revision>2</cp:revision>
  <dc:subject/>
  <dc:title>"המקום אשר יבחר ה'"</dc:title>
</cp:coreProperties>
</file>