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"/>
          <w:sz w:val="42"/>
          <w:szCs w:val="46"/>
        </w:rPr>
      </w:pPr>
      <w:r>
        <w:rPr>
          <w:rFonts w:eastAsia="Calibri" w:cs="Arial"/>
          <w:sz w:val="42"/>
          <w:sz w:val="42"/>
          <w:szCs w:val="46"/>
          <w:rtl w:val="true"/>
        </w:rPr>
        <w:t>מתי נדרשת מחאת חכמים</w:t>
      </w:r>
      <w:r>
        <w:rPr>
          <w:rFonts w:eastAsia="Calibri" w:cs="Arial"/>
          <w:sz w:val="42"/>
          <w:szCs w:val="46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הקדמה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צ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צ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צ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ן</w:t>
      </w:r>
      <w:r>
        <w:rPr>
          <w:rFonts w:cs="Narkisim"/>
          <w:sz w:val="21"/>
          <w:rtl w:val="true"/>
        </w:rPr>
        <w:t xml:space="preserve">..." </w:t>
        <w:tab/>
        <w:t>(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ט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למה מה עשו</w:t>
      </w:r>
      <w:r>
        <w:rPr>
          <w:rFonts w:eastAsia="Calibri" w:cs="Arial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כו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ו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פס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מ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פס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א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ו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526"/>
        <w:jc w:val="both"/>
        <w:rPr>
          <w:rFonts w:cs="Narkisim"/>
          <w:sz w:val="21"/>
        </w:rPr>
      </w:pPr>
      <w:r>
        <w:rPr>
          <w:rFonts w:cs="Narkisim"/>
          <w:sz w:val="21"/>
        </w:rPr>
        <w:t>4</w:t>
      </w:r>
      <w:r>
        <w:rPr>
          <w:rFonts w:cs="Narkisim"/>
          <w:sz w:val="21"/>
          <w:rtl w:val="true"/>
        </w:rPr>
        <w:t>.</w:t>
        <w:tab/>
        <w:t>"</w:t>
      </w:r>
      <w:r>
        <w:rPr>
          <w:rFonts w:cs="Narkisim"/>
          <w:sz w:val="21"/>
          <w:sz w:val="21"/>
          <w:rtl w:val="true"/>
        </w:rPr>
        <w:t>ו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גיד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ו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ל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</w:rPr>
        <w:t>5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ז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ל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ל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פ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לו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</w:rPr>
        <w:t>6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א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יד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ק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מ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פלג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רו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ג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מנהג טע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בר</w:t>
      </w:r>
      <w:hyperlink r:id="rId3">
        <w:r>
          <w:rPr>
            <w:rStyle w:val="InternetLink"/>
            <w:sz w:val="21"/>
            <w:sz w:val="21"/>
            <w:rtl w:val="true"/>
          </w:rPr>
          <w:t xml:space="preserve"> בשיעור הראשון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ע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רע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ד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לת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ת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ט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חז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ט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ז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ו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משכ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התשוב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ש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גוד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ו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טע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י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שתלמידי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ח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גוד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ט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ח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>"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מוטב יהיו שוגגין</w:t>
      </w:r>
      <w:r>
        <w:rPr>
          <w:rFonts w:eastAsia="Calibri" w:cs="Arial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פ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ק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רשי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נ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בו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ז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י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לסיכ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יג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ר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י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י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סיכו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צ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וז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9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מלומדי מלחמה מעמוד 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  <w:t>'</w:t>
      </w:r>
      <w:r>
        <w:rPr>
          <w:rStyle w:val="FootnoteCharacters"/>
          <w:rtl w:val="true"/>
        </w:rPr>
        <w:t>מוטב יהיו שוגגין ואל יהיו מזידין בזמן ה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תחומין מעמוד </w:t>
      </w:r>
      <w:r>
        <w:rPr>
          <w:rStyle w:val="FootnoteCharacters"/>
        </w:rPr>
        <w:t>27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ן זה ישנם תשובות רבות בפוס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שר הנטיה שאם חלק מהציבור יקבל את התוכחה אז לאומ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לדו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את דברי הרב פיינשטיי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גרות משה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לו</w:t>
      </w:r>
      <w:r>
        <w:rPr>
          <w:rStyle w:val="FootnoteCharacters"/>
          <w:rtl w:val="true"/>
        </w:rPr>
        <w:t>)-: "</w:t>
      </w:r>
      <w:r>
        <w:rPr>
          <w:rStyle w:val="FootnoteCharacters"/>
          <w:rtl w:val="true"/>
        </w:rPr>
        <w:t>וב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רי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קיע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קיע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עומ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נס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תפל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נ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שוט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דו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מע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הכר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פסיק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כרי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גג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זיד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ע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למד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עול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נים</w:t>
      </w:r>
      <w:r>
        <w:rPr>
          <w:rStyle w:val="FootnoteCharacters"/>
          <w:rtl w:val="true"/>
        </w:rPr>
        <w:t>..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קב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ויי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ח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למ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ש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ש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למ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מ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קב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קיי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א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צמ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ז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גג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זיד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ש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קב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דו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קב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זיד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שב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לק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ב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ז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ענ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ז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קלק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קב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דיע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עב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וג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קלק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ל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יה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דע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עב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וג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שיכרי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קב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פסיק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רי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כו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ד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ספ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ב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חו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ו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קב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כו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ד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ספ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קב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ח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רי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  <w:lang w:bidi="he-I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ogle.com/url?sa=t&amp;rct=j&amp;q=&amp;esrc=s&amp;source=web&amp;cd=1&amp;cts=1331491523853&amp;ved=0CCAQFjAA&amp;url=http%3A%2F%2Fwww.etzion.org.il%2Fvbm%2Fupdate_views.php%3Fnum%3D8830%26file%3D%2Fvbm%2Farchive%2F17-beshiv%2Fbeshiv276.doc&amp;ei=O_JcT4OMB4nrOdm0if8M&amp;usg=AFQjCN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4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3-12T08:04:00Z</dcterms:modified>
  <cp:revision>2</cp:revision>
  <dc:subject/>
  <dc:title/>
</cp:coreProperties>
</file>