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;Times New Roman"/>
          <w:sz w:val="36"/>
          <w:szCs w:val="40"/>
        </w:rPr>
      </w:pPr>
      <w:r>
        <w:rPr>
          <w:rFonts w:eastAsia="Calibri" w:cs="Arial;Times New Roman"/>
          <w:sz w:val="40"/>
          <w:sz w:val="40"/>
          <w:szCs w:val="44"/>
          <w:rtl w:val="true"/>
        </w:rPr>
        <w:t>יום טוב 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hyperlink r:id="rId3">
        <w:r>
          <w:rPr>
            <w:rStyle w:val="InternetLink"/>
            <w:sz w:val="21"/>
            <w:sz w:val="21"/>
            <w:rtl w:val="true"/>
          </w:rPr>
          <w:t>בשיעור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סוגיית הגמרא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יה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ל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ולי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ו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ק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נה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בדינ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מ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קל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ו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קלקול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ת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תבר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ב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מ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קושיות הקרא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3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הסבר רס</w:t>
      </w:r>
      <w:r>
        <w:rPr>
          <w:rFonts w:eastAsia="Calibri" w:cs="Arial;Times New Roman"/>
          <w:rtl w:val="true"/>
        </w:rPr>
        <w:t>"</w:t>
      </w:r>
      <w:r>
        <w:rPr>
          <w:rFonts w:eastAsia="Calibri"/>
          <w:rtl w:val="true"/>
        </w:rPr>
        <w:t>ג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צ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א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ו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ג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הסבר רב האי גאו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ו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קור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ח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ל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ד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י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זק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ז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י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ע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דש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צ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גז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יות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ק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י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ת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ו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כש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ע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צטרכ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יתקל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תש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ח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בי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ח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דע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ת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ד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ט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ניס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טוע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ג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שיטת הרמב</w:t>
      </w:r>
      <w:r>
        <w:rPr>
          <w:rFonts w:eastAsia="Calibri" w:cs="Arial;Times New Roman"/>
          <w:rtl w:val="true"/>
        </w:rPr>
        <w:t>"</w:t>
      </w:r>
      <w:r>
        <w:rPr>
          <w:rFonts w:eastAsia="Calibri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כסנד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טע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ב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רו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סתל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ל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Times New Roman;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חתם סופר ורפור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ירת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פ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ג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פ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פ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רפור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פ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קפ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וצ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;Times New Roman"/>
        </w:rPr>
      </w:pPr>
      <w:r>
        <w:rPr>
          <w:rFonts w:eastAsia="Calibri"/>
          <w:rtl w:val="true"/>
        </w:rPr>
        <w:t>סיכ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שודר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וקפ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גא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ר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ות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בר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שמו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י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ב</w:t>
      </w:r>
      <w:r>
        <w:rPr>
          <w:rFonts w:cs="Narkisim"/>
          <w:sz w:val="13"/>
          <w:szCs w:val="15"/>
          <w:rtl w:val="true"/>
        </w:rPr>
        <w:t xml:space="preserve">, </w:t>
      </w:r>
      <w:r>
        <w:rPr>
          <w:rFonts w:cs="Narkisim"/>
          <w:sz w:val="13"/>
          <w:sz w:val="13"/>
          <w:szCs w:val="15"/>
          <w:rtl w:val="true"/>
        </w:rPr>
        <w:t>ב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</w:rPr>
        <w:t>165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פרי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מת</w:t>
      </w:r>
      <w:r>
        <w:rPr>
          <w:rFonts w:cs="Narkisim"/>
          <w:rtl w:val="true"/>
        </w:rPr>
        <w:t xml:space="preserve">?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ק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 xml:space="preserve">בשיעור בעניין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מחרת השבת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והפולמוס עם הכתות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 xml:space="preserve">- '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תודוכ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update_views.php?num=8875&amp;file=/vbm/archive/17-beshiv/beshiv281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3614&amp;file=/vbm/archive/beshiv/beshiv114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5-15T11:27:00Z</dcterms:modified>
  <cp:revision>2</cp:revision>
  <dc:subject/>
  <dc:title>מסורת ופסיקה מדעית-חמץ ושיבולת שועל כדוגמה</dc:title>
</cp:coreProperties>
</file>