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60"/>
        <w:jc w:val="center"/>
        <w:rPr>
          <w:rFonts w:cs="Arial"/>
          <w:sz w:val="36"/>
          <w:szCs w:val="40"/>
        </w:rPr>
      </w:pPr>
      <w:r>
        <w:rPr>
          <w:rFonts w:eastAsia="Calibri" w:cs="Arial"/>
          <w:sz w:val="40"/>
          <w:sz w:val="40"/>
          <w:szCs w:val="44"/>
          <w:rtl w:val="true"/>
        </w:rPr>
        <w:t>שמחת יום טוב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גמ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ּלְקַחְ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יּ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רִאשׁוֹ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ְּר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ד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ַּפּ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מָ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עֲנַ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ֵ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ב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עַרְבֵ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ָחַ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ּשְׂמַחְתֶּ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ִפְנֵ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ֱ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לֹה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ִבְעַ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מִ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יקר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Style18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וְשָׂמַחְתָּ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ִפְנֵ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ֱ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ִנ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ִתֶּ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עַבְדּ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אֲמָתֶ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לֵּו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ִשְׁעָר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גֵּ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יָּת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ָאַלְמָנ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קִרְבֶּ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מָּקוֹ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בְחַ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ֱ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שַׁכֵּ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מוֹ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דבר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דג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דבו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ַאֲכַלְ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ִפְנֵ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ֱ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לֹה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שְׂמַחְ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כ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שְׁל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ֶדְ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תּ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ָתֵּיכֶ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ֵרַכ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ֶיךָ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ל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ְנָת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כֶּסֶ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כ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ְאַוּ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ַפְשׁ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בָּק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ַצֹּ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ַיַּי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ַשֵּׁכָ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ְכֹ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שֶׁ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שְׁאָלְ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ַפְשֶׁ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ָכַלְתּ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ּ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ִפְנֵ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ֱ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שָׂמַחְתּ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ַתּ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בֵיתֶךָ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כ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ֲבָנ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לֵמו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ִּבְנֶ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זְבּ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ֶיך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הַעֲלִית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ֹלֹ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ַ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ֱ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ֹהֶיךָ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זָבַחְתּ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ְׁלָמ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אָכַלְתָּ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ּׁ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ְשָׂמַחְתָּ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ִפְנֵ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b/>
          <w:bCs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ֱ</w:t>
      </w:r>
      <w:r>
        <w:rPr>
          <w:rFonts w:cs="Narkisim"/>
          <w:b/>
          <w:bCs/>
          <w:sz w:val="21"/>
          <w:rtl w:val="true"/>
        </w:rPr>
        <w:t>-</w:t>
      </w:r>
      <w:r>
        <w:rPr>
          <w:rFonts w:cs="Narkisim"/>
          <w:b/>
          <w:b/>
          <w:bCs/>
          <w:sz w:val="21"/>
          <w:sz w:val="21"/>
          <w:rtl w:val="true"/>
        </w:rPr>
        <w:t>לֹהֶיךָ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ד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נ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חלוקת התנאים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פו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צ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ס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יו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יד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ח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תנ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א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מני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יר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ת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נ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עצ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זכם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ל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ו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א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ומ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י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ז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ח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מני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ס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יא</w:t>
      </w:r>
      <w:r>
        <w:rPr>
          <w:rFonts w:cs="Narkisim"/>
          <w:b/>
          <w:bCs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דאמר</w:t>
      </w:r>
      <w:r>
        <w:rPr>
          <w:rFonts w:cs="Narkisim"/>
          <w:b/>
          <w:bCs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שמ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ש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תנ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לק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ושנ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ש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ת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עצ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לק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מו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יטימ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ח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צא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שפ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מ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ל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תר</w:t>
      </w:r>
      <w:r>
        <w:rPr>
          <w:rFonts w:cs="Narkisim"/>
          <w:sz w:val="17"/>
          <w:szCs w:val="17"/>
          <w:rtl w:val="true"/>
        </w:rPr>
        <w:t xml:space="preserve">)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יי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ס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שמית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ש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י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ני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ח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'- </w:t>
      </w:r>
      <w:r>
        <w:rPr>
          <w:rFonts w:cs="Narkisim"/>
          <w:sz w:val="21"/>
          <w:sz w:val="21"/>
          <w:rtl w:val="true"/>
        </w:rPr>
        <w:t>בחצ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ז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חצ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מ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לי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רו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שמחה באכיל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וס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ת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ח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ריג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ס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עית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מ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רמינה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שו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וחל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ודל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;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ץ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ו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ג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ס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פ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ס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קוד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מי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מ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ח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י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ל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בית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שמחה בזמן הז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ס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רח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י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א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ת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ב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עונ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בג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גוהצין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קט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שמ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תוס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rFonts w:cs="Narkisim"/>
          <w:sz w:val="21"/>
          <w:rtl w:val="true"/>
        </w:rPr>
        <w:t xml:space="preserve">- 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בנן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שמחת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א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יגה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יד</w:t>
      </w:r>
      <w:r>
        <w:rPr>
          <w:rFonts w:cs="Narkisim"/>
          <w:sz w:val="17"/>
          <w:szCs w:val="17"/>
          <w:rtl w:val="true"/>
        </w:rPr>
        <w:t xml:space="preserve">: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שה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פ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ענ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ל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אמ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שמח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חג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גו</w:t>
      </w:r>
      <w:r>
        <w:rPr>
          <w:rFonts w:cs="Narkisim"/>
          <w:b/>
          <w:bCs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א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כל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מח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שמו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ני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ב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ת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אח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ראו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ט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גוז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גדנ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תכשי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ו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ת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ת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ל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ל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ל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צ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ש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ס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בח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טמ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מ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פש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ל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רי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כם</w:t>
      </w:r>
      <w:r>
        <w:rPr>
          <w:rFonts w:cs="Narkisim"/>
          <w:sz w:val="21"/>
          <w:rtl w:val="true"/>
        </w:rPr>
        <w:t>"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שבית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ז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אחרו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ב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ור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sz w:val="21"/>
          <w:rtl w:val="true"/>
        </w:rPr>
        <w:t>למ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ו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ח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ג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ו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תכ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עמידה לפני ה</w:t>
      </w:r>
      <w:r>
        <w:rPr>
          <w:rFonts w:cs="Arial" w:ascii="Arial" w:hAnsi="Arial"/>
          <w:b/>
          <w:bCs/>
          <w:sz w:val="21"/>
          <w:rtl w:val="true"/>
        </w:rPr>
        <w:t>'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גי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רוש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ש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זב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כ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היך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עכש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ו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ש</w:t>
      </w:r>
      <w:r>
        <w:rPr>
          <w:rFonts w:cs="Narkisim"/>
          <w:sz w:val="21"/>
          <w:rtl w:val="true"/>
        </w:rPr>
        <w:t xml:space="preserve">'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ח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ט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א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הי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'</w:t>
      </w:r>
      <w:r>
        <w:rPr>
          <w:rFonts w:cs="Narkisim"/>
          <w:sz w:val="21"/>
          <w:sz w:val="21"/>
          <w:rtl w:val="true"/>
        </w:rPr>
        <w:t>בר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</w:t>
      </w:r>
      <w:r>
        <w:rPr>
          <w:rFonts w:cs="Narkisim"/>
          <w:sz w:val="21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מ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פל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סביב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ְה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ְבו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ְעוֹל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שְׂמ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ְּמַעֲשָׂי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ַמַּבִּי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ַתִּרְעָ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גַּ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ֶהָר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ְיֶעֱשָׁנוּ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שִׁיר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חַיָּ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ֲזַמְּרָ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ֵאלֹהַ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ְעוֹדִי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ֶעֱרַ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ָלָ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ִׂיח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ָנֹכ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שְׂמַ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ַ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>: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ִתַּמּ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ַטָּא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ִ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ָאָרֶ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ּרְשָׁעִ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ֹ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ֵינָ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ָּרֲכ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ַפְשִׁ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ֶ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ַלְלוּ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ָהּ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ו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מו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-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י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ו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יצי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י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ע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קש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פג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צ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לבו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נ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צפ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י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וחנ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בט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ב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הרג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כח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התדב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= </w:t>
      </w:r>
      <w:r>
        <w:rPr>
          <w:rFonts w:cs="Narkisim"/>
          <w:sz w:val="21"/>
          <w:sz w:val="21"/>
          <w:rtl w:val="true"/>
        </w:rPr>
        <w:t>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ו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פ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ש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תחב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rFonts w:cs="Narkisim"/>
          <w:sz w:val="21"/>
          <w:rtl w:val="true"/>
        </w:rPr>
        <w:t>-</w:t>
      </w:r>
      <w:r>
        <w:rPr>
          <w:rFonts w:cs="Narkisim"/>
          <w:sz w:val="21"/>
          <w:sz w:val="21"/>
          <w:rtl w:val="true"/>
        </w:rPr>
        <w:t>לוה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יס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rFonts w:cs="Narkisim"/>
          <w:sz w:val="21"/>
          <w:rtl w:val="true"/>
        </w:rPr>
        <w:t xml:space="preserve">... </w:t>
      </w:r>
    </w:p>
    <w:p>
      <w:pPr>
        <w:pStyle w:val="Style18"/>
        <w:spacing w:before="0" w:after="0"/>
        <w:ind w:left="562" w:right="0" w:hanging="0"/>
        <w:jc w:val="both"/>
        <w:rPr/>
      </w:pP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מבוס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כשנעמ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חד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ב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מצ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פ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ו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ו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אבל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ד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השניי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גיר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ר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סמו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י</w:t>
      </w:r>
      <w:r>
        <w:rPr>
          <w:rFonts w:cs="Narkisim"/>
          <w:sz w:val="21"/>
          <w:rtl w:val="true"/>
        </w:rPr>
        <w:t xml:space="preserve">"... </w:t>
      </w:r>
      <w:r>
        <w:rPr>
          <w:rFonts w:cs="Narkisim"/>
          <w:sz w:val="21"/>
          <w:sz w:val="21"/>
          <w:rtl w:val="true"/>
        </w:rPr>
        <w:t>הב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שו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ד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" </w:t>
      </w:r>
      <w:r>
        <w:rPr>
          <w:rFonts w:cs="Narkisim"/>
          <w:sz w:val="21"/>
          <w:sz w:val="21"/>
          <w:rtl w:val="true"/>
        </w:rPr>
        <w:t>וש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א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ק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ה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פיר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ח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rFonts w:cs="Narkisim"/>
          <w:sz w:val="21"/>
          <w:rtl w:val="true"/>
        </w:rPr>
        <w:t xml:space="preserve">'... </w:t>
      </w:r>
      <w:r>
        <w:rPr>
          <w:rFonts w:cs="Narkisim"/>
          <w:sz w:val="21"/>
          <w:sz w:val="21"/>
          <w:rtl w:val="true"/>
        </w:rPr>
        <w:t>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ובר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דש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בקשת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ער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19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עונג שבת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לובייצ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י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בלות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רס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ב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ט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נחו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לג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ע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לאכ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ע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נ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מ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נגים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או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ר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נ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לי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ת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בה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ילת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Narkisim"/>
        </w:rPr>
        <w:t>117-1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Narkisim"/>
        </w:rPr>
        <w:t>1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כנז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ח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בהקשר ז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ראה את שיעורו של הרב ליכטנשטיין –</w:t>
      </w:r>
      <w:r>
        <w:rPr>
          <w:rStyle w:val="FootnoteCharacters"/>
          <w:rtl w:val="true"/>
        </w:rPr>
        <w:t xml:space="preserve">" </w:t>
      </w:r>
      <w:hyperlink r:id="rId1">
        <w:r>
          <w:rPr>
            <w:rStyle w:val="InternetLink"/>
            <w:sz w:val="17"/>
            <w:sz w:val="17"/>
            <w:rtl w:val="true"/>
          </w:rPr>
          <w:t>בעניין מצוות ימים טובים</w:t>
        </w:r>
      </w:hyperlink>
      <w:r>
        <w:rPr>
          <w:rtl w:val="true"/>
        </w:rPr>
        <w:t>"</w:t>
      </w:r>
      <w:r>
        <w:rPr>
          <w:rStyle w:val="FootnoteCharacters"/>
          <w:rtl w:val="true"/>
        </w:rPr>
        <w:t xml:space="preserve"> – </w:t>
      </w:r>
      <w:r>
        <w:rPr>
          <w:rStyle w:val="FootnoteCharacters"/>
          <w:rtl w:val="true"/>
        </w:rPr>
        <w:t>בתוך ספר היובל לישיבת הר עצי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מחלק בין קיום מצוות שמחת יום טוב ועשית המצווה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 xml:space="preserve">בהערה 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הפנינו לדיון מקביל ליו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ט בנוגע לשב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המשנה ברורה מדגיש את החשיבות של הלימוד בשבת והחובה לא לקבוע ארוחה בזמן השיעו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 xml:space="preserve">לאחר מכן הוא מרחיב זאת לגבי איסור טיול בזמן השיעור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והוא אינו רואה בכך עונג שבת</w:t>
      </w:r>
      <w:r>
        <w:rPr>
          <w:rStyle w:val="FootnoteCharacters"/>
          <w:rtl w:val="true"/>
        </w:rPr>
        <w:t>)- "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וזהו תוכחת מגולה לאותן האנשים שמטיילין בעת ההיא בשוקים וברחובות כי אפילו סעודת שבת שהיא מצוה אסור אז מפני בטול תורה וכ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ש לטייל ולהרבות אז בשיחה בטלה שאסור</w:t>
      </w:r>
      <w:r>
        <w:rPr>
          <w:rStyle w:val="FootnoteCharacters"/>
          <w:rtl w:val="true"/>
        </w:rPr>
        <w:t>" (</w:t>
      </w:r>
      <w:r>
        <w:rPr>
          <w:rStyle w:val="FootnoteCharacters"/>
          <w:rtl w:val="true"/>
        </w:rPr>
        <w:t>סימן רצ 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ק ז</w:t>
      </w:r>
      <w:r>
        <w:rPr>
          <w:rStyle w:val="FootnoteCharacters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ציטוט תו"/>
    <w:qFormat/>
    <w:rPr>
      <w:szCs w:val="21"/>
      <w:lang w:val="en-US" w:bidi="he-IL"/>
    </w:rPr>
  </w:style>
  <w:style w:type="character" w:styleId="Style12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1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ogle.co.il/url?sa=t&amp;rct=j&amp;q=&amp;esrc=s&amp;source=web&amp;cd=1&amp;ved=0CEsQFjAA&amp;url=http%3A%2F%2Fwww.etzion.org.il%2Fvbm%2Farchive%2Finyan-mitzvot-ral.doc&amp;ei=AjnYT_TuLtDXsgb2rrnhDw&amp;usg=AFQjCNFIvhQNwgXkmmKnIbm4dRQCwh2Qq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4:00Z</dcterms:created>
  <dc:creator>fujitsu</dc:creator>
  <dc:description/>
  <dc:language>en-US</dc:language>
  <cp:lastModifiedBy>משתמש כללי</cp:lastModifiedBy>
  <cp:lastPrinted>2009-06-03T23:23:00Z</cp:lastPrinted>
  <dcterms:modified xsi:type="dcterms:W3CDTF">2012-06-13T09:04:00Z</dcterms:modified>
  <cp:revision>2</cp:revision>
  <dc:subject/>
  <dc:title>מסורת ופסיקה מדעית-חמץ ושיבולת שועל כדוגמה</dc:title>
</cp:coreProperties>
</file>