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60"/>
        <w:jc w:val="center"/>
        <w:rPr>
          <w:rFonts w:cs="Arial"/>
          <w:sz w:val="36"/>
          <w:szCs w:val="40"/>
        </w:rPr>
      </w:pPr>
      <w:r>
        <w:rPr>
          <w:rFonts w:eastAsia="Calibri" w:cs="Arial"/>
          <w:sz w:val="40"/>
          <w:sz w:val="40"/>
          <w:szCs w:val="44"/>
          <w:rtl w:val="true"/>
        </w:rPr>
        <w:t>עליה לרגל בימינו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יכו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). </w:t>
      </w:r>
      <w:r>
        <w:rPr>
          <w:rFonts w:cs="Narkisim"/>
          <w:sz w:val="21"/>
          <w:sz w:val="21"/>
          <w:rtl w:val="true"/>
        </w:rPr>
        <w:t>כ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למים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ה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ות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זכ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)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ק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נ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גדרת המצווה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פרד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צו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ל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רג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מקד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עמ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ריבה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ח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</w:p>
    <w:p>
      <w:pPr>
        <w:pStyle w:val="Style16"/>
        <w:spacing w:before="0" w:after="0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וה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צו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רא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רג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ות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</w:p>
    <w:p>
      <w:pPr>
        <w:pStyle w:val="Style16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ה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צו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שמו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רג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ה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ו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גה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ג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ט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רא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חגיגה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מחה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קם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ב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קרב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קרב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ב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6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הל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יצ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בו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פר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ר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ע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ר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י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ח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שין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לפמ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ו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ס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ת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צו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וחד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פ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יעת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 xml:space="preserve"> (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עמ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415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ג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ף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. </w:t>
      </w:r>
      <w:r>
        <w:rPr>
          <w:rFonts w:cs="Narkisim"/>
          <w:sz w:val="21"/>
          <w:sz w:val="21"/>
          <w:rtl w:val="true"/>
        </w:rPr>
        <w:t>ו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ת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נ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ו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ת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נ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חו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ו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כ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וץ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ח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ט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אים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איי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תיב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תיב</w:t>
      </w:r>
      <w:r>
        <w:rPr>
          <w:rFonts w:cs="Narkisim"/>
          <w:sz w:val="21"/>
          <w:rtl w:val="true"/>
        </w:rPr>
        <w:t>-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ק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קה</w:t>
      </w:r>
      <w:r>
        <w:rPr>
          <w:rFonts w:cs="Narkisim"/>
          <w:sz w:val="21"/>
          <w:rtl w:val="true"/>
        </w:rPr>
        <w:t>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צוו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כ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י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י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דק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נהג העולם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'</w:t>
      </w:r>
      <w:r>
        <w:rPr>
          <w:rFonts w:cs="Narkisim"/>
          <w:sz w:val="21"/>
          <w:sz w:val="21"/>
          <w:rtl w:val="true"/>
        </w:rPr>
        <w:t>עינ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נים</w:t>
      </w:r>
      <w:r>
        <w:rPr>
          <w:rFonts w:cs="Narkisim"/>
          <w:sz w:val="21"/>
          <w:rtl w:val="true"/>
        </w:rPr>
        <w:t>' 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ז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ל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ינ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י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גל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יצית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ז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כ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רא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ע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פ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חר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קד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ט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גל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נה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ת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מ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עוש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איכ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מידק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נ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ו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רב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חיוב לטהר עצמו ברגל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טה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וס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ה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דש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מ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ט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ט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חי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עומ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רג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b/>
          <w:b/>
          <w:bCs/>
          <w:sz w:val="21"/>
          <w:sz w:val="21"/>
          <w:rtl w:val="true"/>
        </w:rPr>
        <w:t>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פש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טה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טהר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ט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כ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מקדש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6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ת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</w:t>
      </w:r>
      <w:r>
        <w:rPr>
          <w:rFonts w:cs="Narkisim"/>
          <w:sz w:val="21"/>
          <w:rtl w:val="true"/>
        </w:rPr>
        <w:t>"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רב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צווה או חוב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ר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נהג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וב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כ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זה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ז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י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ל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עכ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נ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ה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ל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ד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ימ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ת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נינ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צ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פ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בח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צ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rFonts w:cs="Narkisim"/>
          <w:sz w:val="21"/>
          <w:rtl w:val="true"/>
        </w:rPr>
        <w:t>':</w:t>
      </w:r>
    </w:p>
    <w:p>
      <w:pPr>
        <w:pStyle w:val="Style16"/>
        <w:spacing w:before="0" w:after="0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כיסו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ש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ב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ת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שק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פ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זה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ז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י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רגל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דחי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ה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זה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ז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ל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קד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א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מ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פ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מק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ק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ור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ניק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וד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דוש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רא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ללו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ח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שרא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פרטו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כ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תח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סף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הכ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מ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וקה</w:t>
      </w:r>
      <w:r>
        <w:rPr>
          <w:rFonts w:cs="Narkisim"/>
          <w:sz w:val="21"/>
          <w:rtl w:val="true"/>
        </w:rPr>
        <w:t>, [</w:t>
      </w:r>
      <w:r>
        <w:rPr>
          <w:rFonts w:cs="Narkisim"/>
          <w:sz w:val="21"/>
          <w:sz w:val="21"/>
          <w:rtl w:val="true"/>
        </w:rPr>
        <w:t>ובלש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ל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ש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כסנד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נ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כ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שפ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ג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תה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b/>
          <w:b/>
          <w:bCs/>
          <w:sz w:val="21"/>
          <w:sz w:val="21"/>
          <w:rtl w:val="true"/>
        </w:rPr>
        <w:t>ו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פ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שרא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ע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פ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נ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ביא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ביא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רגיש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חז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rtl w:val="true"/>
        </w:rPr>
        <w:t>רוח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ביע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הלכ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קדוש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קד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ירושל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טי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ב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ר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ב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ר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כי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מ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א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י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ב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מים</w:t>
      </w:r>
      <w:r>
        <w:rPr>
          <w:rFonts w:cs="Narkisim"/>
          <w:b/>
          <w:bCs/>
          <w:sz w:val="21"/>
          <w:rtl w:val="true"/>
        </w:rPr>
        <w:t>.</w:t>
      </w:r>
    </w:p>
    <w:p>
      <w:pPr>
        <w:pStyle w:val="Style16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sz w:val="21"/>
          <w:rtl w:val="true"/>
        </w:rPr>
        <w:t>והה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ל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צ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לדנב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נ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שר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6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יר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ind w:left="562" w:right="0" w:hanging="0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מ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דוש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ים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ץ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נר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רושלי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דוש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דוש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א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ח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יל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דוש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רים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נ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מל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ב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ג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ו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דו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ת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ר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ת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ת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מש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rFonts w:cs="Narkisim"/>
          <w:sz w:val="21"/>
          <w:rtl w:val="true"/>
        </w:rPr>
        <w:t>...</w:t>
      </w:r>
    </w:p>
    <w:p>
      <w:pPr>
        <w:pStyle w:val="Style16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sz w:val="21"/>
          <w:rtl w:val="true"/>
        </w:rPr>
        <w:t>ו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כח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ד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ר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rFonts w:cs="Narkisim"/>
          <w:sz w:val="21"/>
          <w:rtl w:val="true"/>
        </w:rPr>
        <w:t xml:space="preserve">...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ו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ח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ה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ות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ב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דוש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b/>
          <w:b/>
          <w:bCs/>
          <w:sz w:val="21"/>
          <w:sz w:val="21"/>
          <w:rtl w:val="true"/>
        </w:rPr>
        <w:t>לפיכ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פ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צו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ל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רושל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ז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רא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ל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סתופ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צ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ס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לב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כ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בפרט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ות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ערב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ש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כי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חוו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ע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כ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תפב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עליה להר הבית או לירושלי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ז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ל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מק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כינ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ת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ה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ת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קדו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גב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ו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Style16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ד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רוש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א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יה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די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ול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ק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ק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רושל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rFonts w:cs="Narkisim"/>
          <w:sz w:val="21"/>
          <w:rtl w:val="true"/>
        </w:rPr>
        <w:t>-</w:t>
      </w:r>
    </w:p>
    <w:p>
      <w:pPr>
        <w:pStyle w:val="Style16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ְאָכַלְתּ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פ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ֱלֹ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sz w:val="21"/>
          <w:rtl w:val="true"/>
        </w:rPr>
        <w:t>ֶי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מָּק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בְח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שַׁכֵּ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ְמ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ָם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ל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ל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ל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חי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ט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ה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וק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ח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ז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קיום פורמלי ורצון התור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ה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מלי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ו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וע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ייה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תחדש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תו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נובע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אות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תכנס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תוצא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היפעלוּ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אחוו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נ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צְו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קְהֵ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טע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מ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ולמ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יָרְא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ה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ֹ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את</w:t>
      </w:r>
      <w:r>
        <w:rPr>
          <w:rFonts w:cs="Narkisim"/>
          <w:sz w:val="21"/>
          <w:rtl w:val="true"/>
        </w:rPr>
        <w:t xml:space="preserve">]" </w:t>
        <w:tab/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רב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ט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מפ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רמל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רמל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Style w:val="FootnoteAnchor"/>
          <w:sz w:val="21"/>
          <w:sz w:val="21"/>
          <w:rtl w:val="true"/>
        </w:rPr>
        <w:footnoteReference w:id="8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סיכום</w:t>
      </w:r>
      <w:r>
        <w:rPr>
          <w:rFonts w:cs="Arial" w:ascii="Arial" w:hAnsi="Arial"/>
          <w:b/>
          <w:bCs/>
          <w:sz w:val="2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עמידה לפני ה</w:t>
      </w:r>
      <w:r>
        <w:rPr>
          <w:rFonts w:cs="Arial" w:ascii="Arial" w:hAnsi="Arial"/>
          <w:b/>
          <w:bCs/>
          <w:sz w:val="21"/>
          <w:rtl w:val="true"/>
        </w:rPr>
        <w:t>'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hyperlink r:id="rId3">
        <w:r>
          <w:rPr>
            <w:rStyle w:val="InternetLink"/>
            <w:sz w:val="21"/>
            <w:sz w:val="21"/>
            <w:rtl w:val="true"/>
          </w:rPr>
          <w:t>הקודם</w:t>
        </w:r>
      </w:hyperlink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לובייצ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מע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הח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ב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מע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Style16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ג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אחרונים דנו בשיטת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בעיקר סביב דבריו בהלכות חגיגה שמהם משמע שאדם שעולה לרגל ולא מביא קרבן הוא לא מקיים עשה ואפילו עושה עביר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טורי אבן הסביר שמי שעולה לרגל בלי קרבן עושה לפי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מצווה הבאה בעביר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אור כך דנו האחרונים האם מצב כזה יתכן והאם יש בכלל מצווה או רק עביר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אה בעניין זה במנחת חינוך על פרשת ראה במצוות ראיי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בדברי השפת אמת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חגיגה ב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 xml:space="preserve">ובספרו של הרב אשר וייס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מנחת אש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על פרשת ראה</w:t>
      </w:r>
      <w:r>
        <w:rPr>
          <w:rStyle w:val="FootnoteCharacters"/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כך עולה מדברי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בהלכות טומאת אוכלין טז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י וכן מדברי השאגת אריה סימן סז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ספר הקובץ על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סוף הלכות ק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שואל ומשיב מהדורא ג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סימן קכג וכן בתשובה שמובאת בסיום ספר חוות יאיר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נוסף לכך ראה סיכום בדברי הרב פרלא על סה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צ לר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ג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עשין עמוד סח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שמביא מספר ראשונים שמבינים שדין זה נוהג בזה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די ליכנס לרגל מתוך קדושה וטהרה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את דברי הצ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 על אתר שדן במחלוקת 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 והמה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 ומקשר אותם לשיטת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ולשאלה האם החיוב להכנס לרגל כשהוא טהור או שיכול ליטהר גם במהלך המועד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עוד בעניין זה בספרו של אחי הרב דר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פירוש המשנה ל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ם מהדורה מבוארת מסכת ברכות פרק ז משנה א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עמוד רעד</w:t>
      </w:r>
      <w:r>
        <w:rPr>
          <w:rStyle w:val="FootnoteCharacters"/>
          <w:rtl w:val="true"/>
        </w:rPr>
        <w:t xml:space="preserve">). </w:t>
      </w:r>
      <w:r>
        <w:rPr>
          <w:rStyle w:val="FootnoteCharacters"/>
          <w:rtl w:val="true"/>
        </w:rPr>
        <w:t>כך גם עולה ממזמור קכב בתהילים שם בפסוק הראשון והאחרון מדובר על הליכה לבית 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ובאמצע המזמור רואים שהכוונה לירושל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כך לדוג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בתחילת המזמור</w:t>
      </w:r>
      <w:r>
        <w:rPr>
          <w:rStyle w:val="FootnoteCharacters"/>
          <w:rtl w:val="true"/>
        </w:rPr>
        <w:t>:"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ִׁי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ַמַּעֲלוֹ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ְדָוִ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ָׂמַחְתִּ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ְּאֹמְרִ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ִ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ֵּי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ֵלֵךְ</w:t>
      </w:r>
      <w:r>
        <w:rPr>
          <w:rStyle w:val="FootnoteCharacters"/>
          <w:rtl w:val="true"/>
        </w:rPr>
        <w:t>: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ֹמְדוֹ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ָיוּ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ַגְלֵינוּ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ִּשְׁעָרַיִךְ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ְרוּשָׁלִָם</w:t>
      </w:r>
      <w:r>
        <w:rPr>
          <w:rStyle w:val="FootnoteCharacters"/>
          <w:rtl w:val="true"/>
        </w:rPr>
        <w:t xml:space="preserve">". </w:t>
      </w:r>
      <w:r>
        <w:rPr>
          <w:rStyle w:val="FootnoteCharacters"/>
          <w:rtl w:val="true"/>
        </w:rPr>
        <w:t>העיר ירושלים כולה היא בית ה</w:t>
      </w:r>
      <w:r>
        <w:rPr>
          <w:rStyle w:val="FootnoteCharacters"/>
          <w:rtl w:val="true"/>
        </w:rPr>
        <w:t>'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מעניין להשוות את דברי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עם ספר החינוך מצווה תפט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חינוך כותב שהחיוב הבסיסי זה עליה לבית המקדש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מצווה היא עצם העליה כאשר חלק מהחיוב זה הקרבת הקרבן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מניסוחו משמע שהמצווה היא לא הקרבן אלא מדובר על גדר וחובה נוספת שיש בעליי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שרשי המצווה אנו רואים שהוא מסביר את טעם המצווה בעיקר לאור פעולת הקרבן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הסביר שהמצווה היא הקרבן אך נתן טעם כללי גם ללא קרבן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חינוך הביא שהקרבן הוא מחיובי המצווה אך שורש המצווה נוגע דווקא לקרבן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יצ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Heading3Char">
    <w:name w:val="Heading 3 Char"/>
    <w:qFormat/>
    <w:rPr>
      <w:rFonts w:ascii="Arial" w:hAnsi="Arial" w:cs="Arial"/>
      <w:b/>
      <w:bCs/>
      <w:szCs w:val="21"/>
      <w:lang w:val="en-US" w:bidi="he-IL"/>
    </w:rPr>
  </w:style>
  <w:style w:type="character" w:styleId="FootnoteTextChar">
    <w:name w:val="Footnote Text Char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9">
    <w:name w:val="ציטוט תו"/>
    <w:qFormat/>
    <w:rPr>
      <w:szCs w:val="21"/>
      <w:lang w:val="en-US" w:bidi="he-IL"/>
    </w:rPr>
  </w:style>
  <w:style w:type="character" w:styleId="Style10">
    <w:name w:val="ציטוט תו תו"/>
    <w:qFormat/>
    <w:rPr>
      <w:rFonts w:cs="Narkisim"/>
      <w:sz w:val="24"/>
      <w:lang w:val="en-US" w:bidi="he-IL"/>
    </w:rPr>
  </w:style>
  <w:style w:type="character" w:styleId="Style11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2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/>
  </w:style>
  <w:style w:type="character" w:styleId="2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Style13">
    <w:name w:val="כותר הספר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8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9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0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1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2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3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24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25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2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oogle.co.il/url?sa=t&amp;rct=j&amp;q=&amp;esrc=s&amp;source=web&amp;cd=1&amp;ved=0CFcQFjAA&amp;url=http%3A%2F%2Fwww.etzion.org.il%2Fvbm%2Farchive%2F17-beshiv%2Fbeshiv293.doc&amp;ei=IsDiT7b7MMnOswaGssnBBg&amp;usg=AFQjCNEslmY_uGlvcpXakmRiVnVKFI1vMA" TargetMode="Externa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yperlink" Target="http://www.etzion.org.il/vbm" TargetMode="External"/><Relationship Id="rId9" Type="http://schemas.openxmlformats.org/officeDocument/2006/relationships/hyperlink" Target="http://www.vbm-torah.org/" TargetMode="External"/><Relationship Id="rId10" Type="http://schemas.openxmlformats.org/officeDocument/2006/relationships/hyperlink" Target="mailto:office@etzion.org.il" TargetMode="External"/><Relationship Id="rId11" Type="http://schemas.openxmlformats.org/officeDocument/2006/relationships/hyperlink" Target="http://etzion.org.il/vbm/unsubscribe.php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58:00Z</dcterms:created>
  <dc:creator>fujitsu</dc:creator>
  <dc:description/>
  <cp:keywords/>
  <dc:language>en-US</dc:language>
  <cp:lastModifiedBy>Engineering</cp:lastModifiedBy>
  <cp:lastPrinted>2009-06-03T23:23:00Z</cp:lastPrinted>
  <dcterms:modified xsi:type="dcterms:W3CDTF">2012-06-25T06:10:00Z</dcterms:modified>
  <cp:revision>16</cp:revision>
  <dc:subject/>
  <dc:title>מסורת ופסיקה מדעית-חמץ ושיבולת שועל כדוגמה </dc:title>
</cp:coreProperties>
</file>