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cs="Arial"/>
          <w:sz w:val="36"/>
          <w:szCs w:val="40"/>
        </w:rPr>
      </w:pPr>
      <w:r>
        <w:rPr>
          <w:rFonts w:cs="Arial"/>
          <w:rtl w:val="true"/>
        </w:rPr>
        <w:t>בית הלל ובית שמאי המחלוקת וההשלמ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לי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הצל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ז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עב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bCs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עליי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חנניה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ן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חזקיה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נ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ו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ק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ק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שת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ב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ק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ד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מ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א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וש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תיא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מנ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ל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ר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כ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חיקתה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spacing w:before="0" w:after="60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והיו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ורגין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תלמידי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י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לל</w:t>
      </w:r>
      <w:r>
        <w:rPr>
          <w:rFonts w:cs="Arial" w:ascii="Arial" w:hAnsi="Arial"/>
          <w:b/>
          <w:bCs/>
          <w:sz w:val="21"/>
          <w:rtl w:val="true"/>
        </w:rPr>
        <w:t>?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ע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י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לק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ידים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רו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י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מחי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יי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ס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גדי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מ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מ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לקט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ל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ג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ר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ת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-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ר</w:t>
      </w:r>
      <w:r>
        <w:rPr>
          <w:rFonts w:cs="Narkisim"/>
          <w:sz w:val="21"/>
          <w:rtl w:val="true"/>
        </w:rPr>
        <w:t>]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spacing w:before="0" w:after="60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כנג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פניו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יצא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ת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ב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ריקו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ג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למ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ת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ח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ש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סט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מ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למ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סט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לי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א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ח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ק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פ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ציות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א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ב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ר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ח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ל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פ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ט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נק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ג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מ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ות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רו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ט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סט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ס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לוג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חש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יג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ימ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>.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מש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ד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ן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וספת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גיג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ת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ג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דע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חיק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לוג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60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תיאור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ספרותי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ו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משי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צ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א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ות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מיד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מ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מד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אויב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תיא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גנו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וצ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צי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צ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ק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ל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ו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ב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ו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ניברס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קספורד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לוסו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פ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לוסו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דר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דו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ג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ה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נג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ק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כו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וי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ק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ט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וש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טליגנ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ק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ציונאליי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ילו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ותיה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מ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60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יטול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תקנה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וגזרה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שהם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סייג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ח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ש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</w:t>
      </w:r>
      <w:bookmarkStart w:id="0" w:name="_GoBack"/>
      <w:bookmarkEnd w:id="0"/>
      <w:r>
        <w:rPr>
          <w:rFonts w:cs="Narkisim"/>
          <w:sz w:val="21"/>
          <w:sz w:val="21"/>
          <w:rtl w:val="true"/>
        </w:rPr>
        <w:t>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מיננ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תקע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פשט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שטו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טר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sz w:val="21"/>
          <w:rtl w:val="true"/>
        </w:rPr>
        <w:t>פת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tl w:val="true"/>
        </w:rPr>
        <w:t xml:space="preserve"> </w:t>
      </w:r>
      <w:r>
        <w:rPr>
          <w:rFonts w:cs="Narkisim"/>
        </w:rPr>
        <w:t>137-13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אליק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זנ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א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ר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תדרה</w:t>
      </w:r>
      <w:r>
        <w:rPr>
          <w:rtl w:val="true"/>
        </w:rPr>
        <w:t xml:space="preserve"> </w:t>
      </w:r>
      <w:r>
        <w:rPr>
          <w:rFonts w:cs="Narkisim"/>
        </w:rPr>
        <w:t>12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י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ה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היסטו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ע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א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נ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Style16">
    <w:name w:val="כותר הספר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Times New Roman" w:cs="David"/>
      <w:sz w:val="20"/>
      <w:szCs w:val="20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4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5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6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7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8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9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0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1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3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52:00Z</dcterms:created>
  <dc:creator>fujitsu</dc:creator>
  <dc:description/>
  <dc:language>en-US</dc:language>
  <cp:lastModifiedBy>משתמש כללי</cp:lastModifiedBy>
  <cp:lastPrinted>2009-06-03T23:23:00Z</cp:lastPrinted>
  <dcterms:modified xsi:type="dcterms:W3CDTF">2012-07-17T12:52:00Z</dcterms:modified>
  <cp:revision>2</cp:revision>
  <dc:subject/>
  <dc:title>מסורת ופסיקה מדעית-חמץ ושיבולת שועל כדוגמה</dc:title>
</cp:coreProperties>
</file>