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cs="Arial"/>
          <w:sz w:val="32"/>
          <w:szCs w:val="36"/>
        </w:rPr>
      </w:pPr>
      <w:r>
        <w:rPr>
          <w:rFonts w:cs="Arial"/>
          <w:sz w:val="42"/>
          <w:sz w:val="42"/>
          <w:szCs w:val="46"/>
          <w:rtl w:val="true"/>
        </w:rPr>
        <w:t>היתר אוכל נפ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סוקי התור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ּ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בִיע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לָא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עָשׂ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ָהֶ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ַךְ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ֲשֶׁ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ֵאָכֵ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ְכָ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ֶפֶשׁ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ּ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ְבַדּוֹ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ֵעָשֶׂ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ָכֶ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>)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ֵׁשׁ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ֵעָשׂ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ְלָא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שְּׁבִיע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בּ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בָּת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ְלָאכ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עֲשׂ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בָּ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ִ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ֹשְׁבֹתֵיכֶ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קְר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ֹד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ְלֶאכֶ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ֲבֹד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עֲשׂוּ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ס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ו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רש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יה</w:t>
      </w:r>
      <w:r>
        <w:rPr>
          <w:rFonts w:cs="Narkisim"/>
          <w:sz w:val="21"/>
          <w:rtl w:val="true"/>
        </w:rPr>
        <w:t xml:space="preserve">)?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גד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אס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>' 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.."</w:t>
      </w:r>
    </w:p>
    <w:p>
      <w:pPr>
        <w:pStyle w:val="Style19"/>
        <w:ind w:left="562" w:right="0" w:hanging="0"/>
        <w:jc w:val="both"/>
        <w:rPr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תו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פ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כ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י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ס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ערי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ניח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פס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ערב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ש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ט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לא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וד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ו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ב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דונ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צ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כר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זה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ו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זה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רק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ר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ח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ד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לד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ש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י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לאכ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ר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טו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כ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צ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spacing w:before="0" w:after="0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spacing w:before="0" w:after="0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ע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ש</w:t>
      </w:r>
      <w:r>
        <w:rPr>
          <w:rFonts w:cs="Narkisim"/>
          <w:sz w:val="21"/>
          <w:rtl w:val="true"/>
        </w:rPr>
        <w:t>...</w:t>
      </w:r>
    </w:p>
    <w:p>
      <w:pPr>
        <w:pStyle w:val="Style19"/>
        <w:spacing w:before="0" w:after="0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</w:t>
      </w:r>
      <w:r>
        <w:rPr>
          <w:rFonts w:cs="Narkisim"/>
          <w:sz w:val="21"/>
          <w:rtl w:val="true"/>
        </w:rPr>
        <w:t>.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דו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בט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ק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ע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ע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ד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ין שבת ליום טוב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נ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יכ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מ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שנ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ז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ע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9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:  </w:t>
      </w:r>
      <w:hyperlink r:id="rId1">
        <w:r>
          <w:rPr>
            <w:rStyle w:val="InternetLink"/>
            <w:rtl w:val="true"/>
          </w:rPr>
          <w:t>שיעורו של הרב ליפשיץ</w:t>
        </w:r>
      </w:hyperlink>
      <w:r>
        <w:rPr>
          <w:rFonts w:cs="Narkisim"/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מאמר בדף קשר לתלמידי ישיבת הר עציון</w:t>
        </w:r>
      </w:hyperlink>
      <w:r>
        <w:rPr>
          <w:rFonts w:cs="Narkisim"/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שיעורו של הרב שמואל שמעוני</w:t>
        </w:r>
      </w:hyperlink>
      <w:r>
        <w:rPr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הרב יואל עמיטל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ין מלאכת אוכל נפש מובאת בתורה בהקשר של חג פסח בלבד ולכאורה היה ניתן לטעון שיש לחלק להלכה בין פסח לשאר החג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ראה שהתורה בפרשת בא הזכירה זאת לגבי פסח הואיל וזה החג הראשון שעם ישראל צווה בו עוד במצר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ך גם לגבי פרשת אמור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לכה זו נאמרת בחג הראשון המוזכר ואין לחלק בין החגים הש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דרך זו כותב היראים בנוגע לחג השבועות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א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שלא מצינו שהתירה בו תורה אוכל נפש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יש לנו ללמוד שכל מלאכות שהותרו בחג המצות הותרו בחג השבועות ובחג הסוכ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הרי מצינו שהוקשו זה לזה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סימן שה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Footnote"/>
        <w:spacing w:before="0" w:after="80"/>
        <w:jc w:val="both"/>
        <w:rPr>
          <w:rStyle w:val="FootnoteCharacters"/>
        </w:rPr>
      </w:pPr>
      <w:r>
        <w:rPr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הר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ל</w:t>
      </w:r>
      <w:r>
        <w:rPr>
          <w:rFonts w:cs="Narkisim"/>
          <w:rtl w:val="true"/>
        </w:rPr>
        <w:t xml:space="preserve">. 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גי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hyperlink r:id="rId5">
        <w:r>
          <w:rPr>
            <w:rStyle w:val="InternetLink"/>
          </w:rPr>
          <w:t>http://www.etzion.org.il/vbm/archive/yomyom/a/a23.php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סון</w:t>
      </w:r>
      <w:r>
        <w:rPr>
          <w:rtl w:val="true"/>
        </w:rPr>
        <w:t xml:space="preserve"> </w:t>
      </w:r>
      <w:hyperlink r:id="rId6">
        <w:r>
          <w:rPr>
            <w:rStyle w:val="InternetLink"/>
          </w:rPr>
          <w:t>http://www.shaalvim.co.il/torah/view.asp?id=509</w:t>
        </w:r>
      </w:hyperlink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bm.org.il/hebrew/LessonArticle.aspx?item=1207" TargetMode="External"/><Relationship Id="rId2" Type="http://schemas.openxmlformats.org/officeDocument/2006/relationships/hyperlink" Target="http://www.etzion.org.il/dk/5768/1144mamar3.html" TargetMode="External"/><Relationship Id="rId3" Type="http://schemas.openxmlformats.org/officeDocument/2006/relationships/hyperlink" Target="http://www.etzion.org.il/vbm/archive/yomyom/a/a24.php" TargetMode="External"/><Relationship Id="rId4" Type="http://schemas.openxmlformats.org/officeDocument/2006/relationships/hyperlink" Target="http://www.shaalvim.co.il/torah/view.asp?id=142" TargetMode="External"/><Relationship Id="rId5" Type="http://schemas.openxmlformats.org/officeDocument/2006/relationships/hyperlink" Target="http://www.etzion.org.il/vbm/archive/yomyom/a/a23.php" TargetMode="External"/><Relationship Id="rId6" Type="http://schemas.openxmlformats.org/officeDocument/2006/relationships/hyperlink" Target="http://www.shaalvim.co.il/torah/view.asp?id=5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3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10-15T11:13:00Z</dcterms:modified>
  <cp:revision>2</cp:revision>
  <dc:subject/>
  <dc:title>מסורת ופסיקה מדעית-חמץ ושיבולת שועל כדוגמה</dc:title>
</cp:coreProperties>
</file>