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Fonts w:cs="Arial"/>
          <w:sz w:val="32"/>
          <w:szCs w:val="36"/>
        </w:rPr>
      </w:pPr>
      <w:r>
        <w:rPr>
          <w:rFonts w:cs="Arial"/>
          <w:rtl w:val="true"/>
        </w:rPr>
        <w:t>מתוך שהותרה לצורך הותרה גם שלא לצור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ס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>.</w:t>
      </w:r>
      <w:r>
        <w:rPr>
          <w:rStyle w:val="FootnoteAnchor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י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צ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ג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סוגיית הגמרא 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דימ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שו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מר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תק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יג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ד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פלג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צ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ת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דע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י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תק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פל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נים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א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ל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יג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נ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ו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י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ג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ג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?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שיטות הראשונים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שיט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ש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י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 xml:space="preserve">"... 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כ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צריכ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ג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אס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יפלג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אבנים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תוך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צ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שיט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וספ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רב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ננאל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ת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ד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נ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לי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וה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בק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כ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לי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זכ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שיט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מב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ם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תוך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ב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ר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בית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ע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נוי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גב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ף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ב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ר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</w:t>
      </w:r>
      <w:r>
        <w:rPr>
          <w:rFonts w:cs="Narkisim"/>
          <w:sz w:val="21"/>
          <w:rtl w:val="true"/>
        </w:rPr>
        <w:t>.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ב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ע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ב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ר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ר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ה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ש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יב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רח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אפ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ו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ת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ע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ת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9"/>
          <w:szCs w:val="19"/>
          <w:rtl w:val="true"/>
        </w:rPr>
        <w:t>(</w:t>
      </w:r>
      <w:r>
        <w:rPr>
          <w:rFonts w:cs="Narkisim"/>
          <w:sz w:val="19"/>
          <w:sz w:val="19"/>
          <w:szCs w:val="19"/>
          <w:rtl w:val="true"/>
        </w:rPr>
        <w:t>שמ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לה</w:t>
      </w:r>
      <w:r>
        <w:rPr>
          <w:rFonts w:cs="Narkisim"/>
          <w:sz w:val="19"/>
          <w:szCs w:val="19"/>
          <w:rtl w:val="true"/>
        </w:rPr>
        <w:t>,</w:t>
      </w:r>
      <w:r>
        <w:rPr>
          <w:rFonts w:cs="Narkisim"/>
          <w:sz w:val="19"/>
          <w:sz w:val="19"/>
          <w:szCs w:val="19"/>
          <w:rtl w:val="true"/>
        </w:rPr>
        <w:t>ג</w:t>
      </w:r>
      <w:r>
        <w:rPr>
          <w:rFonts w:cs="Narkisim"/>
          <w:sz w:val="19"/>
          <w:szCs w:val="19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ב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ח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rtl w:val="true"/>
        </w:rPr>
        <w:t>'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תוך</w:t>
      </w:r>
      <w:r>
        <w:rPr>
          <w:rFonts w:cs="Arial" w:ascii="Arial" w:hAnsi="Arial"/>
          <w:b/>
          <w:bCs/>
          <w:sz w:val="21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מלאכות נוספות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תוך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ז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ב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צא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מ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תוך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ז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sz w:val="21"/>
          <w:rtl w:val="true"/>
        </w:rPr>
        <w:t>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תוך</w:t>
      </w:r>
      <w:r>
        <w:rPr>
          <w:rFonts w:cs="Narkisim"/>
          <w:sz w:val="21"/>
          <w:rtl w:val="true"/>
        </w:rPr>
        <w:t>'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א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1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תוך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ז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מגד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יה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תוך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ש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ותב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תוך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ל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תוך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קר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Style19"/>
        <w:spacing w:before="0" w:after="120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יעו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מ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Narkisim"/>
          <w:rtl w:val="true"/>
        </w:rPr>
        <w:t>'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שיט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ר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ב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כי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Narkisim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יצ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Style16">
    <w:name w:val="כותר הספר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4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5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6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7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8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9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0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1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2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3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0:00Z</dcterms:created>
  <dc:creator>fujitsu</dc:creator>
  <dc:description/>
  <dc:language>en-US</dc:language>
  <cp:lastModifiedBy>משתמש כללי</cp:lastModifiedBy>
  <cp:lastPrinted>2009-06-03T23:23:00Z</cp:lastPrinted>
  <dcterms:modified xsi:type="dcterms:W3CDTF">2012-10-22T09:50:00Z</dcterms:modified>
  <cp:revision>2</cp:revision>
  <dc:subject/>
  <dc:title>מסורת ופסיקה מדעית-חמץ ושיבולת שועל כדוגמה</dc:title>
</cp:coreProperties>
</file>