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סנדלר המסומ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מקורות התנאי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נד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פ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נע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נד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טי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ש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סמרות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שתיי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פ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ל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ו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ט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ל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ט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ואה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נד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סבר הגזיר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כ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סב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ע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סב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סב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ב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ו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נד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סומ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גד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מר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יל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יל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ר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סר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תר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(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י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). -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פ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פיא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ופ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תסר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כינופ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נופ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רוש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סת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זי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לז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ק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יש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ר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רמ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פין</w:t>
      </w:r>
      <w:r>
        <w:rPr>
          <w:rFonts w:cs="Narkisim"/>
          <w:sz w:val="21"/>
          <w:rtl w:val="true"/>
        </w:rPr>
        <w:t xml:space="preserve">..."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ו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וונ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ר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54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17"/>
          <w:szCs w:val="17"/>
          <w:vertAlign w:val="superscript"/>
          <w:rtl w:val="true"/>
        </w:rPr>
        <w:footnoteReference w:id="5"/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פרי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תיו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חות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מר בשבת 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כנה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ח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ח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ת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ת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נה</w:t>
      </w:r>
      <w:r>
        <w:rPr>
          <w:rFonts w:cs="Narkisim"/>
          <w:sz w:val="21"/>
          <w:rtl w:val="true"/>
        </w:rPr>
        <w:t>"</w:t>
        <w:tab/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ת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מס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ציצה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ש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פו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לח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בות</w:t>
      </w:r>
      <w:r>
        <w:rPr>
          <w:rFonts w:cs="Narkisim"/>
          <w:sz w:val="17"/>
          <w:szCs w:val="17"/>
          <w:rtl w:val="true"/>
        </w:rPr>
        <w:t>'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6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פ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א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מ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נד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ט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נדל המסומר ביום טוב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ט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ות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לח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ב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ש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ק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נד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רג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לח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נ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אמ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rFonts w:cs="Narkisim"/>
          <w:sz w:val="21"/>
          <w:rtl w:val="true"/>
        </w:rPr>
        <w:t>'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צ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ל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בש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כעין זה מובא גם בדברים רב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ליברמן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פרשת עקב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ות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צ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נד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ח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שמ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ולח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בש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נד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סומ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ש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ר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צ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ו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נדלי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ו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ר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ייר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פילות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וראה עוד בעניין זה גם בהשלמות ותוספות של משנה מסכת שבת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אלבק עמוד </w:t>
      </w:r>
      <w:r>
        <w:rPr>
          <w:rStyle w:val="FootnoteCharacters"/>
        </w:rPr>
        <w:t>410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שם במשנה ובגמרא לגבי טעם איסור גבינת גויי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את דברי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ליברמן בפירושו ירושלמי כפשוטו על הגמרא בשבת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יש מחלוקת בין החוקרים האם יסוד תקנת סנדל המסומר היא לאומית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בטחוני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 שמא דתית והיסוד הלאומי נוסף על גבי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פי שהובא בגוף השיעור דע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ליברמן והרב הלפרין שיסוד הגזירה אינה דתית אלא לאומ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משנת ארץ ישראל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פירוש שמואל וזאב ספראי על המשנה בשבת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מתלבט האם יסוד האיסור הוא מהטעם הלאומי או ההלכת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טעמים ההלכתיים שעולים בסוגיה זה החשש מפני הולכה 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אמות ברשות הרבים וכן מצד עשיית רושם בקרקע תוך כדי ההליכ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פי שמוזכר בהמשך הסוגיה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למסקנה הוא מסיקים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דומה שהטעמים ההלכתיים הם מקור להל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נימוק הלאומי נוסף לאחר מכן בדיעבד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ונראה שלא ניתן לתת תשובה חד משמעית והנראה לע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הבאתי בגוף השיעור</w:t>
      </w:r>
      <w:r>
        <w:rPr>
          <w:rStyle w:val="FootnoteCharacters"/>
          <w:rtl w:val="true"/>
        </w:rPr>
        <w:t xml:space="preserve">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כן ראה בדברי 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על הסוגיה בביצה שהסביר שהואיל וסנדל משום גזירה החמירו בו חכמים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ני ההסברים מובאים גם בדברי השיטה מקובצ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ברי תוספות בשבת מובאים ב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ה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ומורי הרב נ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 הקש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דברי תוספות בשבת מובאים ב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ה 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כתב מורי נ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'- "</w:t>
      </w:r>
      <w:r>
        <w:rPr>
          <w:rStyle w:val="FootnoteCharacters"/>
          <w:rtl w:val="true"/>
        </w:rPr>
        <w:t>דלפי 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כל שניאותין בחול כלומר שעיקר תשמישו בח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אין רגילין להשתמש בו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כגון תפילין</w:t>
      </w:r>
      <w:r>
        <w:rPr>
          <w:rStyle w:val="FootnoteCharacters"/>
          <w:rtl w:val="true"/>
        </w:rPr>
        <w:t xml:space="preserve">... </w:t>
      </w:r>
      <w:r>
        <w:rPr>
          <w:rStyle w:val="FootnoteCharacters"/>
          <w:rtl w:val="true"/>
        </w:rPr>
        <w:t>אבל כל דבר שתשמישו אסור 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כגון סנדל המסומר</w:t>
      </w:r>
      <w:r>
        <w:rPr>
          <w:rStyle w:val="FootnoteCharacters"/>
          <w:rtl w:val="true"/>
        </w:rPr>
        <w:t xml:space="preserve">.... </w:t>
      </w:r>
      <w:r>
        <w:rPr>
          <w:rStyle w:val="FootnoteCharacters"/>
          <w:rtl w:val="true"/>
        </w:rPr>
        <w:t>אסור לשלחו ב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...". </w:t>
      </w:r>
      <w:r>
        <w:rPr>
          <w:rStyle w:val="FootnoteCharacters"/>
          <w:rtl w:val="true"/>
        </w:rPr>
        <w:t>וראה גם את דברי רע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בהגהותיו למשנה בביצ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0-30T10:04:00Z</dcterms:modified>
  <cp:revision>2</cp:revision>
  <dc:subject/>
  <dc:title>מסורת ופסיקה מדעית-חמץ ושיבולת שועל כדוגמה</dc:title>
</cp:coreProperties>
</file>