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מחלוקות בית שמאי ובית הל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ח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נגשות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התמז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כוח ובפוע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כ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יט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רשנ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ש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>..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ש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...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נ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ות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ע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Style w:val="FootnoteAnchor"/>
          <w:sz w:val="21"/>
          <w:sz w:val="21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ו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מעשה וכוונ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ביי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ש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חומרא וקול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: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מינה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ח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תכונות אופ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נ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ל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י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י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נו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נ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ב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דוו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פד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ר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וות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ק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ח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בין קודש לחו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ו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ק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המחלוקת על הסמיכ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נ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חג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ד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ק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כ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נ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מ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</w:t>
      </w:r>
      <w:r>
        <w:rPr>
          <w:rStyle w:val="FootnoteAnchor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מ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שר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ג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אנ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)</w:t>
      </w:r>
      <w:r>
        <w:rPr>
          <w:rStyle w:val="FootnoteAnchor"/>
          <w:sz w:val="21"/>
          <w:vertAlign w:val="superscript"/>
          <w:rtl w:val="true"/>
        </w:rPr>
        <w:footnoteReference w:id="15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rFonts w:cs="Narkisim"/>
          <w:sz w:val="21"/>
          <w:rtl w:val="true"/>
        </w:rPr>
        <w:t>'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ע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ע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פ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ב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ו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צ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86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יר</w:t>
      </w:r>
      <w:r>
        <w:rPr>
          <w:rFonts w:cs="Narkisim"/>
          <w:sz w:val="21"/>
          <w:rtl w:val="true"/>
        </w:rPr>
        <w:t>' [</w:t>
      </w:r>
      <w:r>
        <w:rPr>
          <w:rFonts w:cs="Narkisim"/>
          <w:sz w:val="21"/>
          <w:sz w:val="21"/>
          <w:rtl w:val="true"/>
        </w:rPr>
        <w:t>טשרנוביץ</w:t>
      </w:r>
      <w:r>
        <w:rPr>
          <w:rFonts w:cs="Narkisim"/>
          <w:sz w:val="21"/>
          <w:rtl w:val="true"/>
        </w:rPr>
        <w:t xml:space="preserve">']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ה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יע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88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ראה שיסוד הדברים הוא אחד ומדובר בשני ניואנסים שונים של אותו הסבר למחלוק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יסוח דומה מופיע במאמר של אסף בראו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אפייני פסיקותיהם של בית הלל ובית שמאי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בתוך דף קשר לתלמידי ישיבת הר עציון גליון </w:t>
      </w:r>
      <w:r>
        <w:rPr>
          <w:rStyle w:val="FootnoteCharacters"/>
        </w:rPr>
        <w:t>1266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כי בין בית הלל לבית שמאי הייתה מחלוקת עקרונית בנוגע למטרתם של איסורי הת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וד בית הלל תפסו את איסורי התורה כדברים הפסולים לגבי ה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ית שמאי סברו שהאיסור חל על הדברים עצמם והאיסור על היהודי מבטא רק אינדיקציה לפסול האובייקטיבי שיש בה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אופן סכמאט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מושגיים בריסקאיים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בית הלל התייחסו למצוות כאל איסורי גב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וד בית שמאי ראו בהם דין בחפצא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בדרך זו מסיברים גם את המחלוקת בנוגע לברכת האש בהבדלה האם היא בלשון עבר או הוו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לגבי שתי הבנות אלו באיסורי שבת ראה במאמרו של הרב זוי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מופיע גם בספרו לאור ההלכה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אריכות בעניין זה בדברי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גילת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כוונה ומעשה במשנת התנא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תוך ספרו פרקים בהשתלשלות ההל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ירוט המחלוקות מובא במאמר זה ולא נרחיב בהבאתם במסגרת שיעורנו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ך גם מצאנו בסיפור ההיכרות עם הלל בנוגע לערב פסח שחל להיות בשבת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פסחים סו</w:t>
      </w:r>
      <w:r>
        <w:rPr>
          <w:rFonts w:cs="Narkisim"/>
          <w:sz w:val="13"/>
          <w:szCs w:val="15"/>
          <w:rtl w:val="true"/>
        </w:rPr>
        <w:t>.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סיפור זה בית הלל מראה דרך חדש בלימוד הלכות על ידי מידות שהתורה נלמדת בהם שבני בתירא לא הכירו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תיאור לכך בדברי הרב קוק בפירושו עין 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מסכת שב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סימן ב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ווה למחלוקת 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ו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שמובאת בעניין באבות דרבי נתן נוסח א פרק ג ובנוסח ב פרק ד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 להשוות את התיאור בשינוי בבית המדרש בין תקופה רבן גמליאל ו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לסיפור שנביא להלן בנוגע לדרך הכרעת ההלכה במחלוקת הסמיכה ששם הוכרע לאחר שהתמלאה העזרה בעולי רג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 כן ראה את דברי הגמרא בעירובין י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בטעם הדבר שההלכה נפסקה כבית הלל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ספרו של הרב בני לאו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חכמ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חלק א מעמוד </w:t>
      </w:r>
      <w:r>
        <w:rPr>
          <w:rStyle w:val="FootnoteCharacters"/>
        </w:rPr>
        <w:t>175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ה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ה ויקרא רבה ל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בות דרבי נתן נוסח ב פרק ל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אלות כעין אלו עולות בהגות היהודית בכל הדורות ובצורות שונ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ראה דוגמה אחת בדברי הרב סולובייציק במאמריו איש ההלכה וביקשתם משם ובפרט באיש ההלכה בעמוד </w:t>
      </w:r>
      <w:r>
        <w:rPr>
          <w:rStyle w:val="FootnoteCharacters"/>
        </w:rPr>
        <w:t>44-45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</w:rPr>
        <w:t>80-82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 xml:space="preserve">וביקשתם משם עמודים </w:t>
      </w:r>
      <w:r>
        <w:rPr>
          <w:rStyle w:val="FootnoteCharacters"/>
        </w:rPr>
        <w:t>165-166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שנה חגיגה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שנה מבואר שמחלוקת זו הייתה לכל אורך תקופת הזוג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וראה גם את </w:t>
      </w:r>
      <w:hyperlink r:id="rId1">
        <w:r>
          <w:rPr>
            <w:rStyle w:val="InternetLink"/>
            <w:sz w:val="17"/>
            <w:sz w:val="17"/>
            <w:rtl w:val="true"/>
          </w:rPr>
          <w:t xml:space="preserve">שיעורו של הרב ברנדס </w:t>
        </w:r>
      </w:hyperlink>
      <w:r>
        <w:rPr>
          <w:rStyle w:val="FootnoteCharacters"/>
          <w:rtl w:val="true"/>
        </w:rPr>
        <w:t>שדן בסוגיה זו מכיוון שונה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ווה לירושלמי חגיגה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תוספתא חגיגה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מרות שבבא בן בוטא מתלמידי שמאי הבין שהלכה כהל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גמרא לא מפרשת איך הוא הבין 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הדבר היה ברור לו בדרך כלשהיא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ירושלמי חגיגה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j.org.il/files/197132419224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3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1-06T12:13:00Z</dcterms:modified>
  <cp:revision>2</cp:revision>
  <dc:subject/>
  <dc:title>מסורת ופסיקה מדעית-חמץ ושיבולת שועל כדוגמה</dc:title>
</cp:coreProperties>
</file>