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>עירוב תבשיל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יטוא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ן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ש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ס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קור וטעם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זכר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כיח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מר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וש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וב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ב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ל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מכ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וך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צ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ה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ינו</w:t>
      </w:r>
      <w:r>
        <w:rPr>
          <w:rFonts w:cs="Narkisim"/>
          <w:sz w:val="21"/>
          <w:rtl w:val="true"/>
        </w:rPr>
        <w:t>'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ו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לז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ז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ה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דאו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עירוב לכתחיל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ד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ת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ו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ו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קל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ד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ו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צרכ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רא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גנ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>' 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</w:t>
      </w:r>
      <w:r>
        <w:rPr>
          <w:rFonts w:cs="Narkisim"/>
          <w:sz w:val="17"/>
          <w:szCs w:val="17"/>
          <w:rtl w:val="true"/>
        </w:rPr>
        <w:t xml:space="preserve">:)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קל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נט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ש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ו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</w:t>
      </w:r>
      <w:r>
        <w:rPr>
          <w:rFonts w:cs="Narkisim"/>
          <w:sz w:val="17"/>
          <w:szCs w:val="17"/>
          <w:rtl w:val="true"/>
        </w:rPr>
        <w:t xml:space="preserve">:) </w:t>
      </w:r>
      <w:r>
        <w:rPr>
          <w:rFonts w:cs="Narkisim"/>
          <w:sz w:val="21"/>
          <w:sz w:val="21"/>
          <w:rtl w:val="true"/>
        </w:rPr>
        <w:t>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צרכ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י</w:t>
      </w:r>
      <w:r>
        <w:rPr>
          <w:rFonts w:cs="Narkisim"/>
          <w:sz w:val="21"/>
          <w:rtl w:val="true"/>
        </w:rPr>
        <w:t>.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ו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ק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כיצד העירוב פועל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ב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בש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זכרו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הש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חד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ו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י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עי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1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ו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ק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ריא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ין התבשיל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נ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תנ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נ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ש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ז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צ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sz w:val="21"/>
          <w:rtl w:val="true"/>
        </w:rPr>
        <w:t>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ק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מ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ו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- 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ה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ש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ש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ט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טאלונייא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פ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נו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יט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יל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תא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א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א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רדע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ו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ר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ר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ז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בת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י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בת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יכום לעיון ולאגד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י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ס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מור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פ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ש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ג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ג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ג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'"</w:t>
      </w:r>
      <w:r>
        <w:rPr>
          <w:rStyle w:val="FootnoteAnchor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זכ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ע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א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פ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ת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מ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ד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>?</w:t>
      </w:r>
      <w:r>
        <w:rPr>
          <w:rStyle w:val="FootnoteAnchor"/>
          <w:sz w:val="21"/>
          <w:vertAlign w:val="superscript"/>
          <w:rtl w:val="true"/>
        </w:rPr>
        <w:footnoteReference w:id="11"/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ג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י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דושי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בוה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א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ת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בד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Style19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שיעור זה נתמקד בדברי הגמרא ושיטות הראשונים בסוגי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שנם דיונים רבים בנוגע למהות התקנה והשלבים השונים שב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עניין זה ראה בדבריו של הרב ברויאר בפרקי מועדות פרק ב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ר דוד הנשקה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ניין לעירובי תבשילין מן התורה</w:t>
      </w:r>
      <w:r>
        <w:rPr>
          <w:rStyle w:val="FootnoteCharacters"/>
          <w:rtl w:val="true"/>
        </w:rPr>
        <w:t xml:space="preserve">? </w:t>
      </w:r>
      <w:r>
        <w:rPr>
          <w:rStyle w:val="FootnoteCharacters"/>
          <w:rtl w:val="true"/>
        </w:rPr>
        <w:t>לאופיו של מדרש ההלכה הקדום</w:t>
      </w:r>
      <w:r>
        <w:rPr>
          <w:rStyle w:val="FootnoteCharacters"/>
          <w:rtl w:val="true"/>
        </w:rPr>
        <w:t>"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דרא ו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 xml:space="preserve">ובמאמרו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עירובי תבשילין 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תולדותיה של תקנ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ני ק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בעניין זה ראה גם בשיעורו של הרב ברנדס בעניין </w:t>
      </w:r>
      <w:hyperlink r:id="rId1">
        <w:r>
          <w:rPr>
            <w:rStyle w:val="InternetLink"/>
            <w:sz w:val="17"/>
            <w:sz w:val="17"/>
            <w:rtl w:val="true"/>
          </w:rPr>
          <w:t>עירוב תשבילין</w:t>
        </w:r>
      </w:hyperlink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בתוך מדע תורתך 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בחידושי הריט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על אתר שדן מדוע צריך גם מקור וגם טעם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יש לציין שהמקור ניתן לגבי הציווי על השבת עוד לפני שנאמרו איסורי שבת ובלי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שר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ליום טוב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ראה בהפניות לעיל הערה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שיעורנו לא נכנסו לשאלות אלו ומיקדנו את הדיון בשאלות העיוניות הלכתיות</w:t>
      </w:r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ע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ה בשיעור נפרד נעסוק בדין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הואיל</w:t>
      </w:r>
      <w:r>
        <w:rPr>
          <w:rStyle w:val="FootnoteCharacters"/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את דברי הרב ברויאר בפנים בהסבר שיטתו וביחס למקר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וכן בכך שמדובר על שתי תקנות שונות שהתאחדו להלכה אחת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שיטת 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ו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כפי הגמרא בכתובות ושיטת הרא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ופשט המשנה בביצה</w:t>
      </w:r>
      <w:r>
        <w:rPr>
          <w:rStyle w:val="FootnoteCharacters"/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דברי המה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ולא כדעת הר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שהובאו לעיל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עניין זה נחלקו הראשונים האם ניתן לסמוך לכתחילה על העירוב של רב העי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ראה בעניין זה ובהבנת מחלוקתם </w:t>
      </w:r>
      <w:hyperlink r:id="rId2">
        <w:r>
          <w:rPr>
            <w:rStyle w:val="InternetLink"/>
            <w:sz w:val="17"/>
            <w:sz w:val="17"/>
            <w:rtl w:val="true"/>
          </w:rPr>
          <w:t>בשיעורו</w:t>
        </w:r>
      </w:hyperlink>
      <w:r>
        <w:rPr>
          <w:rStyle w:val="FootnoteCharacters"/>
          <w:rtl w:val="true"/>
        </w:rPr>
        <w:t xml:space="preserve"> של הרב ליפשיץ באתר ישיבת ברכת משה</w:t>
      </w:r>
      <w:r>
        <w:rPr>
          <w:rStyle w:val="FootnoteCharacters"/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בנושא זה עסקנו בשיעור בנושא </w:t>
      </w:r>
      <w:r>
        <w:rPr>
          <w:rStyle w:val="FootnoteCharacters"/>
          <w:rtl w:val="true"/>
        </w:rPr>
        <w:t>'</w:t>
      </w:r>
      <w:hyperlink r:id="rId3">
        <w:r>
          <w:rPr>
            <w:rStyle w:val="InternetLink"/>
            <w:sz w:val="17"/>
            <w:sz w:val="17"/>
            <w:rtl w:val="true"/>
          </w:rPr>
          <w:t>שמחת יום טוב</w:t>
        </w:r>
      </w:hyperlink>
      <w:r>
        <w:rPr>
          <w:rStyle w:val="FootnoteCharacters"/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לדוג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פירוש המה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על אתר שמציע שני כיוונים מנוגדי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שום שדין עירוב תבשילין הוא קל שהוא זכר בעלמ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ומז שאברהם חידש את העולם ועירוב נועד להזכיר את יום השבת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mj.org.il/files/821323162375.pdf" TargetMode="External"/><Relationship Id="rId2" Type="http://schemas.openxmlformats.org/officeDocument/2006/relationships/hyperlink" Target="http://ybm.org.il/hebrew/LessonArticle.aspx?item=1219" TargetMode="External"/><Relationship Id="rId3" Type="http://schemas.openxmlformats.org/officeDocument/2006/relationships/hyperlink" Target="http://www.google.co.il/url?sa=t&amp;rct=j&amp;q=&amp;esrc=s&amp;source=web&amp;cd=1&amp;cad=rja&amp;ved=0CDAQFjAA&amp;url=http%3A%2F%2Fwww.etzion.org.il%2Fvbm%2Farchive%2F17-beshiv%2Fbeshiv293.doc&amp;ei=WNStUO2wK-Kv0QXstoCwDA&amp;usg=AFQjCNEslmY_uGlvcpXakmRiVnVKFI1v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8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11-22T08:58:00Z</dcterms:modified>
  <cp:revision>2</cp:revision>
  <dc:subject/>
  <dc:title>מסורת ופסיקה מדעית-חמץ ושיבולת שועל כדוגמה</dc:title>
</cp:coreProperties>
</file>