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cs="Arial"/>
          <w:sz w:val="32"/>
          <w:szCs w:val="36"/>
        </w:rPr>
      </w:pPr>
      <w:r>
        <w:rPr>
          <w:rFonts w:cs="Arial"/>
          <w:rtl w:val="true"/>
        </w:rPr>
        <w:t xml:space="preserve">תולדות הביצים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2"/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ת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תח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ס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לוונ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יתר אכילת ביצ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מ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ט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גב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דו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צד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ה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ל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אפ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רנג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ר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rFonts w:cs="Narkisim"/>
          <w:sz w:val="17"/>
          <w:szCs w:val="17"/>
          <w:rtl w:val="true"/>
        </w:rPr>
        <w:t xml:space="preserve">.)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צת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תרנגול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תח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פ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נג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א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ק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פ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ת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דם </w:t>
      </w:r>
      <w:r>
        <w:rPr>
          <w:rFonts w:cs="Arial" w:ascii="Arial" w:hAnsi="Arial"/>
          <w:b/>
          <w:bCs/>
          <w:sz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סימן או סיב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ר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ז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שיר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מ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ט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פ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יצים מוזרו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נגול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כ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ר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י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נג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ל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נג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רנג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ג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מ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קופ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נול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ח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ו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נג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פ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ו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חז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מ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כ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פ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כ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ו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א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זכ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ס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י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א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חמי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דינא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תב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תנ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ר</w:t>
      </w:r>
      <w:r>
        <w:rPr>
          <w:rFonts w:cs="Narkisim"/>
          <w:sz w:val="21"/>
          <w:rtl w:val="true"/>
        </w:rPr>
        <w:t>"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שנמצ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ביצ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שווק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נוי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ור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א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ע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ווק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ע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ש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ן</w:t>
      </w:r>
      <w:r>
        <w:rPr>
          <w:rFonts w:cs="Narkisim"/>
          <w:sz w:val="21"/>
          <w:rtl w:val="true"/>
        </w:rPr>
        <w:t>"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 xml:space="preserve">- </w:t>
      </w:r>
      <w:r>
        <w:rPr>
          <w:rFonts w:cs="Narkisim"/>
          <w:sz w:val="17"/>
          <w:sz w:val="17"/>
          <w:szCs w:val="17"/>
          <w:rtl w:val="true"/>
        </w:rPr>
        <w:t>י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Style19"/>
        <w:spacing w:before="0" w:after="120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80732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614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Narkisim"/>
        </w:rPr>
        <w:t>8149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Style16">
    <w:name w:val="כותר הספר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27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12-27T10:27:00Z</dcterms:modified>
  <cp:revision>2</cp:revision>
  <dc:subject/>
  <dc:title>מסורת ופסיקה מדעית-חמץ ושיבולת שועל כדוגמה</dc:title>
</cp:coreProperties>
</file>