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מוטב יהיו שוגגין ואל יהיו מזיד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וגיית הגמרא והבנות הראשונים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פ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ק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.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לטעמ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ח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ק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ב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ב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וט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גג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ל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אוריי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רב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שול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ז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דע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יע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ו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ש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שט ודרש בפסוק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ר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תי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ריי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ד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נש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פרשי</w:t>
      </w:r>
      <w:r>
        <w:rPr>
          <w:rFonts w:cs="Narkisim"/>
          <w:b/>
          <w:bCs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;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דע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ר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כל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חש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ח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רטינן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ק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כל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ק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sz w:val="21"/>
          <w:rtl w:val="true"/>
        </w:rPr>
        <w:t>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ט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רש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ף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י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א</w:t>
      </w:r>
      <w:r>
        <w:rPr>
          <w:rFonts w:cs="Narkisim"/>
          <w:sz w:val="21"/>
          <w:rtl w:val="true"/>
        </w:rPr>
        <w:t xml:space="preserve">)?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מט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ל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גבר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חפצ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תי נאמר כלל זה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ה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יב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ט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ט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מ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שמ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הבך</w:t>
      </w:r>
      <w:r>
        <w:rPr>
          <w:rFonts w:cs="Narkisim"/>
          <w:sz w:val="21"/>
          <w:rtl w:val="true"/>
        </w:rPr>
        <w:t>'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;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ה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אל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ב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b/>
          <w:b/>
          <w:bCs/>
          <w:sz w:val="21"/>
          <w:sz w:val="21"/>
          <w:rtl w:val="true"/>
        </w:rPr>
        <w:t>וא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מיכ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וט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גג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חר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פרוש</w:t>
      </w:r>
      <w:r>
        <w:rPr>
          <w:rFonts w:cs="Narkisim"/>
          <w:sz w:val="21"/>
          <w:rtl w:val="true"/>
        </w:rPr>
        <w:t>"</w:t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ע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כ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ו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ר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מ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לסיכ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ר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ה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יג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ב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5"/>
          <w:szCs w:val="25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ת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ה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ר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י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י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וט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גג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זיד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ז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ז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תחו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קכ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פ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הכר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ר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קב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דו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קב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תעסק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ל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זי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שוג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עסק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כוונ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ב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.)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עט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ע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תו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אוריי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עסק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גנה על מנהג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ב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ע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עבד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ג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הד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אח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פא</w:t>
      </w:r>
      <w:r>
        <w:rPr>
          <w:rFonts w:cs="Narkisim"/>
          <w:sz w:val="17"/>
          <w:szCs w:val="17"/>
          <w:rtl w:val="true"/>
        </w:rPr>
        <w:t>/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צ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עק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ל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וג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בח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ד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ק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ה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מכ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כד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ס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hyperlink r:id="rId3">
        <w:r>
          <w:rPr>
            <w:rStyle w:val="InternetLink"/>
            <w:sz w:val="21"/>
            <w:rtl w:val="true"/>
          </w:rPr>
          <w:t>'</w:t>
        </w:r>
        <w:r>
          <w:rPr>
            <w:rStyle w:val="InternetLink"/>
            <w:sz w:val="21"/>
            <w:sz w:val="21"/>
            <w:rtl w:val="true"/>
          </w:rPr>
          <w:t>בשעת הסכנה מניחה על שולחנו</w:t>
        </w:r>
      </w:hyperlink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ש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- '</w:t>
      </w:r>
      <w:hyperlink r:id="rId1">
        <w:r>
          <w:rPr>
            <w:rStyle w:val="InternetLink"/>
            <w:rtl w:val="true"/>
          </w:rPr>
          <w:t>מתי נדרשת מחאת חכמים</w:t>
        </w:r>
      </w:hyperlink>
      <w:r>
        <w:rPr>
          <w:rFonts w:cs="Narkisim"/>
          <w:rtl w:val="true"/>
        </w:rPr>
        <w:t>?'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קמח</w:t>
      </w:r>
      <w:r>
        <w:rPr>
          <w:rFonts w:cs="Narkisim"/>
          <w:sz w:val="13"/>
          <w:szCs w:val="15"/>
          <w:rtl w:val="true"/>
        </w:rPr>
        <w:t>.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מ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כוונה היא לתקופת התענית של הנוצרים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Lent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 xml:space="preserve">תקופה זו הינה התקופה </w:t>
      </w:r>
      <w:r>
        <w:rPr>
          <w:rStyle w:val="FootnoteCharacters"/>
          <w:rtl w:val="true"/>
        </w:rPr>
        <w:t>שבין</w:t>
      </w:r>
      <w:r>
        <w:rPr>
          <w:rStyle w:val="FootnoteCharacters"/>
          <w:rtl w:val="true"/>
        </w:rPr>
        <w:t> </w:t>
      </w:r>
      <w:hyperlink r:id="rId2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יום רביעי של האפר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ם לפני הפסח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לבין</w:t>
      </w:r>
      <w:r>
        <w:rPr>
          <w:rStyle w:val="FootnoteCharacters"/>
          <w:rtl w:val="true"/>
        </w:rPr>
        <w:t> </w:t>
      </w:r>
      <w:hyperlink r:id="rId3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יום שבת הקדוש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>שלפני יום ראשון בו חל חג ה</w:t>
      </w:r>
      <w:hyperlink r:id="rId4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פסחא</w:t>
        </w:r>
      </w:hyperlink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להרחבה עיין </w:t>
      </w:r>
      <w:hyperlink r:id="rId5">
        <w:r>
          <w:rPr>
            <w:rStyle w:val="InternetLink"/>
            <w:sz w:val="17"/>
            <w:sz w:val="17"/>
            <w:rtl w:val="true"/>
          </w:rPr>
          <w:t>בויקיפדיה</w:t>
        </w:r>
      </w:hyperlink>
      <w:r>
        <w:rPr>
          <w:rStyle w:val="FootnoteCharacters"/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9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;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olhalashon.com/New/Shiurim.aspx?Path=Hebrew|MoadeyShanaDir|Hanuka|R0007-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1&amp;cad=rja&amp;ved=0CC4QFjAA&amp;url=http%3A%2F%2Fwww.etzion.org.il%2Fvbm%2Fupdate_views.php%3Fnum%3D9040%26file%3D%2Fvbm%2Farchive%2F17-beshiv%2Fbeshiv286.doc&amp;ei=8GoJUZG2C5GO4gTA0oGIBQ&amp;usg=AFQjCNG-T-Q" TargetMode="External"/><Relationship Id="rId2" Type="http://schemas.openxmlformats.org/officeDocument/2006/relationships/hyperlink" Target="http://he.wikipedia.org/wiki/&#1497;&#1493;&#1501;_&#1512;&#1489;&#1497;&#1506;&#1497;_&#1513;&#1500;_&#1492;&#1488;&#1508;&#1512;" TargetMode="External"/><Relationship Id="rId3" Type="http://schemas.openxmlformats.org/officeDocument/2006/relationships/hyperlink" Target="http://he.wikipedia.org/w/index.php?title=&#1497;&#1493;&#1501;_&#1513;&#1489;&#1514;_&#1492;&#1511;&#1491;&#1493;&#1513;&amp;action=edit&amp;redlink=1" TargetMode="External"/><Relationship Id="rId4" Type="http://schemas.openxmlformats.org/officeDocument/2006/relationships/hyperlink" Target="http://he.wikipedia.org/wiki/&#1508;&#1505;&#1495;&#1488;" TargetMode="External"/><Relationship Id="rId5" Type="http://schemas.openxmlformats.org/officeDocument/2006/relationships/hyperlink" Target="http://he.wikipedia.org/wiki/&#1492;&#1514;&#1506;&#1504;&#1497;&#151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0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2-03T11:50:00Z</dcterms:modified>
  <cp:revision>2</cp:revision>
  <dc:subject/>
  <dc:title>מסורת ופסיקה מדעית-חמץ ושיבולת שועל כדוגמה</dc:title>
</cp:coreProperties>
</file>