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הנאות הגוף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סוגיות הגמרא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תיב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ר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רבנ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כמ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כ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ל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שלש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פונ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חכ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סרין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'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זד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חטיה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י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ת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נ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מ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ג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ש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/>
        </w:rPr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טב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ג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ש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חלו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גמר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יתר הנאה משום מ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ש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נ</w:t>
      </w:r>
      <w:r>
        <w:rPr>
          <w:rFonts w:cs="Narkisim"/>
          <w:sz w:val="21"/>
          <w:sz w:val="21"/>
          <w:rtl w:val="true"/>
        </w:rPr>
        <w:t>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נוק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</w:t>
      </w:r>
      <w:r>
        <w:rPr>
          <w:rFonts w:cs="Narkisim"/>
          <w:sz w:val="21"/>
          <w:sz w:val="21"/>
          <w:rtl w:val="true"/>
        </w:rPr>
        <w:t>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ככם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כיל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ש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6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פ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ת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ת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שירין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vertAlign w:val="superscript"/>
          <w:rtl w:val="true"/>
        </w:rPr>
        <w:t xml:space="preserve"> 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7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שיטות הראשונים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ה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ונ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>'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ג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מ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עישון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גדרת דבר השווה לכל נפש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ג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ה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א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א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זלז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וגמ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פונ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א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ו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נו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כור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א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א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ו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ות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...'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ט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ל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בוי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ק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ש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גמר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ט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עישון ורחיצה במועד הלכה למעש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נ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ב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שיב</w:t>
      </w:r>
      <w:r>
        <w:rPr>
          <w:rFonts w:cs="Narkisim"/>
          <w:sz w:val="21"/>
          <w:rtl w:val="true"/>
        </w:rPr>
        <w:t xml:space="preserve">: 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פ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פ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ר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ילי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נב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ז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ל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rFonts w:cs="Narkisim"/>
          <w:sz w:val="21"/>
          <w:rtl w:val="true"/>
        </w:rPr>
        <w:t xml:space="preserve">".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מ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רח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צא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ל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12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ב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ל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מב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ע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ב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ו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12"/>
      </w:r>
      <w:r>
        <w:rPr>
          <w:rFonts w:cs="Narkisim"/>
          <w:sz w:val="17"/>
          <w:szCs w:val="17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ח</w:t>
      </w:r>
      <w:r>
        <w:rPr>
          <w:rFonts w:cs="Narkisim"/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ועד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hyperlink r:id="rId1">
        <w:r>
          <w:rPr>
            <w:rStyle w:val="InternetLink"/>
          </w:rPr>
          <w:t>beshiv314</w:t>
        </w:r>
      </w:hyperlink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ו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ק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</w:rPr>
        <w:t>7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מר</w:t>
      </w:r>
      <w:r>
        <w:rPr>
          <w:rFonts w:cs="Narkisim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ו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.il/url?sa=t&amp;rct=j&amp;q=&amp;esrc=s&amp;source=web&amp;cd=1&amp;cad=rja&amp;ved=0CDIQFjAA&amp;url=http%3A%2F%2Fwww.etzion.org.il%2Fvbm%2Farchive%2F18-beshiv%2Fbeshiv314.doc&amp;ei=IA9OUaTaOcXysgavloDoDA&amp;usg=AFQjCNHpjsH5MCDlSYidDjBvlFXw52VXyg&amp;bvm=bv.44158598,d.Ym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37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04-07T11:37:00Z</dcterms:modified>
  <cp:revision>2</cp:revision>
  <dc:subject/>
  <dc:title>מסורת ופסיקה מדעית-חמץ ושיבולת שועל כדוגמה</dc:title>
</cp:coreProperties>
</file>