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קרבנות ביום טו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מונ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ב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פ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שתו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סמיכה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קו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ע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פ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יונות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ר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חלוקת הלל ושמאי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ק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זב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כ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נ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צ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מ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מ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סיג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ק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תל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ג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זד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ה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ק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שת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י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ס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ת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י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יכ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חי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סמיכה ביום טוב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נ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רושלמי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רכ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הלכ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מי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זק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חיט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טב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ק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ח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  <w:lang w:val="en-US"/>
        </w:rPr>
      </w:pPr>
      <w:r>
        <w:rPr>
          <w:rFonts w:cs="Narkisim"/>
          <w:sz w:val="21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tyle18"/>
        <w:spacing w:before="0" w:after="12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תשע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42-38</w:t>
      </w:r>
      <w:r>
        <w:rPr>
          <w:rFonts w:cs="Narkisim"/>
          <w:rtl w:val="true"/>
        </w:rPr>
        <w:t xml:space="preserve"> </w:t>
      </w:r>
      <w:r>
        <w:rPr>
          <w:rFonts w:cs="Arial" w:ascii="Arial" w:hAnsi="Arial"/>
          <w:rtl w:val="true"/>
        </w:rPr>
        <w:t>‬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hyperlink r:id="rId1">
        <w:r>
          <w:rPr>
            <w:rStyle w:val="InternetLink"/>
            <w:rtl w:val="true"/>
          </w:rPr>
          <w:t>בספר אוצר נחמד ח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 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 xml:space="preserve"> </w:t>
      </w:r>
      <w:r>
        <w:rPr>
          <w:rFonts w:cs="Narkisim"/>
        </w:rPr>
        <w:t>2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י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פ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ב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ז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פ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tl w:val="true"/>
        </w:rPr>
        <w:t xml:space="preserve"> </w:t>
      </w:r>
      <w:r>
        <w:rPr>
          <w:rFonts w:cs="Narkisim"/>
        </w:rPr>
        <w:t>38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</w:rPr>
        <w:t>69-68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brewbooks.org/pdfpager.aspx?req=21063&amp;st=&amp;pgnum=32&amp;hilite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4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04-23T12:04:00Z</dcterms:modified>
  <cp:revision>2</cp:revision>
  <dc:subject/>
  <dc:title>מסורת ופסיקה מדעית-חמץ ושיבולת שועל כדוגמה</dc:title>
</cp:coreProperties>
</file>