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קרבנות חגיגה בימים טוב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ת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מצ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ס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לכ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טע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חוד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: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ם</w:t>
      </w:r>
      <w:r>
        <w:rPr>
          <w:rFonts w:cs="Narkisim"/>
          <w:sz w:val="21"/>
          <w:rtl w:val="true"/>
        </w:rPr>
        <w:t xml:space="preserve">.  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גיג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חג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ט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בי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ג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ד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י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ט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צ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ח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מקו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ר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ו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ת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'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ַ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חֲמִשּׁ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שׂ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חֹד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ְבִיע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אָסְפְּ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בוּא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ָחֹג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ַ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ִׁבְע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רִאשׁ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ַבָּת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ְמִינ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ַבָּתוֹ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ּלְקַחְ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רִאשׁ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ְר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ד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ַפּ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מָ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עֲנַ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ב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עַרְב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ָח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שְׂמַחְ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בְע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מִ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ְחַגֹּת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ֹת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ַ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בְע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שָּׁ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ֻקּ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ֹל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דֹרֹת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חֹד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ְבִיע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ָחֹג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ֹתוֹ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ל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מ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י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חלוקת הלל ושמאי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חג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'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צ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מ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צ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קריב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עיקרו של חג שיטת הלל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ק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גי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ג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כ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ו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rFonts w:cs="Narkisim"/>
          <w:sz w:val="21"/>
          <w:rtl w:val="true"/>
        </w:rPr>
        <w:t>) .</w:t>
      </w:r>
    </w:p>
    <w:p>
      <w:pPr>
        <w:pStyle w:val="Normal"/>
        <w:jc w:val="both"/>
        <w:rPr>
          <w:rFonts w:cs="Narkisim"/>
          <w:sz w:val="21"/>
          <w:lang w:val="en-US"/>
        </w:rPr>
      </w:pPr>
      <w:r>
        <w:rPr>
          <w:rFonts w:cs="Narkisim"/>
          <w:sz w:val="21"/>
          <w:rtl w:val="true"/>
          <w:lang w:val="en-US"/>
        </w:rPr>
      </w:r>
    </w:p>
    <w:p>
      <w:pPr>
        <w:pStyle w:val="Style18"/>
        <w:spacing w:before="0" w:after="1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</w:rPr>
        <w:t>37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</w:rPr>
        <w:t>31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tl w:val="true"/>
        </w:rPr>
        <w:t xml:space="preserve"> </w:t>
      </w:r>
      <w:r>
        <w:rPr>
          <w:rFonts w:cs="Narkisim"/>
        </w:rPr>
        <w:t>384-38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</w:rPr>
        <w:t>7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7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05-07T09:07:00Z</dcterms:modified>
  <cp:revision>2</cp:revision>
  <dc:subject/>
  <dc:title>מסורת ופסיקה מדעית-חמץ ושיבולת שועל כדוגמה</dc:title>
</cp:coreProperties>
</file>