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קדושת המועד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קדושת המועדות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ידו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Style w:val="FootnoteAnchor"/>
          <w:sz w:val="21"/>
          <w:sz w:val="21"/>
          <w:rtl w:val="true"/>
        </w:rPr>
        <w:footnoteReference w:id="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י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מ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נ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רי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ליס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דש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נמליס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ליס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זי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י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ה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ל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'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Style w:val="FootnoteAnchor"/>
          <w:sz w:val="21"/>
          <w:sz w:val="21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Style w:val="FootnoteAnchor"/>
          <w:sz w:val="21"/>
          <w:sz w:val="21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ומפוד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ז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Style w:val="FootnoteAnchor"/>
          <w:sz w:val="21"/>
          <w:sz w:val="21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ג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ת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ו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ח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ל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ת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>..</w:t>
      </w:r>
    </w:p>
    <w:p>
      <w:pPr>
        <w:pStyle w:val="Normal"/>
        <w:jc w:val="both"/>
        <w:rPr>
          <w:rFonts w:cs="Narkisim"/>
          <w:sz w:val="21"/>
          <w:lang w:val="en-US"/>
        </w:rPr>
      </w:pPr>
      <w:r>
        <w:rPr>
          <w:rFonts w:cs="Narkisim"/>
          <w:sz w:val="21"/>
          <w:rtl w:val="true"/>
          <w:lang w:val="en-US"/>
        </w:rPr>
      </w:r>
    </w:p>
    <w:p>
      <w:pPr>
        <w:pStyle w:val="Style18"/>
        <w:spacing w:before="0" w:after="1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@@ </w:t>
      </w:r>
      <w:r>
        <w:rPr>
          <w:rFonts w:cs="Narkisim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ק</w:t>
      </w:r>
      <w:r>
        <w:rPr>
          <w:rFonts w:cs="Narkisim"/>
          <w:rtl w:val="true"/>
        </w:rPr>
        <w:t xml:space="preserve">)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בי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 xml:space="preserve">דף קשר </w:t>
        </w:r>
        <w:r>
          <w:rPr>
            <w:rStyle w:val="InternetLink"/>
          </w:rPr>
          <w:t>1047</w:t>
        </w:r>
      </w:hyperlink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dk/5766/1047mamar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09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5-26T09:09:00Z</dcterms:modified>
  <cp:revision>2</cp:revision>
  <dc:subject/>
  <dc:title>מסורת ופסיקה מדעית-חמץ ושיבולת שועל כדוגמה</dc:title>
</cp:coreProperties>
</file>