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cs="Arial"/>
          <w:sz w:val="40"/>
          <w:szCs w:val="44"/>
        </w:rPr>
      </w:pPr>
      <w:r>
        <w:rPr>
          <w:rFonts w:cs="Arial"/>
          <w:sz w:val="40"/>
          <w:sz w:val="40"/>
          <w:szCs w:val="44"/>
          <w:rtl w:val="true"/>
        </w:rPr>
        <w:t>שביעית בזמן הזה</w:t>
      </w:r>
      <w:r>
        <w:rPr>
          <w:rFonts w:cs="Arial"/>
          <w:sz w:val="30"/>
          <w:szCs w:val="34"/>
          <w:vertAlign w:val="superscript"/>
        </w:rPr>
        <w:t>1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FootnoteCharacters"/>
          <w:rStyle w:val="FootnoteAnchor"/>
          <w:rFonts w:cs="Arial" w:ascii="Arial" w:hAnsi="Arial"/>
          <w:b/>
          <w:bCs/>
          <w:color w:val="FFFFFF"/>
          <w:sz w:val="2"/>
          <w:szCs w:val="2"/>
          <w:rtl w:val="true"/>
        </w:rPr>
        <w:footnoteReference w:id="2"/>
      </w:r>
      <w:r>
        <w:rPr>
          <w:rFonts w:ascii="Arial" w:hAnsi="Arial" w:cs="Arial"/>
          <w:b/>
          <w:b/>
          <w:bCs/>
          <w:rtl w:val="true"/>
        </w:rPr>
        <w:t>הקדמ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רכ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4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בוש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כדנ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י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מי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וסק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3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ו</w:t>
      </w:r>
      <w:r>
        <w:rPr>
          <w:rFonts w:cs="Narkisim"/>
          <w:sz w:val="21"/>
          <w:rtl w:val="true"/>
        </w:rPr>
        <w:t>'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סיומ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ל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ס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דוש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ארץ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ת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ר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ֶהֱבִיאֲ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ָרֶ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ָרְשׁ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בֹת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ִירִשְׁתָּה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ֵיטִב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ִרְבּ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ֵאֲבֹתֶיךָ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ות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יר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יר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ר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רש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בנ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זר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יד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הק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כדנ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ע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טוס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צ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ט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ר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וציול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ט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ט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ת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חל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דינת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רמ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9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ז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עמי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קידו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זרא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ּבְ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ֹ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נַחְ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ֹרְת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מָנ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ֹתְב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ֶחָתוּ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ָׂר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וִיֵּ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ֹהֲנֵינוּ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sz w:val="21"/>
          <w:rtl w:val="true"/>
        </w:rPr>
        <w:t>וַ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ִתּ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ֹת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עַמּ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ָרֶ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ֹתֵי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ִקּ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ָנֵינוּ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ְעַמּ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ָרֶ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ְבִיא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ַקָּח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ֶב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י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ַבָּ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מְכּוֹ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ִקּ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ֵ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שַּׁבָּ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ְי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ֹדֶ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נִטֹּ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־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ָנ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ְבִיעִ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ַשּׁ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ְהֶעֱמַדְ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ל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צְ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תֵ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ל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לִשִׁ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ֶק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שָּׁנ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עֲבֹד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נוּ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לֶח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ַעֲרֶכ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ִנְ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תָּמִ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לְעוֹל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תָּמִ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ַבָּת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ֶחֳדָשׁ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מּוֹעֲד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ַקֳּדָשׁ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ַחַטָּא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כַפּ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־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לֶאכ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נוּ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ְהַגּוֹרָל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פַּלְ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ֻרְבַּ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ֵצ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ֲ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ְוִיּ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הָבִ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לֹה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בֹת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עִתּ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זֻמָּ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נ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ְשָׁנ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ַע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־מִזְבּ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ַכָּתוּ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תּוֹרָ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ּלְהָבִ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כּוּר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דְמָתֵ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ִכּוּר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ְר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ֵ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נ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ְשָׁנ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ְ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כֹר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נ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ְהֶמְתּ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ַכָּתוּ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תּוֹר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כוֹר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ְקָר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צֹאנ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הָבִ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כֹּהֲ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ְשָׁרְת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נוּ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ְ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ֵאשִׁ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ֲרִיסֹת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תְרוּמֹת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פְר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ֵ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ירוֹ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יִצְה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ָבִ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כֹּהֲ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שְׁכ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ַעְשׂ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דְמָתֵ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לְוִיּ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ֵ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ְוִיּ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ְעַשְּׂ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כ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ר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ֲבֹדָתֵנוּ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ְהָי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ֶ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הֲר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ְוִיּ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עְשׂ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ְוִיּ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לְוִיּ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ַע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ַעֲשׂ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ַעֲשׂ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־הַלְּשָׁכ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וֹצָ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ְּשָׁכ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בִיא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ֵּו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ְרוּמ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דָּגָ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תִּירוֹ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יִּצְה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ְל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ִקְדָּ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כֹּהֲ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ְשָׁרְת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שּׁוֹעֲ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מְשֹׁרְ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ַעֲזֹ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נוּ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מנ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ניהן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יע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ק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חייב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ש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אי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רות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נ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ט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יט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לו</w:t>
      </w:r>
      <w:r>
        <w:rPr>
          <w:rFonts w:cs="Narkisim"/>
          <w:sz w:val="16"/>
          <w:szCs w:val="17"/>
          <w:rtl w:val="true"/>
        </w:rPr>
        <w:t xml:space="preserve">. 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בזמן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שאי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תה</w:t>
      </w:r>
      <w:r>
        <w:rPr>
          <w:rFonts w:cs="Narkisim"/>
          <w:sz w:val="16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הל</w:t>
      </w:r>
      <w:r>
        <w:rPr>
          <w:rFonts w:cs="Narkisim"/>
          <w:sz w:val="16"/>
          <w:szCs w:val="17"/>
          <w:rtl w:val="true"/>
        </w:rPr>
        <w:t>'</w:t>
      </w:r>
      <w:r>
        <w:rPr>
          <w:rFonts w:cs="Narkisim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תרומו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פ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א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הלכ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כט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על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וספ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טור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sz w:val="21"/>
          <w:sz w:val="21"/>
          <w:rtl w:val="true"/>
        </w:rPr>
        <w:t>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שמיט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הג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הג</w:t>
      </w:r>
      <w:r>
        <w:rPr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ְז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ְּב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ְמִט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מוֹ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ַשֵּׁ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ד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ַשּ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רֵעֵה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גֹּשׂ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ֵעֵה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חִ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ָ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מִט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"</w:t>
        <w:tab/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ע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ט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:). </w:t>
      </w:r>
      <w:r>
        <w:rPr>
          <w:rFonts w:cs="Narkisim"/>
          <w:sz w:val="21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לות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ה</w:t>
      </w:r>
      <w:r>
        <w:rPr>
          <w:rFonts w:cs="Narkisim"/>
          <w:sz w:val="21"/>
          <w:rtl w:val="true"/>
        </w:rPr>
        <w:t>' '</w:t>
      </w:r>
      <w:r>
        <w:rPr>
          <w:rFonts w:cs="Narkisim"/>
          <w:sz w:val="21"/>
          <w:sz w:val="21"/>
          <w:rtl w:val="true"/>
        </w:rPr>
        <w:t>שמוט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מ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בל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בל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ה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ממ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ם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הק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4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ו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בל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ר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משך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חכמ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ויקרא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כ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rFonts w:cs="Narkisim"/>
          <w:sz w:val="16"/>
          <w:szCs w:val="17"/>
          <w:rtl w:val="true"/>
        </w:rPr>
        <w:t>,</w:t>
      </w:r>
      <w:r>
        <w:rPr>
          <w:rFonts w:cs="Narkisim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ב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ק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תו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צנדנטאלי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 xml:space="preserve">'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sz w:val="21"/>
          <w:rtl w:val="true"/>
        </w:rPr>
        <w:t>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ק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כ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ט</w:t>
      </w:r>
      <w:r>
        <w:rPr>
          <w:rFonts w:cs="Narkisim"/>
          <w:sz w:val="17"/>
          <w:szCs w:val="17"/>
          <w:rtl w:val="true"/>
        </w:rPr>
        <w:t>.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מ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פ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מ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ב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כ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בו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נו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יט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יוב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ז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רו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</w:t>
      </w:r>
      <w:r>
        <w:rPr>
          <w:rFonts w:cs="Narkisim"/>
          <w:sz w:val="21"/>
          <w:sz w:val="21"/>
          <w:rtl w:val="true"/>
        </w:rPr>
        <w:t>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מע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698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00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ד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מ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בואכ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1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sz w:val="21"/>
          <w:rtl w:val="true"/>
        </w:rPr>
        <w:t>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התיי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התיי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</w:t>
      </w:r>
      <w:r>
        <w:rPr>
          <w:rFonts w:cs="Narkisim"/>
          <w:sz w:val="21"/>
          <w:sz w:val="21"/>
          <w:rtl w:val="true"/>
        </w:rPr>
        <w:t>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ג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ס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</w:t>
      </w:r>
      <w:r>
        <w:rPr>
          <w:rFonts w:cs="Narkisim"/>
          <w:sz w:val="21"/>
          <w:sz w:val="21"/>
          <w:rtl w:val="true"/>
        </w:rPr>
        <w:t>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7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8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ס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פסחי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כז</w:t>
      </w:r>
      <w:r>
        <w:rPr>
          <w:rFonts w:cs="Narkisim"/>
          <w:sz w:val="16"/>
          <w:szCs w:val="17"/>
          <w:rtl w:val="true"/>
        </w:rPr>
        <w:t>: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כ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י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הי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bookmarkStart w:id="0" w:name="_GoBack"/>
      <w:bookmarkEnd w:id="0"/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ע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35-78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, </w:t>
      </w:r>
      <w:r>
        <w:rPr>
          <w:rFonts w:cs="Narkisim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ו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ו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תנג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יונ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מת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י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מו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י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י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חז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חיל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ישי</w:t>
      </w:r>
      <w:r>
        <w:rPr>
          <w:rStyle w:val="FootnoteCharacters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Style w:val="FootnoteCharacters"/>
          <w:rFonts w:cs="Narkisim"/>
        </w:rPr>
      </w:pPr>
      <w:r>
        <w:rPr>
          <w:rtl w:val="true"/>
        </w:rPr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ב</w:t>
      </w:r>
      <w:r>
        <w:rPr>
          <w:rFonts w:cs="Narkisim"/>
          <w:rtl w:val="true"/>
        </w:rPr>
        <w:t>: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יטין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קו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שא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פ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Narkisim"/>
          <w:rtl w:val="true"/>
        </w:rPr>
        <w:t>)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Fonts w:cs="Narkisim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ו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טן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3">
    <w:name w:val="ציטוט תו"/>
    <w:qFormat/>
    <w:rPr>
      <w:szCs w:val="21"/>
      <w:lang w:val="en-US" w:bidi="he-IL"/>
    </w:rPr>
  </w:style>
  <w:style w:type="character" w:styleId="Style14">
    <w:name w:val="ציטוט תו תו"/>
    <w:qFormat/>
    <w:rPr>
      <w:rFonts w:cs="Narkisim"/>
      <w:sz w:val="24"/>
      <w:lang w:val="en-US" w:bidi="he-IL"/>
    </w:rPr>
  </w:style>
  <w:style w:type="character" w:styleId="Style15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6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2:00Z</dcterms:created>
  <dc:creator>fujitsu</dc:creator>
  <dc:description/>
  <dc:language>en-US</dc:language>
  <cp:lastModifiedBy>משתמש כללי</cp:lastModifiedBy>
  <cp:lastPrinted>2009-06-03T23:23:00Z</cp:lastPrinted>
  <dcterms:modified xsi:type="dcterms:W3CDTF">2013-12-11T12:12:00Z</dcterms:modified>
  <cp:revision>2</cp:revision>
  <dc:subject/>
  <dc:title>מסורת ופסיקה מדעית-חמץ ושיבולת שועל כדוגמה</dc:title>
</cp:coreProperties>
</file>