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 xml:space="preserve">מסכת ראש השנה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ארבעה ראשי ש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0"/>
        <w:ind w:left="720" w:right="0" w:hanging="36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דם מראשית ימיו עסק בהגדרת פרקי זמן לניהול יומו ומשק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ח השנה על חוד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עון על שעותיו הם אשר מכתיבים לאדם את שגרת י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ך ההיסטוריה בחרה כל אומה לתת משמעויות לפרקי הזמן ה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צווה הראשונה שנתנה לישראל כאומה היא מצוות קידוש 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וך ששה סדרי 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סכת שעוסקת בענייני הזמן השלכותיו הלכתיות ומחשבתיות רוחניות היא מסכ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סכת שני צירים מרכז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הראשון</w:t>
      </w:r>
      <w:r>
        <w:rPr>
          <w:rFonts w:ascii="David" w:hAnsi="David" w:cs="David"/>
          <w:rtl w:val="true"/>
        </w:rPr>
        <w:t xml:space="preserve"> הוא ציר קידוש החודש אשר פרקי המסכת מסודרים על פיו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 שלושה תחו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שה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ליך קבלת ה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שה הכרז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David"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השני</w:t>
      </w:r>
      <w:r>
        <w:rPr>
          <w:rFonts w:ascii="David" w:hAnsi="David" w:cs="David"/>
          <w:rtl w:val="true"/>
        </w:rPr>
        <w:t xml:space="preserve"> הוא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תו ניתן לסווג לשני תחו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ות השופר ותפיל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כויות זכרונות ושופרו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תי המשניות הראשונות של המסכת בחר התנא לעסוק בתחום המשיק לשני הצירים המרכזים  והוא ארבע ראשי ה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שי השנים הם למעשה נקודות ציון על מעגל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ציינות התחלה וסוף ולתחומים הלכתיים בם ישנה משמעות לז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ובל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יט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ר בהמה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ולם מעבר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גם מצביעות על תפיסות היסטוריות מחשב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על הכרות עם יסודות אסטרונומים ומטאורולוגיים שהיו יודועים ל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סקור את ארבעת ראשי השנ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1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 בניסן ו א בתשרי 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שני התאריכים המרכזיי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4"/>
      </w:r>
      <w:r>
        <w:rPr>
          <w:rFonts w:ascii="David" w:hAnsi="David" w:cs="David"/>
          <w:rtl w:val="true"/>
        </w:rPr>
        <w:t xml:space="preserve"> בלוח השנה היהודי הם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סן 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שר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ניסן נזכר בדברי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:</w:t>
      </w:r>
    </w:p>
    <w:p>
      <w:pPr>
        <w:pStyle w:val="Style31"/>
        <w:jc w:val="both"/>
        <w:rPr/>
      </w:pPr>
      <w:r>
        <w:rPr>
          <w:rFonts w:ascii="David" w:hAnsi="David" w:cs="David"/>
          <w:rtl w:val="true"/>
        </w:rPr>
        <w:t xml:space="preserve">הַחֹדֶשׁ הַזֶּה </w:t>
      </w:r>
      <w:r>
        <w:rPr>
          <w:rFonts w:ascii="David" w:hAnsi="David" w:cs="David"/>
          <w:b/>
          <w:b/>
          <w:bCs/>
          <w:rtl w:val="true"/>
        </w:rPr>
        <w:t>לָכֶם</w:t>
      </w:r>
      <w:r>
        <w:rPr>
          <w:rFonts w:ascii="David" w:hAnsi="David" w:cs="David"/>
          <w:rtl w:val="true"/>
        </w:rPr>
        <w:t xml:space="preserve"> רֹאשׁ חֳדָשִׁים רִאשׁוֹן הוּא לָכֶם לְחָדְשֵׁי הַשָּׁנָ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וודאות שהחודש הנזכר בכתוב כאן הוא חודש ניסן מתבססת על הפסוק בדברים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</w:p>
    <w:p>
      <w:pPr>
        <w:pStyle w:val="Style3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ָׁמוֹר אֶת־חֹדֶשׁ הָאָבִיב וְעָשִׂיתָ פֶּסַח לַיקֹוָק אֱלֹהֶיךָ כִּי בְּחֹדֶשׁ הָאָבִיב הוֹצִיאֲךָ יְקֹוָק אֱלֹהֶיךָ מִמִּצְרַיִם לָיְלָה</w:t>
      </w:r>
      <w:r>
        <w:rPr>
          <w:rFonts w:cs="David" w:ascii="David" w:hAnsi="David"/>
          <w:rtl w:val="true"/>
        </w:rPr>
        <w:t xml:space="preserve">: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שטי המק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דש ניס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קומו בתקופת ה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חודש הראשון לחודשי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אר החודשים בלוחות השנה הינם עוקבים במניינם לחודש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בינו כי בפשטי המקראות ישנם מקומות החריגים ל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דוגמא בפרשיית המב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:</w:t>
      </w:r>
    </w:p>
    <w:p>
      <w:pPr>
        <w:pStyle w:val="Style3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ִּשְׁנַת שֵׁשׁ־מֵאוֹת שָׁנָה לְחַיֵּי־נֹחַ בַּחֹדֶשׁ הַשֵּׁנִי בְּשִׁבְעָה־עָשָׂר יוֹם לַחֹדֶשׁ בַּיּוֹם הַזֶּה נִבְקְעוּ כָּל־מַעְיְנֹת תְּהוֹם רַבָּה וַאֲרֻבֹּת הַשָּׁמַיִם נִפְתָּחוּ 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הסבר פסוק זה נחלקו בגמרא רבי אלעזר ורבי יהוש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השנה י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</w:t>
      </w:r>
    </w:p>
    <w:p>
      <w:pPr>
        <w:pStyle w:val="Style3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תני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שנת שש מאות שנה לחיי נח בחדש השני בשבעה עשר יום ל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הושע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תו היום שבעה עשר באייר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ם שמזל כימה שוקע ביום ומעינות מתמע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וך ששינו מעשיה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נה הקדוש ברוך הוא עליהם מעשה ב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עלה מזל כימה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טל שני כוכבים מכ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א מבול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אליעזר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תו היום שבעה עשר במרחשון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ם שמזל כימה עולה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ינות מתג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מחלוקתם של התנאים בזיהוי יום תחילת המבול היא מחלוקת בעלת יסודות אסטרונומים ומתייחס למזל כ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זוהה היום עם מערכת הכוכבים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פלאידות</w:t>
      </w:r>
      <w:r>
        <w:rPr>
          <w:rFonts w:cs="David" w:ascii="David" w:hAnsi="David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ולם הקדום היה מקובל כי בעונת הסתו לקראת סוף היום עולים לשמים מערכת הכוכבים של כוכבי כ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שרים על הגשמים הקרבים ובא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תיאור שלפנינו מייחסים רבי יהושע להופעתם של כוכבי כימה תופעה טבעית אחרת והיא עליית מי התהום על פני הקרק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עתי אין בדבר מחלוק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רצו להצמיד את תיאור המבול המופיע בתורה לידע האסטרונמ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טאורולוגי שהיה מוכר 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שאם בתורה מתארת המבול כתהליך בו נבקעו מעיינות תהום ונפתחו ארובות ה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צריך לומר 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ורר את בקיעתם של מעינות תהום בעת פתיחת ארובות השמי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6"/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נובע מכך שבתיאור המופיע בתורה לתחילת המבול מקור יציאתם של המים הוא המעיינות שנקבעו יחד עם פתיחת ארובות ה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שרצו התנ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הסביר תיאור זה על פי הידע המדעי בזמנ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סכ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מבול ארע בתחילת עונות הגשמים עם עליית מזל כימה כבכל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בשנת המבול עורר פתח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ת ארובות השמים וגרם לכמות משקיעים חריגה אשר השתלבה יחד עם בקיעת מעיינות תהום וגרמה למב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יט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המבול ארע באופן חריג בתום עונת הגשמים עם הסתלקות מזל כ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 ביאור זה דומה שמחלוקתם של התנאים היא באופי הנס של המבול במידת חריגותו מן המסגרת ה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ה שבה דשו הראשונים וכאמור יש לה שורשים עוד בתנ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נה זו של המחלו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הירה כי למעשה בין התנאים הייתה מחלוקת גם בשאלה האם המניין המופיע בספר בראשית בתיאור המבול משתלב עם מניין החודשים המקובל במקומות אחרים בת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יין מספרי אשר צמוד לתאריך יציאת מצ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ו שמא מדובר במניין שונה עצ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מניין ניסן התלוי ב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מניין נוסף מניין תשרי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7"/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1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ההיסטורי 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החקלאי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ב מרדכי ברויאר בספרו תורת המועדות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8"/>
      </w:r>
      <w:r>
        <w:rPr>
          <w:rFonts w:ascii="David" w:hAnsi="David" w:cs="David"/>
          <w:rtl w:val="true"/>
        </w:rPr>
        <w:t xml:space="preserve"> טוען כי ניתן למצוא שורשים נוספים למניין ת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ר לתאריך פרוץ המב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אנו במקרא תיאורים שונים לשלושה מחודשי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רי – ירח האית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ס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ודש ה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יו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ודש אי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ו של הרב ברויאר כינויים אלו משקפים מערכת מניין חודשים חקלאיים אשר תחילתה בחודש תשר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חודש האסיף בו תקופת המעבר בין הקיץ לחורף ואשר בסמוך לו מתחילה עונות הג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ביר הרב ברוי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קרא מצאנו שתי מערכות למניין חודשי הש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ערכת החקל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תחילתה בחודש תשרי ולכל אחד מחודשיה ישנו שם משלו והמערכת ההיסט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תחילתה בחודש ניסן בו יצאו ישראל ממצרים וחודשיה נמנים באופן מספר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מלכים ולמסחר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שונה באופיו משאר ראשי השנים המצוינים ב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בשל אופיו ה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שמטין והיו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ט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ר בה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גלים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נם הלכות הקשורות למעגל החקל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שפעות מעונות השנ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הוא תאריך משפטי אשר עיקרו העמדת תאריך קובע לעסק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יעת מצב ביש של שטרות מוקדמים ומאו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ורך סיבור האו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חינה משפטי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דומה באופיו ל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מיסים כאש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נת מס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וא היום הראשון בשנה האזרח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חילו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הגדיר כיום גם ראש השנה לרכבים כאש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נת ר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חילה בראשון במ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המשתנים שהזכרנו צריך להיות תאריך קובע המייחס את המושא המשפטי לשנה מסוימת ובכך מאפשר לשוק לקבוע את ערכ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קנה לרשויות המס את היכולת קבוע מה היה גובה השתכרות עד אותה נקודה ולגבות מי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ק הר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אפשר לקבוע מהו גובה שחיקת ה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שט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יא הדוגמא המצויינת במש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וודא שהזמן הכתוב בשטר מעיד על זמן התקשרות למניעת מניפולציות עסק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את השאלה מדוע הסמיכו את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ל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סן דווק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תשובה אפש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נזכרת באופן מפורש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ניתן להעלותה מכח הסברא היא ש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סן מסמל יותר מכל את כינון ה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תאריך הראוי לדורות להיות התאריך הקו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טוי לרעיון זה ניתן למצוא בדיון אודות שיטת שמואל בתלמוד הירושל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1"/>
        <w:numPr>
          <w:ilvl w:val="0"/>
          <w:numId w:val="2"/>
        </w:numPr>
        <w:spacing w:lineRule="auto" w:line="240" w:before="120" w:after="120"/>
        <w:ind w:left="714" w:right="0" w:hanging="357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ניין של עצמאות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נת ארבע ראשי שנים קובעת כי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הוא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ס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ודים עוסקים בשאלה מהיכן למדו חכמים כי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מלכים הוא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ס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בין השיטות המוב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ת מן השיטות המובאות היא שיטת שמואל המובאת בתלמוד הירושל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ואל פותח בסקירה היסטורית כיצד היו מונים ישראל חודשים ושנים לאורך הדורות לאור המקר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ת שיצאו ממצרים והפכו לעם היו מונים חודשים ושנים ליציאת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נבנה הבית בימות שלמה התחילו למנות לבנינו אולם כשגלו 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ו מונין לחור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זמן בגלות כאשר אבידו ישראל את עצמאותם החלו מונים למלכי אומות העולם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שהתלמוד מביא את שיטת שמואל הוא מנסה להוכיח מתוך המקראות כי גם כאשר החלו ישראל למנות מלכי אומות העולם הם לא איבדו את מניין החודש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מונים לכל מלך ממלכי אומות העולם מניס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 זה יוצר נקודת מבט מעניינת מאוד על האופן בו מנו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יסטוריה ורוחות הזמן השפיעו על מניין ה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כאשר ישראל אבדו את עצמאותם הם חזרו למנות ל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כדי להזכיר לאומה את שורש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הנציח בחיי היהודים את מעגל השנה היהודי גם כאשר אלה נמצאים בגלות ומושפעים ממעגל השנה הנוכ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בי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כינו לעצמאות מד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לם של מסחר גלובאלי התאריכים הקובעים בעולם המסחר והמשפט מבוססים על לוח השנה הלוע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מתוך שיקולים כלכלים ואפשרות לשיתוף פעולה בין לאו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רם יהיה הראשון בינואר תאריך קובע בעולם המסחר מדינת ישראל כמדינה יהודית </w:t>
      </w:r>
      <w:r>
        <w:rPr>
          <w:rtl w:val="true"/>
        </w:rPr>
        <w:t xml:space="preserve">, </w:t>
      </w:r>
      <w:r>
        <w:rPr>
          <w:rtl w:val="true"/>
        </w:rPr>
        <w:t>א בניסן וא</w:t>
      </w:r>
      <w:r>
        <w:rPr>
          <w:rtl w:val="true"/>
        </w:rPr>
        <w:t xml:space="preserve">' </w:t>
      </w:r>
      <w:r>
        <w:rPr>
          <w:rtl w:val="true"/>
        </w:rPr>
        <w:t>בתשרי ר</w:t>
      </w:r>
      <w:r>
        <w:rPr>
          <w:rtl w:val="true"/>
        </w:rPr>
        <w:t>"</w:t>
      </w:r>
      <w:r>
        <w:rPr>
          <w:rtl w:val="true"/>
        </w:rPr>
        <w:t>ה הטבעים המעצבים את מעגל השנה היהודי נותנים את אותתם ומשפיעים על התודעה הלאומית</w:t>
      </w:r>
      <w:r>
        <w:rPr>
          <w:rtl w:val="true"/>
        </w:rPr>
        <w:t xml:space="preserve">. </w:t>
      </w:r>
      <w:r>
        <w:rPr>
          <w:rtl w:val="true"/>
        </w:rPr>
        <w:t>והדבר בא לידי ביטוי בחיי המסחר שלנו</w:t>
      </w:r>
      <w:r>
        <w:rPr>
          <w:rtl w:val="true"/>
        </w:rPr>
        <w:t xml:space="preserve">, </w:t>
      </w:r>
      <w:r>
        <w:rPr>
          <w:rtl w:val="true"/>
        </w:rPr>
        <w:t>עונות המכירות היהודית היא סביב חגי תשרי ניסן ושבועות ולא בראשון לינואר כפי שנהוג במדינות המערב</w:t>
      </w:r>
      <w:r>
        <w:rPr>
          <w:rtl w:val="true"/>
        </w:rPr>
        <w:t>.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17"/>
              <w:snapToGrid w:val="false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17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17"/>
              <w:snapToGrid w:val="false"/>
              <w:spacing w:lineRule="exact" w:line="2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tl w:val="true"/>
              </w:rPr>
              <w:t>כל הזכויות שמורות לישיבת הר עציו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17"/>
              <w:spacing w:lineRule="exact" w:line="28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1"/>
        </w:rPr>
      </w:pPr>
      <w:r>
        <w:rPr>
          <w:rFonts w:cs="David" w:ascii="David" w:hAnsi="David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יזכו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tl w:val="true"/>
        </w:rPr>
        <w:t xml:space="preserve"> </w:t>
      </w:r>
      <w:r>
        <w:rPr>
          <w:rtl w:val="true"/>
        </w:rPr>
        <w:t>אדונינו</w:t>
      </w:r>
      <w:r>
        <w:rPr>
          <w:rtl w:val="true"/>
        </w:rPr>
        <w:t xml:space="preserve"> </w:t>
      </w:r>
      <w:r>
        <w:rPr>
          <w:rtl w:val="true"/>
        </w:rPr>
        <w:t>ובזכות</w:t>
      </w:r>
      <w:r>
        <w:rPr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 </w:t>
      </w:r>
      <w:r>
        <w:rPr>
          <w:rtl w:val="true"/>
        </w:rPr>
        <w:t>ישבית</w:t>
      </w:r>
      <w:r>
        <w:rPr>
          <w:rtl w:val="true"/>
        </w:rPr>
        <w:t xml:space="preserve"> </w:t>
      </w:r>
      <w:r>
        <w:rPr>
          <w:rtl w:val="true"/>
        </w:rPr>
        <w:t>מדיננו</w:t>
      </w:r>
      <w:r>
        <w:rPr>
          <w:rtl w:val="true"/>
        </w:rPr>
        <w:t xml:space="preserve"> </w:t>
      </w:r>
      <w:r>
        <w:rPr>
          <w:rtl w:val="true"/>
        </w:rPr>
        <w:t>ובזכות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לאדונינו</w:t>
      </w:r>
      <w:r>
        <w:rPr>
          <w:rtl w:val="true"/>
        </w:rPr>
        <w:t xml:space="preserve">'. </w:t>
      </w:r>
      <w:r>
        <w:rPr>
          <w:rtl w:val="true"/>
        </w:rPr>
        <w:t>שיעור זה מקודש לזכרם ללוחמים בחזית וללוחמים בעורף שמתו על קידוש ה</w:t>
      </w:r>
      <w:r>
        <w:rPr>
          <w:rtl w:val="true"/>
        </w:rPr>
        <w:t xml:space="preserve">' </w:t>
      </w:r>
      <w:r>
        <w:rPr>
          <w:rtl w:val="true"/>
        </w:rPr>
        <w:t>בימי צוק איתן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הליך הראיה פרקים א</w:t>
      </w:r>
      <w:r>
        <w:rPr>
          <w:rtl w:val="true"/>
        </w:rPr>
        <w:t>-</w:t>
      </w:r>
      <w:r>
        <w:rPr>
          <w:rtl w:val="true"/>
        </w:rPr>
        <w:t>ב לתהליך קבלת עדות פרקים ג</w:t>
      </w:r>
      <w:r>
        <w:rPr>
          <w:rtl w:val="true"/>
        </w:rPr>
        <w:t>-</w:t>
      </w:r>
      <w:r>
        <w:rPr>
          <w:rtl w:val="true"/>
        </w:rPr>
        <w:t xml:space="preserve">ד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 ברויאר בספרו תורות המועדות מכנה כר</w:t>
      </w:r>
      <w:r>
        <w:rPr>
          <w:rtl w:val="true"/>
        </w:rPr>
        <w:t>"</w:t>
      </w:r>
      <w:r>
        <w:rPr>
          <w:rtl w:val="true"/>
        </w:rPr>
        <w:t xml:space="preserve">ה טבעי </w:t>
      </w:r>
      <w:r>
        <w:rPr>
          <w:rtl w:val="true"/>
        </w:rPr>
        <w:t xml:space="preserve">, </w:t>
      </w:r>
      <w:r>
        <w:rPr>
          <w:rtl w:val="true"/>
        </w:rPr>
        <w:t xml:space="preserve">וראה פרקי מעודות ארבע ראשי שנים חלק ב עמ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חורב תש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ריאל כהן</w:t>
      </w:r>
      <w:r>
        <w:rPr>
          <w:rtl w:val="true"/>
        </w:rPr>
        <w:t xml:space="preserve">, </w:t>
      </w:r>
      <w:r>
        <w:rPr>
          <w:rtl w:val="true"/>
        </w:rPr>
        <w:t xml:space="preserve">הזריחה והשקיעה של מזל כימה </w:t>
      </w:r>
      <w:r>
        <w:rPr>
          <w:rtl w:val="true"/>
        </w:rPr>
        <w:t>(</w:t>
      </w:r>
      <w:r>
        <w:rPr>
          <w:rtl w:val="true"/>
        </w:rPr>
        <w:t>הפליאדות</w:t>
      </w:r>
      <w:r>
        <w:rPr>
          <w:rtl w:val="true"/>
        </w:rPr>
        <w:t xml:space="preserve">) </w:t>
      </w:r>
      <w:r>
        <w:rPr>
          <w:rtl w:val="true"/>
        </w:rPr>
        <w:t xml:space="preserve">וקביעת התאריך של תחילת המבול על ידי התנאים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בתוך מחקרי יהודה ושומרון יט תש</w:t>
      </w:r>
      <w:r>
        <w:rPr>
          <w:rtl w:val="true"/>
        </w:rPr>
        <w:t>"</w:t>
      </w:r>
      <w:r>
        <w:rPr>
          <w:rtl w:val="true"/>
        </w:rPr>
        <w:t>ע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בר זה תואם לתפיסת הרמב</w:t>
      </w:r>
      <w:r>
        <w:rPr>
          <w:rtl w:val="true"/>
        </w:rPr>
        <w:t>"</w:t>
      </w:r>
      <w:r>
        <w:rPr>
          <w:rtl w:val="true"/>
        </w:rPr>
        <w:t xml:space="preserve">ם כתופעה החריגה לטבע אך משתלבת בתוך החוקיות שלו וראה </w:t>
      </w:r>
      <w:r>
        <w:rPr>
          <w:rtl w:val="true"/>
        </w:rPr>
        <w:t>: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הן שם מראה כי ע</w:t>
      </w:r>
      <w:r>
        <w:rPr>
          <w:rtl w:val="true"/>
        </w:rPr>
        <w:t>"</w:t>
      </w:r>
      <w:r>
        <w:rPr>
          <w:rtl w:val="true"/>
        </w:rPr>
        <w:t xml:space="preserve">פ שיקולים אסטרונומים שונים כי שקיעתו של מזל כימה בחודש אייר ארע בשנת </w:t>
      </w:r>
      <w:r>
        <w:rPr/>
        <w:t>2242</w:t>
      </w:r>
      <w:r>
        <w:rPr>
          <w:rtl w:val="true"/>
        </w:rPr>
        <w:t xml:space="preserve"> </w:t>
      </w:r>
      <w:r>
        <w:rPr>
          <w:rtl w:val="true"/>
        </w:rPr>
        <w:t>לבריאת העולם</w:t>
      </w:r>
      <w:r>
        <w:rPr>
          <w:rtl w:val="true"/>
        </w:rPr>
        <w:t xml:space="preserve">, </w:t>
      </w:r>
      <w:r>
        <w:rPr>
          <w:rtl w:val="true"/>
        </w:rPr>
        <w:t xml:space="preserve">מסורת התואמת למסורת של תרגום 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ניתן לשער כי מחלוקתם של ר</w:t>
      </w:r>
      <w:r>
        <w:rPr>
          <w:rtl w:val="true"/>
        </w:rPr>
        <w:t>"</w:t>
      </w:r>
      <w:r>
        <w:rPr>
          <w:rtl w:val="true"/>
        </w:rPr>
        <w:t>א ור</w:t>
      </w:r>
      <w:r>
        <w:rPr>
          <w:rtl w:val="true"/>
        </w:rPr>
        <w:t>"</w:t>
      </w:r>
      <w:r>
        <w:rPr>
          <w:rtl w:val="true"/>
        </w:rPr>
        <w:t>י משקפת מחלוקת אודות שנת המבול ביחס לבריאת העולם</w:t>
      </w:r>
      <w:r>
        <w:rPr>
          <w:rtl w:val="true"/>
        </w:rPr>
        <w:t xml:space="preserve">, </w:t>
      </w:r>
      <w:r>
        <w:rPr/>
        <w:t>1656</w:t>
      </w:r>
      <w:r>
        <w:rPr>
          <w:rtl w:val="true"/>
        </w:rPr>
        <w:t xml:space="preserve"> </w:t>
      </w:r>
      <w:r>
        <w:rPr>
          <w:rtl w:val="true"/>
        </w:rPr>
        <w:t>כדעת ר</w:t>
      </w:r>
      <w:r>
        <w:rPr>
          <w:rtl w:val="true"/>
        </w:rPr>
        <w:t>"</w:t>
      </w:r>
      <w:r>
        <w:rPr>
          <w:rtl w:val="true"/>
        </w:rPr>
        <w:t xml:space="preserve">א או </w:t>
      </w:r>
      <w:r>
        <w:rPr/>
        <w:t>2242</w:t>
      </w:r>
      <w:r>
        <w:rPr>
          <w:rtl w:val="true"/>
        </w:rPr>
        <w:t xml:space="preserve"> </w:t>
      </w:r>
      <w:r>
        <w:rPr>
          <w:rtl w:val="true"/>
        </w:rPr>
        <w:t>כדעת 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ו ארבע ראשי שנים</w:t>
      </w:r>
      <w:r>
        <w:rPr>
          <w:rtl w:val="true"/>
        </w:rPr>
        <w:t xml:space="preserve">, </w:t>
      </w:r>
      <w:r>
        <w:rPr>
          <w:rtl w:val="true"/>
        </w:rPr>
        <w:t>תורת המעודות חלק ב 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חורב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א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נ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4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4-09-23T11:53:00Z</dcterms:modified>
  <cp:revision>4</cp:revision>
  <dc:subject/>
  <dc:title>מסורת ופסיקה מדעית-חמץ ושיבולת שועל כדוגמה</dc:title>
</cp:coreProperties>
</file>