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20"/>
        <w:jc w:val="center"/>
        <w:rPr>
          <w:rFonts w:ascii="David" w:hAnsi="David" w:cs="David"/>
          <w:sz w:val="32"/>
          <w:szCs w:val="36"/>
        </w:rPr>
      </w:pPr>
      <w:r>
        <w:rPr>
          <w:rFonts w:ascii="David" w:hAnsi="David" w:cs="David"/>
          <w:rtl w:val="true"/>
        </w:rPr>
        <w:t>כור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לך כשר או החמיץ</w:t>
      </w:r>
      <w:r>
        <w:rPr>
          <w:rFonts w:cs="David" w:ascii="David" w:hAnsi="David"/>
          <w:rtl w:val="true"/>
        </w:rPr>
        <w:t>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20"/>
        <w:ind w:left="720" w:right="0" w:hanging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המשנה הראשונה במסכת ובעקבותיה הגמרא מבחינים בין ספירת השנים למלכי ישראל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בין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ספירה ל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לכי אומות העולם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שאלה שנידונה היא מתי מתחלפת שנה למניין המלך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אם בתחילת חודש ניסן או בתחילת חודש תשר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גמרא מבחינה בין מלכי אומות העולם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אשר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מונים להם את השנים מחודש תשרי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לכי ישראל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מתייחסים לחודש ניסן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ההשלכה של חלוקה זו בימי המשנה והגמרא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דוע למשנה היה חשוב לציין את ראש השנה למלכים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מסגרת השיעור לא נעסוק ישירות בשאלה זו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ך לקראת סוף השיעור נציע הסבר לדיון בו הגמרא פותחת את המסכ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גמרא מביאה פסוקים סותרים בנוגע לשאלה מאיזה חודש מונים למלכי פרס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הגמרא </w:t>
      </w:r>
      <w:r>
        <w:rPr>
          <w:rFonts w:cs="David" w:ascii="David" w:hAnsi="David"/>
          <w:sz w:val="22"/>
          <w:szCs w:val="22"/>
          <w:rtl w:val="true"/>
          <w:lang w:val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דף ג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ע</w:t>
      </w:r>
      <w:r>
        <w:rPr>
          <w:rFonts w:cs="David" w:ascii="David" w:hAnsi="David"/>
          <w:sz w:val="22"/>
          <w:szCs w:val="22"/>
          <w:rtl w:val="true"/>
          <w:lang w:val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מוכיחה מהפסוקים בנחמיה </w:t>
      </w:r>
      <w:r>
        <w:rPr>
          <w:rFonts w:cs="David" w:ascii="David" w:hAnsi="David"/>
          <w:sz w:val="22"/>
          <w:szCs w:val="22"/>
          <w:rtl w:val="true"/>
          <w:lang w:val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שראש השנה של המלך ארתשסתא אינו יכול להיות ניסן אלא חייב להיות תשר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לעומת זאת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מספר חגי </w:t>
      </w:r>
      <w:r>
        <w:rPr>
          <w:rFonts w:cs="David" w:ascii="David" w:hAnsi="David"/>
          <w:sz w:val="22"/>
          <w:szCs w:val="22"/>
          <w:rtl w:val="true"/>
          <w:lang w:val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טו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נראה כי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ראש השנה של המלך דריוש אינו יכול להיות תשרי וחייב להיות ניסן </w:t>
      </w:r>
      <w:r>
        <w:rPr>
          <w:rFonts w:cs="David" w:ascii="David" w:hAnsi="David"/>
          <w:sz w:val="22"/>
          <w:szCs w:val="22"/>
          <w:rtl w:val="true"/>
          <w:lang w:val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דף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ג ע</w:t>
      </w:r>
      <w:r>
        <w:rPr>
          <w:rFonts w:cs="David" w:ascii="David" w:hAnsi="David"/>
          <w:sz w:val="22"/>
          <w:szCs w:val="22"/>
          <w:rtl w:val="true"/>
          <w:lang w:val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סתירה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זו בין הפסוקים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מתרחבת אל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פסוקים נוספים בספר עזרא </w:t>
      </w:r>
      <w:r>
        <w:rPr>
          <w:rFonts w:cs="David" w:ascii="David" w:hAnsi="David"/>
          <w:sz w:val="22"/>
          <w:szCs w:val="22"/>
          <w:rtl w:val="true"/>
          <w:lang w:val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טו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ז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ח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שר מהם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עולה גם כן ש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מניין היה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מחודש תשר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גמרא לא מקבלת את הקושיה הואיל ומדובר בשני מלכים שונים</w:t>
      </w:r>
      <w:r>
        <w:rPr>
          <w:rFonts w:cs="David" w:ascii="David" w:hAnsi="David"/>
          <w:sz w:val="22"/>
          <w:szCs w:val="22"/>
          <w:rtl w:val="true"/>
          <w:lang w:val="en-US"/>
        </w:rPr>
        <w:t>- "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י דמ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התם 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כורש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הכא 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דריוש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!"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עקבות כך הגמרא קובעת שתי אמירות בנוגע לזהות מלכי פרס</w:t>
      </w:r>
      <w:r>
        <w:rPr>
          <w:rFonts w:cs="David" w:ascii="David" w:hAnsi="David"/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00" w:right="0" w:hanging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וא כורש הוא דריוש הוא ארתשסתא</w:t>
      </w:r>
      <w:r>
        <w:rPr>
          <w:rFonts w:cs="David" w:ascii="David" w:hAnsi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00" w:right="0" w:hanging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סוף ימיו כורש החמיץ</w:t>
      </w:r>
      <w:r>
        <w:rPr>
          <w:rFonts w:cs="David" w:ascii="David" w:hAnsi="David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שתי קביעות אלו מבוססות על פסוקים שונים ובהמשך השיעור נבחן כל אחת מהקביעות וכן ננסה להציע משמעות לסוגיית הגמרא</w:t>
      </w:r>
      <w:r>
        <w:rPr>
          <w:rFonts w:cs="David" w:ascii="David" w:hAnsi="David"/>
          <w:sz w:val="22"/>
          <w:szCs w:val="22"/>
          <w:rtl w:val="true"/>
          <w:lang w:val="en-US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 xml:space="preserve">      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וא כורש הוא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כדי להסביר את הפסוקים השונים שמובאים בסוגיה ו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את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קושיות ביניהם לאור העובדה שמדובר על מלכים שונים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סבירה הגמרא כי</w:t>
      </w:r>
      <w:r>
        <w:rPr>
          <w:rFonts w:cs="David" w:ascii="David" w:hAnsi="David"/>
          <w:sz w:val="22"/>
          <w:szCs w:val="22"/>
          <w:rtl w:val="true"/>
          <w:lang w:val="en-US"/>
        </w:rPr>
        <w:t>:</w:t>
      </w:r>
    </w:p>
    <w:p>
      <w:pPr>
        <w:pStyle w:val="15"/>
        <w:bidi w:val="1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תנא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הוא כו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דרי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ארתחשסת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ורש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מלך כשר ה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רתחשסתא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על שם מלכ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 שמ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דריוש שמו</w:t>
      </w:r>
      <w:r>
        <w:rPr>
          <w:rFonts w:cs="David" w:ascii="David" w:hAnsi="David"/>
          <w:sz w:val="22"/>
          <w:szCs w:val="22"/>
          <w:rtl w:val="true"/>
        </w:rPr>
        <w:t xml:space="preserve">. </w:t>
        <w:tab/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פני שנסביר את משמעות הקשר בין המלכ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ציג בקצרה את הרקע ההיסטורי של מלכי פרס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מי שיבת ציון החלו עם הכרזת כורש על היתר לבניית מקדש בירושל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חילת ספר עזר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רזת כורש נעשתה בשנת </w:t>
      </w:r>
      <w:r>
        <w:rPr>
          <w:rFonts w:cs="David" w:ascii="David" w:hAnsi="David"/>
          <w:sz w:val="22"/>
          <w:szCs w:val="22"/>
        </w:rPr>
        <w:t>53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 הספירה ובעקבותיה הייתה עליית ששבצר וראשוני שיבת צי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דריוש התיר להשלים את בניית המקדש ושלח צווים לענוש את הפורעים והמפריעים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הליך ז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1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בימיו על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זרובבל בן שאלתיאל ויהושע בן יהוצדק הכהן הגדול לחידוש עבודת בנין המק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גי פרק 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עזרא פרק ו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ליית עזרא הייתה בימי ארתשסתא הראש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ל משנת </w:t>
      </w:r>
      <w:r>
        <w:rPr>
          <w:rFonts w:cs="David" w:ascii="David" w:hAnsi="David"/>
          <w:sz w:val="22"/>
          <w:szCs w:val="22"/>
        </w:rPr>
        <w:t>46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תן היתר לעזרא לעלות לארץ ישראל על מנת ללמד חוק ומשפט ולמנות דיי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זרא פרק ז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חר 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ים הצטרף נחמיה לעלות לבניית ירושלים ותפקד כשליט המקו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נחמיה פרק 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לאור הפסוקים ברור כי כו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ריוש וארתשסתא היו מלכים שונים באותה שושלת של מלכי פרס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י הם </w:t>
      </w:r>
      <w:r>
        <w:rPr>
          <w:rFonts w:ascii="David" w:hAnsi="David" w:cs="David"/>
          <w:sz w:val="22"/>
          <w:sz w:val="22"/>
          <w:szCs w:val="22"/>
          <w:rtl w:val="true"/>
        </w:rPr>
        <w:t>חיו בתקופות שונ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כן מה כוונת הגמר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קובעת כי </w:t>
      </w:r>
      <w:r>
        <w:rPr>
          <w:rFonts w:ascii="David" w:hAnsi="David" w:cs="David"/>
          <w:sz w:val="22"/>
          <w:sz w:val="22"/>
          <w:szCs w:val="22"/>
          <w:rtl w:val="true"/>
        </w:rPr>
        <w:t>מדובר על אותו אדם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גמרא מסבירה את דבריה בכך שמדובר על המלך דרי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>י השמות הנוספ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ופיעים בפסוק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ם כינו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לבד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רש הכוונה שהוא מלך כ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המלך כור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רתשסתא זהו שם של השושלת כפי שמלכי מצרים מכונים פרעה ומלכי פלשתים נקראים אבימלך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פי שהזכרנ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פסוקים בספר עזרא תומכים בצורה ברורה באמירה שהיו שלושה מלכים שונים בתקופות שונ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ראה י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אין להבין את אמירת הגמרא כפשוטה וכפי שכתב הרב מד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עולם לא עלה על דעת איש שכורש בעל הצהרת שיבת ציון הוא דריוש שבימיו נחנך הבית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הזהות נותרה בין דריוש ובין ארתשס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הקשר לכורש נשאר ברמת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דרו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דרך זו כותב תוספ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נת עשרים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4"/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פשטיה דקרא משמע דהאי עובדא דנחמיה בפני ארתחשסתא המלך היה דהוא דריוש בן אסתר שנבנה הבית בימ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אי אפשר לומר כן דהא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צריך לפרש דהכי קאמר קרא שנת עשרים לארתחשסתא דהוא כורש ראשון של פקידת המלך דריוש הביא יין לפניו דהוא דריוש בן אסתר ומעשה הזה בשנה שלישית למלכותו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ך עדיין יש לבחון מדוע הגמרא קישרה גם את כורש לשני המלכים ה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ה המסר שיש  ללמוד מסוגיה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Heading3"/>
        <w:numPr>
          <w:ilvl w:val="0"/>
          <w:numId w:val="3"/>
        </w:numPr>
        <w:spacing w:lineRule="auto" w:line="360"/>
        <w:ind w:left="70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לך כשר</w:t>
      </w:r>
    </w:p>
    <w:p>
      <w:pPr>
        <w:pStyle w:val="15"/>
        <w:bidi w:val="1"/>
        <w:spacing w:lineRule="auto" w:line="360"/>
        <w:ind w:left="-58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נבואות ישעי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שעיהו מ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כ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כח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נו מוצאים כי הנביא ראה בכורש את שליח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בניית ירושל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ֵקִים דְּבר עַבְדּוֹ וַעֲצַת מַלְאָכָיו יַשְׁלִים הָאֹמֵר לִירוּשָׁלִַם תּוּשָׁב וּלְעָרֵי יְהוּדָה תִּבָּנֶינָה וְחָרְבוֹתֶיהָ אֲקוֹמֵֽם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הָאֹמֵר לְכוֹרֶשׁ רֹעִי וְכָל־חֶפְצִי יַשְׁלִם וְלֵאמֹר לִירוּשָׁלִַם תִּבָּנה וְהֵיכָל תִּוָּסֵֽ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ֹּה־אָמַ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ִמְשִׁיחו לְכוֹרֶשׁ אֲשֶׁר־הֶחֱזַקְתִּי בִֽימִינוֹ לְרַד־לְפָנָיו גּוֹיִם וּמָתְנֵי מְלָכִים אֲפַתֵּחַ לִפְתֹּחַ לְפָנָיו דְּלָתַיִם וּשְׁעָרִים לֹא יִסָּגֵֽרוּ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שאלה פרשנית חשובה היא לאיזה כורש הנביא מתכו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אם לכורש שנתן את ההצהרה בראשית ספר עזרא או שמא לסב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עניינו נתמקד בפשט הפסוקים הרואים </w:t>
      </w:r>
      <w:r>
        <w:rPr>
          <w:rFonts w:ascii="David" w:hAnsi="David" w:cs="David"/>
          <w:sz w:val="22"/>
          <w:sz w:val="22"/>
          <w:szCs w:val="22"/>
          <w:rtl w:val="true"/>
        </w:rPr>
        <w:t>את ה</w:t>
      </w:r>
      <w:r>
        <w:rPr>
          <w:rFonts w:ascii="David" w:hAnsi="David" w:cs="David"/>
          <w:sz w:val="22"/>
          <w:sz w:val="22"/>
          <w:szCs w:val="22"/>
          <w:rtl w:val="true"/>
        </w:rPr>
        <w:t>מלך כורש כמשיח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וב ויבנה את ירושל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שר נראה כי הם </w:t>
      </w:r>
      <w:r>
        <w:rPr>
          <w:rFonts w:ascii="David" w:hAnsi="David" w:cs="David"/>
          <w:sz w:val="22"/>
          <w:sz w:val="22"/>
          <w:szCs w:val="22"/>
          <w:rtl w:val="true"/>
        </w:rPr>
        <w:t>עומדים ברקע הצהרת</w:t>
      </w:r>
      <w:r>
        <w:rPr>
          <w:rFonts w:ascii="David" w:hAnsi="David" w:cs="David"/>
          <w:sz w:val="22"/>
          <w:sz w:val="22"/>
          <w:szCs w:val="22"/>
          <w:rtl w:val="true"/>
        </w:rPr>
        <w:t>ו 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ורש המלך הראשון לאימפריה הפרס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תחילת ספר עזרא נראה שהנבואה מתממשת כפשוט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shd w:fill="FFFFFF" w:val="clear"/>
          <w:rtl w:val="true"/>
        </w:rPr>
        <w:t>וּבִשְׁנַת אַחַת לְכוֹרֶשׁ מֶלֶךְ פָּרַס לִכְלוֹת דְּבַר ה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shd w:fill="FFFFFF" w:val="clear"/>
          <w:rtl w:val="true"/>
        </w:rPr>
        <w:t>מִפִּי יִרְמְיָה הֵעִיר ה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shd w:fill="FFFFFF" w:val="clear"/>
          <w:rtl w:val="true"/>
        </w:rPr>
        <w:t>אֶת רוּחַ כֹּרֶשׁ מֶלֶךְ פָּרַס וַיַּעֲבֶר קוֹל בְּכָל מַלְכוּתוֹ וְגַם בְּמִכְתָּב לֵאמֹר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shd w:fill="FFFFFF" w:val="clear"/>
          <w:rtl w:val="true"/>
        </w:rPr>
        <w:t>כֹּה אָמַר כֹּרֶשׁ מֶלֶךְ פָּרַס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shd w:fill="FFFFFF" w:val="clear"/>
          <w:rtl w:val="true"/>
        </w:rPr>
        <w:t>כֹּל מַמְלְכוֹת הָאָרֶץ נָתַן לִי ה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shd w:fill="FFFFFF" w:val="clear"/>
          <w:rtl w:val="true"/>
        </w:rPr>
        <w:t>אֱלֹהֵי הַשָּׁמָיִם וְהוּא פָקַד עָלַי לִבְנוֹת לוֹ בַיִת בִּירוּשָׁלַ‏ם אֲשֶׁר בִּיהוּדָה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shd w:fill="FFFFFF" w:val="clear"/>
          <w:rtl w:val="true"/>
        </w:rPr>
        <w:t>מִי בָכֶם מִכָּל עַמּוֹ יְהִי אֱלֹהָיו עִמּוֹ וְיַעַל לִירוּשָׁלִַם אֲשֶׁר בִּיהוּדָה וְיִבֶן אֶת בֵּית ה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shd w:fill="FFFFFF" w:val="clear"/>
          <w:rtl w:val="true"/>
        </w:rPr>
        <w:t>אֱלֹהֵי יִשְׂרָאֵל הוּא הָאֱלֹהִים אֲשֶׁר בִּירוּשָׁלָ‏ם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shd w:fill="FFFFFF" w:val="clear"/>
          <w:rtl w:val="true"/>
        </w:rPr>
        <w:t>וְכָל הַנִּשְׁאָר מִכָּל הַמְּקֹמוֹת אֲשֶׁר הוּא גָר שָׁם יְנַשְּׂאוּהוּ אַנְשֵׁי מְקֹמוֹ בְּכֶסֶף וּבְזָהָב וּבִרְכוּשׁ וּבִבְהֵמָה עִם הַנְּדָבָה לְבֵית הָאֱלֹהִים אֲשֶׁר בִּירוּשָׁלִָם</w:t>
      </w:r>
      <w:r>
        <w:rPr>
          <w:rFonts w:cs="David" w:ascii="David" w:hAnsi="David"/>
          <w:sz w:val="22"/>
          <w:szCs w:val="22"/>
          <w:shd w:fill="FFFFFF" w:val="clear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זרא 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צהרת כור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פי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 w:cs="David"/>
          <w:sz w:val="22"/>
          <w:sz w:val="22"/>
          <w:szCs w:val="22"/>
          <w:rtl w:val="true"/>
        </w:rPr>
        <w:t>מנוסחת בספר עזר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א ממש דבר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תוך נאומו של מלך ג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מ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ניגוד לרוח ז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 אנחנו קוראים את התעודות ההיסטוריות אנו רואים שמדובר על מהלך רחב יותר כלפי כל העמים שעמדו תחת שלטו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כור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גישתו של כורש הייתה לתת חופש דת כלפי הע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כלל זה לתת רישיון לעמים שגלו מארצם לחזור למקומם ולהקים את מקד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דרך זו הוא פעל כלפי עמים רבים ולאו דווקא כלפי יהודי פרס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עקבות כך ניתן לראות את מעשיו בש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>י זוגות שונים של משקפיים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ורש כשליח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מאפשר את שיבת עם ישראל לארצ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עד למשקפיים אלו נאמר כ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דוע כ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פעל בדרך </w:t>
      </w:r>
      <w:r>
        <w:rPr>
          <w:rFonts w:ascii="David" w:hAnsi="David" w:cs="David"/>
          <w:sz w:val="22"/>
          <w:sz w:val="22"/>
          <w:szCs w:val="22"/>
          <w:rtl w:val="true"/>
        </w:rPr>
        <w:t>דו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לפי כל הע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רות זאת </w:t>
      </w:r>
      <w:r>
        <w:rPr>
          <w:rFonts w:ascii="David" w:hAnsi="David" w:cs="David"/>
          <w:sz w:val="22"/>
          <w:sz w:val="22"/>
          <w:szCs w:val="22"/>
          <w:rtl w:val="true"/>
        </w:rPr>
        <w:t>מדובר בשליח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עושה רצונו ומגלגלים זכות אצל זכא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נג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תן לבחון את מעשיו לשלילה ושהוא פעל כך מאינטרסים אישיים ותפיסת עולם שונה ולכן הוא אינו משיח ה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דרך זו ניתן לקרוא את דרשת רב נח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גילה 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ל הפסוקים בספר עזרא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דרש רב נחמן בר רב חסדא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י דכתיב כ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מ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משיחו לכורש אשר החזקתי בימינו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ישעי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 כורש משיח היה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אלא אמר לו הקדוש ברוך הוא למשיח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קובל אני לך על כו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ני אמרתי הוא יבנה ביתי ויקבץ גליות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וא אמר מי בכם מכל עמו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יע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כורש היה ראוי להיות מש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הוא פספס זאת במעש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יה מצופה ממנו שהוא ידאג לבניית בית המקדש ולשיבת עם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הוא לא נשתדל בדבר ואמר שמי שמעוניין בכל שיעלה לארץ 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ראה שגם סוגיית הגמרא בראש השנה עומדת על מתח זה ובעקבות כך היא קבעה כי כורש היה מלך כשר והחמי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3"/>
        </w:numPr>
        <w:spacing w:lineRule="auto" w:line="360"/>
        <w:ind w:left="70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החמצ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גמרא החל מסוף דף ג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ע</w:t>
      </w:r>
      <w:r>
        <w:rPr>
          <w:rFonts w:cs="David" w:ascii="David" w:hAnsi="David"/>
          <w:sz w:val="22"/>
          <w:szCs w:val="22"/>
          <w:rtl w:val="true"/>
          <w:lang w:val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עוסקת בשאלה כיצד יודעים שהמלך כורש החמיץ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עקבות כך מובאות מספר ראיות לכך שכורש נטה מדרך הישר ולכן אינו מלך כשר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נבחן את הראיות השונו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ראיה הראשונה היא מספר עזרא פרק ו שם מסופר על דריוש שהבטיח לדאוג לבהמות עבור עבודת הקרבנו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אך בסיום ההבטחה לאספקה אומר המלך שיהיו מתפללים לאלוהי השמים </w:t>
      </w:r>
      <w:r>
        <w:rPr>
          <w:rFonts w:cs="David" w:ascii="David" w:hAnsi="David"/>
          <w:sz w:val="22"/>
          <w:szCs w:val="22"/>
          <w:rtl w:val="true"/>
          <w:lang w:val="en-US"/>
        </w:rPr>
        <w:t>'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ומצלין לחיי מלכא ובנו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'-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ומתפללים לחיי המלך ובניו </w:t>
      </w:r>
      <w:r>
        <w:rPr>
          <w:rFonts w:cs="David" w:ascii="David" w:hAnsi="David"/>
          <w:sz w:val="22"/>
          <w:szCs w:val="22"/>
          <w:rtl w:val="true"/>
          <w:lang w:val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עזרא ו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ם כן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נראה מהפסוקים כי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דריוש לא נתן את התרומה לשמה אלא ביקש שיתפללו עבורו ועבור בניו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על כך הגמרא דנה</w:t>
      </w:r>
      <w:r>
        <w:rPr>
          <w:rFonts w:cs="David" w:ascii="David" w:hAnsi="David"/>
          <w:sz w:val="22"/>
          <w:szCs w:val="22"/>
          <w:rtl w:val="true"/>
          <w:lang w:val="en-US"/>
        </w:rPr>
        <w:t>:</w:t>
      </w:r>
    </w:p>
    <w:p>
      <w:pPr>
        <w:pStyle w:val="15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אן דעבד הכי לאו מעליותא היא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והתניא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האומר סלע זו לצדקה בשביל שיחיו ב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שביל שאזכה בה לחיי העולם הבא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רי זה צדיק גמור</w:t>
      </w:r>
      <w:r>
        <w:rPr>
          <w:rFonts w:cs="David" w:ascii="David" w:hAnsi="David"/>
          <w:sz w:val="22"/>
          <w:szCs w:val="22"/>
          <w:rtl w:val="true"/>
        </w:rPr>
        <w:t xml:space="preserve">! - </w:t>
      </w:r>
      <w:r>
        <w:rPr>
          <w:rFonts w:ascii="David" w:hAnsi="David" w:cs="David"/>
          <w:sz w:val="22"/>
          <w:sz w:val="22"/>
          <w:szCs w:val="22"/>
          <w:rtl w:val="true"/>
        </w:rPr>
        <w:t>לא קשי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נכ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כן עבור יהודים מדובר במעשה שהוא צדיק גמור אך גויים לא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דוע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תוספות מסבירים הואיל ותוהים על הראשונו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כוונת דבריהם היא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ש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כאשר גויים מתפללים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לא מתקבלת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תפילתם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ם מתחרטים על מעשה הצדק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ה שאין כן בישראל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יתכן וניתן להציע הסבר נוסף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–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כאשר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ישראל מקיים מצוו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קיומו כולל גם את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קיום הציווי ו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את גמילות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חסד שב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פעולת המצוו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על כן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גם אם הוא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עושה לטובת עצמו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פוגם במימד החסד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צד הציווי הוא קיים מצוות גמילות חסדים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צל הגו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ימד הציווי אינו קיים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ועל כן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מקרה זה אין במעשיו אלא טובת עצמ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  <w:lang w:val="en-US"/>
        </w:rPr>
        <w:footnoteReference w:id="6"/>
      </w:r>
      <w:r>
        <w:rPr>
          <w:rFonts w:cs="David" w:ascii="David" w:hAnsi="David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ך כאן יש לשאול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ה חטאו של דריוש בכך שביקש שגם יתפללו עבורו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בכל הדורות יהודים מתפללים גם על שלומה של מלכות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ק</w:t>
      </w:r>
      <w:r>
        <w:rPr>
          <w:rFonts w:cs="David" w:ascii="David" w:hAnsi="David"/>
          <w:sz w:val="22"/>
          <w:szCs w:val="22"/>
          <w:rtl w:val="true"/>
          <w:lang w:val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ו שמדובר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מלכות כה אוהד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למרות שבקשה זו נראית לגיטימית הבינו האמוראים שדבר זה מעיב על מעשיו של דריוש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לאחר מכן הגמרא מציעה עוד שלוש ראיות להחמצתו של כורש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כל ראיה הגמרא דנה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דוחה אותה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ומסבירה את הראיה באופן אחר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צומצם יותר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כך לגבי הראיה ש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כורש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הוסיף עצים לחומת הבית על מנת לאפשר את שריפת העיר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למרות ש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כך עשה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גם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שלמ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גמרא מבחינה במיקום העצים בחומ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וכן יש לתהות מה המעשה הרע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שר מפעיל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חשש מפני מרד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באופן דומה הגמרא מסבירה שאמנם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וא הקים את הבניין ותרם כספים אך רצה לשמר את מלכות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  <w:lang w:val="en-US"/>
        </w:rPr>
        <w:footnoteReference w:id="7"/>
      </w:r>
      <w:r>
        <w:rPr>
          <w:rFonts w:cs="David" w:ascii="David" w:hAnsi="David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לאחר מכן הגמרא מעירה על בעיות צניעות אצל מלכי פרס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מהלך הסוגיה עולה כי הראיות אינן חד משמעיו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וכן לא ברור מה החטא שיש בדבר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החלט יתכן ומדובר על מלך שעושה רבות למען העם היהודי אך אינו עומד בקנה מידה מוסרי בענייני צניעו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דוע הגמרא מתאמצת כל כך להראות את ההחמצה בימי כורש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דוע הגמרא אינה דנה אותו לכף זכות על מעשיו אלא מדגישה שהוא לא נשאר כשר</w:t>
      </w:r>
      <w:r>
        <w:rPr>
          <w:rFonts w:cs="David" w:ascii="David" w:hAnsi="David"/>
          <w:sz w:val="22"/>
          <w:szCs w:val="22"/>
          <w:rtl w:val="true"/>
          <w:lang w:val="en-US"/>
        </w:rPr>
        <w:t>?</w:t>
      </w:r>
    </w:p>
    <w:p>
      <w:pPr>
        <w:pStyle w:val="Heading3"/>
        <w:numPr>
          <w:ilvl w:val="0"/>
          <w:numId w:val="3"/>
        </w:numPr>
        <w:spacing w:lineRule="auto" w:line="360"/>
        <w:ind w:left="700" w:right="0" w:hanging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אומיות ואוניברסאליות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גמרא הראתה כי כורש</w:t>
      </w:r>
      <w:r>
        <w:rPr>
          <w:rFonts w:cs="David" w:ascii="David" w:hAnsi="David"/>
          <w:sz w:val="22"/>
          <w:szCs w:val="22"/>
          <w:rtl w:val="true"/>
          <w:lang w:val="en-US"/>
        </w:rPr>
        <w:t>/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דריוש לא היה טלית שכולה תכל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ועל כן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למרות זכויותיו הרבות בבניין המקדש ושיבת ציון הוא לא נחשב מלך כשר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על מנת להבין את כוונת הגמרא יש לבחון את ההקשר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הכללי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של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סוגי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משנה הראשונה במסכת קובעת שראש השנה למלכים הוא בא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ניסן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סוגיית הגמרא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בחינה בין מלכי ישראל ומלכי אומות העולם</w:t>
      </w:r>
      <w:r>
        <w:rPr>
          <w:rFonts w:cs="David" w:ascii="David" w:hAnsi="David"/>
          <w:sz w:val="22"/>
          <w:szCs w:val="22"/>
          <w:rtl w:val="true"/>
          <w:lang w:val="en-US"/>
        </w:rPr>
        <w:t>:</w:t>
      </w:r>
    </w:p>
    <w:p>
      <w:pPr>
        <w:pStyle w:val="15"/>
        <w:tabs>
          <w:tab w:val="left" w:pos="4620" w:leader="none"/>
          <w:tab w:val="right" w:pos="7173" w:leader="none"/>
        </w:tabs>
        <w:bidi w:val="1"/>
        <w:spacing w:lineRule="auto" w:line="360"/>
        <w:ind w:left="142" w:right="142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ר רב חסדא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לא שנו אלא למלכי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למלכי אומות העול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מתשרי מנינ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יש להבדיל בין שני ראשי שנים למלכים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ראש השנה למלכי ישראל ור</w:t>
      </w:r>
      <w:r>
        <w:rPr>
          <w:rFonts w:cs="David" w:ascii="David" w:hAnsi="David"/>
          <w:sz w:val="22"/>
          <w:szCs w:val="22"/>
          <w:rtl w:val="true"/>
          <w:lang w:val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 למלכי אומות העולם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למסקנ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ם כך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ראש השנה למלכי הגויים הוא בתחילת תשר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גמרא בדף ב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ע</w:t>
      </w:r>
      <w:r>
        <w:rPr>
          <w:rFonts w:cs="David" w:ascii="David" w:hAnsi="David"/>
          <w:sz w:val="22"/>
          <w:szCs w:val="22"/>
          <w:rtl w:val="true"/>
          <w:lang w:val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לומדת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יציאת מצרים שראש השנה למלכי ישראל הוא בתחילת ניסן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דברי הגמרא אינם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מהווים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גזירה שווה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בעלמא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אלא אמירה עקרונית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תחילת השנה היהודית קשור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לתאריך בו נולד העם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עקבות כך ברורים דברי רב חסדא שיש להבחין בין ישראל לאומו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עם ישראל נוצר בחודש ניסן ביציאת מצרים ולכן זהו ראש השנה למלכיו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ואומות העולם מונים לפי ראש השנה הנוגע לבריאת העול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  <w:lang w:val="en-US"/>
        </w:rPr>
        <w:footnoteReference w:id="8"/>
      </w:r>
      <w:r>
        <w:rPr>
          <w:rFonts w:cs="David" w:ascii="David" w:hAnsi="David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כע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ניתן אף להכליל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בלוח השנה קיימים שני תאריכי יסוד 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- 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ראש השנה הלאומ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אשר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מייחד את עם ישראל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וחל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בניסן וראש השנה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אוניברסאלי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באחד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תשר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ניתן לדמות זאת ללוח שנה עברי ולוח שנה אזרחי כלל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כאשר הגמרא דנה במעמדו של כורש היא בעצם דנה בשאלה האם הוא חלק מהלאום היהודי ונכנס ללוח שנה ז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ו שהוא נשאר חלק מאומות העולם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כנראה נקודת המוצא של הגמרא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יא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עקבות מעשיו של המלך הרי הוא נכלל כחלק מהעם היהוד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ייתכן ו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תפיסה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כי כורש הוא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שליח 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וממילא הוא חלק מפעולת 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עולם למען עם ישראל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אפשרת להניח כי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יש להכניס אותו ללוח השנה היהודי כאחד ממלכי ישראל</w:t>
      </w:r>
      <w:r>
        <w:rPr>
          <w:rFonts w:cs="David" w:ascii="David" w:hAnsi="David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גמרא מראה בראיות שונות שכורש לא הגיע למדרגה זו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מנם הוא פעל רבות עבור עם ישראל אך עדיין הוא נשאר כחלק מהתרבות הכללית ולא נכנס לגדר של ישראל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דבר זה בא לידי ביטוי בכוונותיו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בתרומות שלא היו טהורו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בחשש מתמיד מפני מרידה </w:t>
      </w:r>
      <w:r>
        <w:rPr>
          <w:rFonts w:cs="David" w:ascii="David" w:hAnsi="David"/>
          <w:sz w:val="22"/>
          <w:szCs w:val="22"/>
          <w:rtl w:val="true"/>
          <w:lang w:val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חשש המבהיר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שהוא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בין שהוא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עצמו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יננו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חלק מעם ז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ובעיות מוסר וצניעו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עשיו הטובים אינם נלקחים אך הוא אינו נכנס להיות חלק מכלל ישראל ולכן הוא נחשב כהחמיץ והוא אינו משיח ושנותיו נמנים מחודש תשרי</w:t>
      </w:r>
      <w:r>
        <w:rPr>
          <w:rFonts w:cs="David" w:ascii="David" w:hAnsi="David"/>
          <w:sz w:val="22"/>
          <w:szCs w:val="22"/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גמרא בתחילת מסכת ראש השנה עוסקת ביחס שבין הצד האוניב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ר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סלי ובין הצד הלאומ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שני צדדים אלו קיימים בראש השנה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יום בו על באי מרום עומדים בדין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מחד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נו מתפללים ל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שיחוס עלינו כאב על בנים וישמור על הקשר המיוחד בזכות האבו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אידך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מצד אחד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אנו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מתפללים ש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יזכור את נוח באהבה אך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מצד שני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 גם מזכירים את זכות יצחק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יחס דואלי זה קיים גם בחג סוכות שמציין את ההגנה של ה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על עם ישראל במדבר אך במקביל גם חג שמקריבים קרבנות כנגד שבעים אומו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כורש ייזכר לדורות כמלך ישר</w:t>
      </w:r>
      <w:r>
        <w:rPr>
          <w:rFonts w:cs="David" w:ascii="David" w:hAnsi="David"/>
          <w:sz w:val="22"/>
          <w:szCs w:val="22"/>
          <w:rtl w:val="true"/>
          <w:lang w:val="en-US"/>
        </w:rPr>
        <w:t>,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כחלק מההיסטוריה העולמית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 xml:space="preserve">אך עדיין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אנו מונים אליו מחודש תשרי ולא מניסן הואיל והוא לא נכנס לחלק מהלאום היהודי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הבחנה בין שתי העולמות חשובה אך מצד שני גם הקשר ביניהם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val="en-US"/>
        </w:rPr>
        <w:t>הגמרא קובעת שיש לנו חלק והתייחסות הן לראש השנה הכללי בתשרי במקביל לראש השנה הלאומי בניסן</w:t>
      </w:r>
      <w:r>
        <w:rPr>
          <w:rFonts w:cs="David" w:ascii="David" w:hAnsi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cs="David" w:ascii="David" w:hAnsi="David"/>
          <w:sz w:val="22"/>
          <w:szCs w:val="22"/>
          <w:rtl w:val="true"/>
          <w:lang w:val="en-US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tl w:val="true"/>
              </w:rPr>
              <w:t>כל הזכויות שמורות לישיבת הר עציו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vbm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cs="David" w:ascii="David" w:hAnsi="David"/>
          <w:sz w:val="22"/>
          <w:szCs w:val="22"/>
          <w:rtl w:val="true"/>
          <w:lang w:val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cs="David" w:ascii="David" w:hAnsi="David"/>
          <w:sz w:val="22"/>
          <w:szCs w:val="22"/>
          <w:rtl w:val="true"/>
          <w:lang w:val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cs="David" w:ascii="David" w:hAnsi="David"/>
          <w:sz w:val="22"/>
          <w:szCs w:val="22"/>
          <w:rtl w:val="true"/>
          <w:lang w:val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cs="David" w:ascii="David" w:hAnsi="David"/>
          <w:sz w:val="22"/>
          <w:szCs w:val="22"/>
          <w:rtl w:val="true"/>
          <w:lang w:val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cs="David" w:ascii="David" w:hAnsi="David"/>
          <w:sz w:val="22"/>
          <w:szCs w:val="22"/>
          <w:rtl w:val="true"/>
          <w:lang w:val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cs="David" w:ascii="David" w:hAnsi="David"/>
          <w:sz w:val="22"/>
          <w:szCs w:val="22"/>
          <w:rtl w:val="true"/>
          <w:lang w:val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יעור זה איננו דנים ביחס שבין התיארוך המסורתי ובין הספירה המקובלת בעולם</w:t>
      </w:r>
      <w:r>
        <w:rPr>
          <w:rtl w:val="true"/>
        </w:rPr>
        <w:t xml:space="preserve">. </w:t>
      </w:r>
      <w:r>
        <w:rPr>
          <w:rtl w:val="true"/>
        </w:rPr>
        <w:t>שאלה זו חורגת ממסגרת המאמר וכפי שנראה אינה שייכת אליו ישירות</w:t>
      </w:r>
      <w:r>
        <w:rPr>
          <w:rtl w:val="true"/>
        </w:rPr>
        <w:t xml:space="preserve">. </w:t>
      </w:r>
      <w:r>
        <w:rPr>
          <w:rtl w:val="true"/>
        </w:rPr>
        <w:t>לעניין זה ראה לדוגמא את מאמרו של מו</w:t>
      </w:r>
      <w:r>
        <w:rPr>
          <w:rtl w:val="true"/>
        </w:rPr>
        <w:t>"</w:t>
      </w:r>
      <w:r>
        <w:rPr>
          <w:rtl w:val="true"/>
        </w:rPr>
        <w:t>ר הרב יעקב מדן</w:t>
      </w:r>
      <w:r>
        <w:rPr>
          <w:rtl w:val="true"/>
        </w:rPr>
        <w:t>- '</w:t>
      </w:r>
      <w:r>
        <w:rPr>
          <w:rtl w:val="true"/>
        </w:rPr>
        <w:t>מבוא למאמרו של ח</w:t>
      </w:r>
      <w:r>
        <w:rPr>
          <w:rtl w:val="true"/>
        </w:rPr>
        <w:t xml:space="preserve">' </w:t>
      </w:r>
      <w:r>
        <w:rPr>
          <w:rtl w:val="true"/>
        </w:rPr>
        <w:t>חפץ על מלכות פרס ומדי</w:t>
      </w:r>
      <w:r>
        <w:rPr>
          <w:rtl w:val="true"/>
        </w:rPr>
        <w:t xml:space="preserve">', </w:t>
      </w:r>
      <w:r>
        <w:rPr>
          <w:rtl w:val="true"/>
        </w:rPr>
        <w:t xml:space="preserve">מגדים יד מעמוד </w:t>
      </w:r>
      <w:r>
        <w:rPr/>
        <w:t>47</w:t>
      </w:r>
      <w:r>
        <w:rPr>
          <w:rtl w:val="true"/>
        </w:rPr>
        <w:t xml:space="preserve"> 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מדרש לקח טוב בפתיחתא דאסתר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 הפרשנים החולקים על קביעת סדר עולם ראה במאמרו של הרב מדן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בעניין זה במאמרו של הרב מדן עמודים </w:t>
      </w:r>
      <w:r>
        <w:rPr/>
        <w:t>63-64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הרב מיכאל אברהם עומד בכתביו השונים על היחס שבין המהות ובין הציווי בקיום מצוות</w:t>
      </w:r>
      <w:r>
        <w:rPr>
          <w:rtl w:val="true"/>
        </w:rPr>
        <w:t xml:space="preserve">. </w:t>
      </w:r>
      <w:r>
        <w:rPr>
          <w:rtl w:val="true"/>
        </w:rPr>
        <w:t xml:space="preserve">ראה לדוגמא בספרו רוח המשפט הארה </w:t>
      </w:r>
      <w:r>
        <w:rPr/>
        <w:t>5</w:t>
      </w:r>
      <w:r>
        <w:rPr>
          <w:rtl w:val="true"/>
        </w:rPr>
        <w:t>- '</w:t>
      </w:r>
      <w:r>
        <w:rPr>
          <w:rtl w:val="true"/>
        </w:rPr>
        <w:t>מהות וציווי</w:t>
      </w:r>
      <w:r>
        <w:rPr>
          <w:rtl w:val="true"/>
        </w:rPr>
        <w:t xml:space="preserve">' </w:t>
      </w:r>
      <w:r>
        <w:rPr>
          <w:rtl w:val="true"/>
        </w:rPr>
        <w:t xml:space="preserve">מעמוד </w:t>
      </w:r>
      <w:r>
        <w:rPr/>
        <w:t>263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גם בחידושי אגדות למהר</w:t>
      </w:r>
      <w:r>
        <w:rPr>
          <w:rtl w:val="true"/>
        </w:rPr>
        <w:t>"</w:t>
      </w:r>
      <w:r>
        <w:rPr>
          <w:rtl w:val="true"/>
        </w:rPr>
        <w:t>ל לגבי ראיות אל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 השיטה שבתשרי נברא העולם</w:t>
      </w:r>
      <w:r>
        <w:rPr>
          <w:rtl w:val="true"/>
        </w:rPr>
        <w:t xml:space="preserve">. </w:t>
      </w:r>
      <w:r>
        <w:rPr>
          <w:rtl w:val="true"/>
        </w:rPr>
        <w:t>בשיעור נפרד נעסוק במחלוקת התנאים באיזה חודש נברא העול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רא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נ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סק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http://vbm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00" w:hanging="360"/>
      </w:pPr>
      <w:rPr>
        <w:rFonts w:ascii="David" w:hAnsi="David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24:00Z</dcterms:created>
  <dc:creator>fujitsu</dc:creator>
  <dc:description/>
  <cp:keywords/>
  <dc:language>en-US</dc:language>
  <cp:lastModifiedBy>ברקוביץ דבורה</cp:lastModifiedBy>
  <cp:lastPrinted>2009-06-03T23:23:00Z</cp:lastPrinted>
  <dcterms:modified xsi:type="dcterms:W3CDTF">2014-11-23T08:24:00Z</dcterms:modified>
  <cp:revision>2</cp:revision>
  <dc:subject/>
  <dc:title>מסורת ופסיקה מדעית-חמץ ושיבולת שועל כדוגמה</dc:title>
</cp:coreProperties>
</file>