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David" w:hAnsi="David" w:cs="David"/>
          <w:sz w:val="32"/>
          <w:szCs w:val="36"/>
        </w:rPr>
      </w:pPr>
      <w:r>
        <w:rPr>
          <w:rFonts w:cs="Arial"/>
          <w:rtl w:val="true"/>
        </w:rPr>
        <w:t>תוקף העינויים ביום כיפור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קציר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יעור </w:t>
      </w:r>
      <w:r>
        <w:rPr>
          <w:rFonts w:ascii="David" w:hAnsi="David" w:cs="David"/>
          <w:sz w:val="24"/>
          <w:sz w:val="24"/>
          <w:szCs w:val="24"/>
          <w:rtl w:val="true"/>
        </w:rPr>
        <w:t>נעס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מקור חובת חמשת העינויים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אור דברי הגמרא והרא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אפ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יחס בין איסור מלאכה ואיסור אכילה ושתייה וכן את דרשות הגמרא במקור דין העינ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היר את מחלוק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אשונים האם רק אכילה ושתייה נאסרו מהתורה ושאר עינויים מדרבנן </w:t>
      </w:r>
      <w:r>
        <w:rPr>
          <w:rFonts w:cs="David" w:ascii="David" w:hAnsi="David"/>
          <w:sz w:val="24"/>
          <w:szCs w:val="24"/>
          <w:rtl w:val="true"/>
        </w:rPr>
        <w:t>(-</w:t>
      </w:r>
      <w:r>
        <w:rPr>
          <w:rFonts w:ascii="David" w:hAnsi="David" w:cs="David"/>
          <w:sz w:val="24"/>
          <w:sz w:val="24"/>
          <w:szCs w:val="24"/>
          <w:rtl w:val="true"/>
        </w:rPr>
        <w:t>בעלי תוס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שמא כל העינויים מקורם מהתורה </w:t>
      </w:r>
      <w:r>
        <w:rPr>
          <w:rFonts w:cs="David" w:ascii="David" w:hAnsi="David"/>
          <w:sz w:val="24"/>
          <w:szCs w:val="24"/>
          <w:rtl w:val="true"/>
        </w:rPr>
        <w:t xml:space="preserve">(- </w:t>
      </w:r>
      <w:r>
        <w:rPr>
          <w:rFonts w:ascii="David" w:hAnsi="David" w:cs="David"/>
          <w:sz w:val="24"/>
          <w:sz w:val="24"/>
          <w:szCs w:val="24"/>
          <w:rtl w:val="true"/>
        </w:rPr>
        <w:t>הגאונים ו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ום הדברים </w:t>
      </w:r>
      <w:r>
        <w:rPr>
          <w:rFonts w:ascii="David" w:hAnsi="David" w:cs="David"/>
          <w:sz w:val="24"/>
          <w:sz w:val="24"/>
          <w:szCs w:val="24"/>
          <w:rtl w:val="true"/>
        </w:rPr>
        <w:t>נבה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בנת 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במשמעות העינוי </w:t>
      </w:r>
      <w:r>
        <w:rPr>
          <w:rFonts w:ascii="David" w:hAnsi="David" w:cs="David"/>
          <w:sz w:val="24"/>
          <w:sz w:val="24"/>
          <w:szCs w:val="24"/>
          <w:rtl w:val="true"/>
        </w:rPr>
        <w:t>כנגזרת מהגדרת התורה לאיסורי יום הכיפ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2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ascii="David" w:hAnsi="David" w:cs="David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רה מזכירה את יום הכיפורים במספר מק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ל אחד ואחד מן המקורות רואים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זכרות שתי מצוות שונות </w:t>
      </w: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יין בשני מק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יק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32"/>
        <w:spacing w:lineRule="auto" w:line="360" w:before="0" w:after="0"/>
        <w:ind w:left="562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ָיְתָה לָכֶם לְחֻקַּת עוֹלָם בַּחֹדֶשׁ הַשְּׁבִיעִי בֶּעָשׂוֹר לַחֹדֶ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ְּעַנּוּ אֶת נַפְשֹׁתֵיכֶם וְכָל מְלָאכָה לֹא תַעֲשׂוּ </w:t>
      </w:r>
      <w:r>
        <w:rPr>
          <w:rFonts w:ascii="David" w:hAnsi="David" w:cs="David"/>
          <w:sz w:val="24"/>
          <w:sz w:val="24"/>
          <w:szCs w:val="24"/>
          <w:rtl w:val="true"/>
        </w:rPr>
        <w:t>הָאֶזְרָח וְהַגֵּר הַגָּר בְּתוֹכְכֶ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שַׁבַּת שַׁבָּתוֹן הִיא לָכֶם וְעִנִּיתֶם אֶת נַפְשֹׁתֵיכֶם חֻקַּת עוֹלָם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בהקבלה בספר ויק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ַךְ בֶּעָשׂוֹר לַחֹדֶשׁ הַשְּׁבִיעִי הַזֶּה יוֹם הַכִּפֻּרִים הוּא מִקְרָא קֹדֶשׁ יִהְיֶה לָ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עִנִּיתֶם אֶת נַפְשֹׁתֵי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הִקְרַבְתֶּם אִשֶּׁה 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כָל מְלָאכָה לֹא תַעֲשׂ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עֶצֶם הַיּוֹם הַזֶּה כִּי יוֹם כִּפֻּרִים הוּא לְכַפֵּר עֲלֵיכֶם לִפְנֵ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כֶ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 במד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32"/>
        <w:spacing w:lineRule="auto" w:line="360" w:before="0" w:after="0"/>
        <w:ind w:left="562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בֶעָשׂוֹר לַחֹדֶשׁ הַשְּׁבִיעִי הַזֶּה מִקְרָא קֹדֶשׁ יִהְיֶה לָ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עִנִּיתֶם אֶת נַפְשֹׁתֵיכֶם כָּל מְלָאכָה לֹא תַעֲשׂוּ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כ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עמים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רה מדגישה את מצוות העינוי ואת איסור עשיית מלא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גדרות ההלכתיות של איסור מלאכה </w:t>
      </w:r>
      <w:r>
        <w:rPr>
          <w:rFonts w:ascii="David" w:hAnsi="David" w:cs="David"/>
          <w:sz w:val="24"/>
          <w:sz w:val="24"/>
          <w:szCs w:val="24"/>
          <w:rtl w:val="true"/>
        </w:rPr>
        <w:t>מוכרות 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לכות 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את ההגדרות של עינוי נפש </w:t>
      </w:r>
      <w:r>
        <w:rPr>
          <w:rFonts w:ascii="David" w:hAnsi="David" w:cs="David"/>
          <w:sz w:val="24"/>
          <w:sz w:val="24"/>
          <w:szCs w:val="24"/>
          <w:rtl w:val="true"/>
        </w:rPr>
        <w:t>אינן מוכ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תורה אינה מפרט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פורש </w:t>
      </w:r>
      <w:r>
        <w:rPr>
          <w:rFonts w:ascii="David" w:hAnsi="David" w:cs="David"/>
          <w:sz w:val="24"/>
          <w:sz w:val="24"/>
          <w:szCs w:val="24"/>
          <w:rtl w:val="true"/>
        </w:rPr>
        <w:t>מהי כוונ</w:t>
      </w:r>
      <w:r>
        <w:rPr>
          <w:rFonts w:ascii="David" w:hAnsi="David" w:cs="David"/>
          <w:sz w:val="24"/>
          <w:sz w:val="24"/>
          <w:szCs w:val="24"/>
          <w:rtl w:val="true"/>
        </w:rPr>
        <w:t>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ינוי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יאור של חיוב העינוי אנו מוצאים ב</w:t>
      </w:r>
      <w:r>
        <w:rPr>
          <w:rFonts w:ascii="David" w:hAnsi="David" w:cs="David"/>
          <w:sz w:val="24"/>
          <w:sz w:val="24"/>
          <w:szCs w:val="24"/>
          <w:rtl w:val="true"/>
        </w:rPr>
        <w:t>גמרא במסכת יו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מדת מפסוקים שונ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קיימים </w:t>
      </w:r>
      <w:r>
        <w:rPr>
          <w:rFonts w:ascii="David" w:hAnsi="David" w:cs="David"/>
          <w:sz w:val="24"/>
          <w:sz w:val="24"/>
          <w:szCs w:val="24"/>
          <w:rtl w:val="true"/>
        </w:rPr>
        <w:t>חמישה עינויי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מסבירה שזו כוונת התורה בביטוי עינוי 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זה נעסוק במקור חמשת העינויים בגמרא ובפוס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דון בשאלה מהו תוקפ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דאורייתא או מ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כך נבחן את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נושא בתחילת הלכות שביתת עשור ונרחיב בדיון 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רשות הגמרא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גמרא בתחילת פרק שמיני במסכת יומא מזכירה מספר דרשות כמקור לחמ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יס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כ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חי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ילת הסנדל ותשמיש המי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רשות אלו אינן מופיעות בסוגיה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פזורות במספר מק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שאינו תורם לבהירו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גמ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רור כי עונש הכרת המוזכר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ו רק על איסור אכילה ושתייה ולא על שאר האיס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לוק זה בא לידי ביטוי גם בפסוק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תכן ש</w:t>
      </w:r>
      <w:r>
        <w:rPr>
          <w:rFonts w:ascii="David" w:hAnsi="David" w:cs="David"/>
          <w:sz w:val="24"/>
          <w:sz w:val="24"/>
          <w:szCs w:val="24"/>
          <w:rtl w:val="true"/>
        </w:rPr>
        <w:t>הם מהווים אף את המקור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משום ש</w:t>
      </w:r>
      <w:r>
        <w:rPr>
          <w:rFonts w:ascii="David" w:hAnsi="David" w:cs="David"/>
          <w:sz w:val="24"/>
          <w:sz w:val="24"/>
          <w:szCs w:val="24"/>
          <w:rtl w:val="true"/>
        </w:rPr>
        <w:t>בעוד שאת איסור אכילה ושתיה לומדת הגמרא מפסוקים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ר ארבעת האיסורים נלמדים מהנביאים ומהכתו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שהגמרא מנסה ללמוד את איסור אכילה ושתייה מאיסורי אכילה בעניינים אח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ון פיגול ונות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ביאה הגמ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ד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 דרש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...</w:t>
      </w:r>
      <w:r>
        <w:rPr>
          <w:rFonts w:ascii="David" w:hAnsi="David" w:cs="David"/>
          <w:sz w:val="24"/>
          <w:sz w:val="24"/>
          <w:szCs w:val="24"/>
          <w:rtl w:val="true"/>
        </w:rPr>
        <w:t>ואם נפשך 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הוא או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אבדתי את הנפש ההיא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נוי שהוא אבידת ה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זה ז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 אכילה ושתי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דבי רבי ישמעאל תנ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ר כא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נו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אמר להל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נו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להלן ענוי רעבו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ף כאן ענוי רעבון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רשות אלו אנו לא מוצאים מקור המנמק מדוע עינוי </w:t>
      </w:r>
      <w:r>
        <w:rPr>
          <w:rFonts w:ascii="David" w:hAnsi="David" w:cs="David"/>
          <w:sz w:val="24"/>
          <w:sz w:val="24"/>
          <w:szCs w:val="24"/>
          <w:rtl w:val="true"/>
        </w:rPr>
        <w:t>מתפ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חוסר אכ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נראה ש</w:t>
      </w:r>
      <w:r>
        <w:rPr>
          <w:rFonts w:ascii="David" w:hAnsi="David" w:cs="David"/>
          <w:sz w:val="24"/>
          <w:sz w:val="24"/>
          <w:szCs w:val="24"/>
          <w:rtl w:val="true"/>
        </w:rPr>
        <w:t>ביאור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למד מסבר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לימוד לשאר האיס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 בתוך סוגיית חצי שיעור שבתחילת הפ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ד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תנו רבה ורב יוסף בשאר סיפרי דבי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יין ליום הכפורים שאסור ברחיצה בסיכה ובנעילת הסנדל ובתשמיש המט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למוד לו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בתון</w:t>
      </w:r>
      <w:r>
        <w:rPr>
          <w:rFonts w:cs="David" w:ascii="David" w:hAnsi="David"/>
          <w:sz w:val="24"/>
          <w:szCs w:val="24"/>
          <w:rtl w:val="true"/>
        </w:rPr>
        <w:t xml:space="preserve">' - </w:t>
      </w:r>
      <w:r>
        <w:rPr>
          <w:rFonts w:ascii="David" w:hAnsi="David" w:cs="David"/>
          <w:sz w:val="24"/>
          <w:sz w:val="24"/>
          <w:szCs w:val="24"/>
          <w:rtl w:val="true"/>
        </w:rPr>
        <w:t>שב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רשה זו כוללת את איסורי רחי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ילת הסנדל ותשמיש המיטה אך לא את איסור אכילה ושת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וכפי שאמר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 זה מעיד על </w:t>
      </w:r>
      <w:r>
        <w:rPr>
          <w:rFonts w:ascii="David" w:hAnsi="David" w:cs="David"/>
          <w:sz w:val="24"/>
          <w:sz w:val="24"/>
          <w:szCs w:val="24"/>
          <w:rtl w:val="true"/>
        </w:rPr>
        <w:t>אף על ה</w:t>
      </w:r>
      <w:r>
        <w:rPr>
          <w:rFonts w:ascii="David" w:hAnsi="David" w:cs="David"/>
          <w:sz w:val="24"/>
          <w:sz w:val="24"/>
          <w:szCs w:val="24"/>
          <w:rtl w:val="true"/>
        </w:rPr>
        <w:t>הבדל בתוקף האיסור ובדרך הלימוד שיש בין האיסורים ה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רשה זו מופיעה גם בספרא על פרשת אחרי 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שה ה פרק ח אות 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הבדל קט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מנין שיום הכיפורים אסור באכילה ובשתייה וברחיצ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בתון שב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ספרא המילה שבתון משמשת גם כמקור לאיסור אכילה ושת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יוק כ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ילה זו היא המקור לשאר ארבעת האיס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רות הלימוד של הגמ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לה שבתון אינה ייחודית ליום הכיפורים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מצינו כי היא נאמרה גם בנוגע למוע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ים על ראש הש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חיב בביאורו ל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בת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סביר כי פירוש המילה הוא שיהיה יום שביתה לנוח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טרתו לשמש יום מנוחה מהטורח והעמל של ימות הח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סביר כי למרות שלא נאמרה המילה שבתון לגבי כל הח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מצווה השייכת לכל המועדים ולשב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ascii="David" w:hAnsi="David" w:cs="David"/>
          <w:sz w:val="24"/>
          <w:sz w:val="24"/>
          <w:szCs w:val="24"/>
          <w:rtl w:val="true"/>
        </w:rPr>
        <w:t>מתלבט מהו תוקף מצוות עשה של שב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יע כי מדובר במצווה מהתורה לנוח ב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אף מדברים שאינם מלא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ראיה 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יא את דברי המכילתא ד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הקובעת כי 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וות עשה מהתורה בהימנעות ממלאכה בשבת וב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ום דבר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שליך עקרון זה גם לגבי יום הכיפו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ענין זה היא שנויה בתורת כה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חרי פרק ז 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יום הכפ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ף על פי </w:t>
      </w:r>
      <w:r>
        <w:rPr>
          <w:rFonts w:ascii="David" w:hAnsi="David" w:cs="David"/>
          <w:sz w:val="24"/>
          <w:sz w:val="24"/>
          <w:szCs w:val="24"/>
          <w:rtl w:val="true"/>
        </w:rPr>
        <w:t>שאלו הברייתות חלוקות בלשונן ובמדרש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 לדבר אחד נתכו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יא אסמכתא לשבות 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כל מקום בין שיהיה פירוש הברייתא הראשונה כמו שאמ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הן כולן אסמכ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ל פירוש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בת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ך הוא שתהיה לנו מנוחה מן הטורח והעמל כמו שביא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ענין הגון וטוב מאד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פירוש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נראה שהאיסור ביום הכיפורים זהה לזה שביו</w:t>
      </w:r>
      <w:r>
        <w:rPr>
          <w:rFonts w:ascii="David" w:hAnsi="David" w:cs="David"/>
          <w:sz w:val="24"/>
          <w:sz w:val="24"/>
          <w:szCs w:val="24"/>
          <w:rtl w:val="true"/>
        </w:rPr>
        <w:t>ם טו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תוק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דבר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וף דבריו נסוג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אמירה חד משמעי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שאר בספק האם מדובר בדין תורה או שמא בדין דרבנ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סור מלאכ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כורכת את איסור עשיית מלאכה ביום הכיפורים עם איסור אכ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ינוי נפש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קשר מעניין בין הדברים מצינו ב</w:t>
      </w:r>
      <w:r>
        <w:rPr>
          <w:rFonts w:ascii="David" w:hAnsi="David" w:cs="David"/>
          <w:sz w:val="24"/>
          <w:sz w:val="24"/>
          <w:szCs w:val="24"/>
          <w:rtl w:val="true"/>
        </w:rPr>
        <w:t>תי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מ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ת מצוות שילוח הש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מרא מתארת כי </w:t>
      </w:r>
      <w:r>
        <w:rPr>
          <w:rFonts w:ascii="David" w:hAnsi="David" w:cs="David"/>
          <w:sz w:val="24"/>
          <w:sz w:val="24"/>
          <w:szCs w:val="24"/>
          <w:rtl w:val="true"/>
        </w:rPr>
        <w:t>לכהן המשלח את השעיר לעזאזל היה מותר לאכול אם היה לו צורך ב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מרא </w:t>
      </w:r>
      <w:r>
        <w:rPr>
          <w:rFonts w:ascii="David" w:hAnsi="David" w:cs="David"/>
          <w:sz w:val="24"/>
          <w:sz w:val="24"/>
          <w:szCs w:val="24"/>
          <w:rtl w:val="true"/>
        </w:rPr>
        <w:t>מוסיפה ומאפיי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בדרך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ק העזאז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 סוכות בהם היו אומרים למשל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רי מזון הרי מ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יאור זה מופיע אף ב</w:t>
      </w: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סולובי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ק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שיעורי 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בודת 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עמוד קנ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ין כי הית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כ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 המשל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מה להיתר ההקרבה בבית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מקריבים קרבנות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ובשבת למרות שיש בכך עשיית מלא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ותה ס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 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תר לאכול ולשתות ביום הכיפ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צע את שילוח </w:t>
      </w:r>
      <w:r>
        <w:rPr>
          <w:rFonts w:ascii="David" w:hAnsi="David" w:cs="David"/>
          <w:sz w:val="24"/>
          <w:sz w:val="24"/>
          <w:szCs w:val="24"/>
          <w:rtl w:val="true"/>
        </w:rPr>
        <w:t>השעי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ומה להשוואה זו ניתן להביא הקבלות נוספ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אף הלכתי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ין איסור מלאכה ובין איסור אכילה ושתיי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 הדינים  נובעים מקדושת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</w:t>
      </w:r>
      <w:r>
        <w:rPr>
          <w:rFonts w:ascii="David" w:hAnsi="David" w:cs="David"/>
          <w:sz w:val="24"/>
          <w:sz w:val="24"/>
          <w:szCs w:val="24"/>
          <w:rtl w:val="true"/>
        </w:rPr>
        <w:t>הגיוני כי ניתן לדח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פאת עיצומו של 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ן מ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לכה נוספת אותה מזכיר 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ינה לגבי ספקו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 הלו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נוגע למומ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לכה היא כי מומר לחלל שבתות שחיטתו פס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ך גם לגבי מומר לעשיית מלאכה ביום הכיפ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דין לגבי המומר לאכול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ב סולובי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ק מציע לתלות שאלה זו בקשר בין איסורי אכילה לאיסור 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יתכן ושחיטתו תהיה פס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ינויים מדרבנ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הו היחס בין האיסו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דעת בעלי התוספות רק איסור אכילה ושתייה נאסר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שאר העינויים אסורים מ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נים על ראשית הפרק דנים בעניין זה בארי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ביא את הטעמים העיקריים שהם מזכי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על איסור אכילה ושתייה יש עונש כ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נם מקרים בהם התירו את איסורי רחיצה וסיכ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של למלך ולכלה ולמי שיש חטטין בראש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ולם ל</w:t>
      </w:r>
      <w:r>
        <w:rPr>
          <w:rFonts w:ascii="David" w:hAnsi="David" w:cs="David"/>
          <w:sz w:val="24"/>
          <w:sz w:val="24"/>
          <w:szCs w:val="24"/>
          <w:rtl w:val="true"/>
        </w:rPr>
        <w:t>מרות זאת 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ירו להם לאכול ולשת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</w:t>
      </w:r>
      <w:r>
        <w:rPr>
          <w:rFonts w:ascii="David" w:hAnsi="David" w:cs="David"/>
          <w:sz w:val="24"/>
          <w:sz w:val="24"/>
          <w:szCs w:val="24"/>
          <w:rtl w:val="true"/>
        </w:rPr>
        <w:t>כל האיסורים נלמדים מפס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סיק מנוסח שאלת הגמ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י חמשת איסורין כנגד מ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נה במהות מהנוס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נא ל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פסוקים המובאים הם רק אסמכתא ולא מקור מ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שיטת התוספות ישנים כותב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בראשית ה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מן א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>וכך מובא בשם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בתוספות על א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ף עז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תו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דתנן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פ</w:t>
      </w:r>
      <w:r>
        <w:rPr>
          <w:rFonts w:ascii="David" w:hAnsi="David" w:cs="David"/>
          <w:sz w:val="24"/>
          <w:sz w:val="24"/>
          <w:szCs w:val="24"/>
          <w:rtl w:val="true"/>
        </w:rPr>
        <w:t>ירש רבינו 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כל עינויים די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 הכיפו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יתנהו אלא מדרבנן וקראי אסמכתא בעלמ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בר מאכילה ושתיה </w:t>
      </w:r>
      <w:r>
        <w:rPr>
          <w:rFonts w:ascii="David" w:hAnsi="David" w:cs="David"/>
          <w:sz w:val="24"/>
          <w:sz w:val="24"/>
          <w:szCs w:val="24"/>
          <w:rtl w:val="true"/>
        </w:rPr>
        <w:t>דהאמר לקמן ואם היה מלוכלך בטיט ובצואה רוחץ כדרכו ואינו חושש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י הוי דאורייתא היה אסור בכל ענין אלא מדרבנן</w:t>
      </w:r>
      <w:r>
        <w:rPr>
          <w:rFonts w:cs="David" w:ascii="David" w:hAnsi="David"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אף טענותיהם של בעלי התוס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ניתן להשיב עליהם במידה מסוימ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ומר כי כל האיסו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ם </w:t>
      </w:r>
      <w:r>
        <w:rPr>
          <w:rFonts w:ascii="David" w:hAnsi="David" w:cs="David"/>
          <w:sz w:val="24"/>
          <w:sz w:val="24"/>
          <w:szCs w:val="24"/>
          <w:rtl w:val="true"/>
        </w:rPr>
        <w:t>מהתורה אך העונש אינו זה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יתכן ולאור פירושו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התורה מצווה אותנו באופן כללי על שבתון ועינוי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כמים באו ולמדו מפסוקים מה מוגדר עינוי 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קור האיסור וחומרתו לא חייב להיות ש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את למרות שהתוקף הכולל של האיסורים הנו </w:t>
      </w:r>
      <w:r>
        <w:rPr>
          <w:rFonts w:ascii="David" w:hAnsi="David" w:cs="David"/>
          <w:sz w:val="24"/>
          <w:sz w:val="24"/>
          <w:szCs w:val="24"/>
          <w:rtl w:val="true"/>
        </w:rPr>
        <w:t>תוקף של תורה היות וחכמים למדו שזה מה שהתכוונה התורה בפסוק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ון דומה עולה לגבי הגדרת איסורי מלאכה בחולו של מוע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בנושא זה חכמים הם אלו שהגדירו מהן המלאכות האס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ך הם יכלו לקבוע מקרים בהם מותר לעשות מלאכ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אכת דבר הא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רך רבים וכו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ים נחלקו מהו תוקף האי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תוספות בחגיג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חול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כיחים בצורה דומה לת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נים שהאיסורים הינם מ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חלק מהראשונים ובראשם היראים סוברים שאיסורי מלאכה בחו</w:t>
      </w:r>
      <w:r>
        <w:rPr>
          <w:rFonts w:ascii="David" w:hAnsi="David" w:cs="David"/>
          <w:sz w:val="24"/>
          <w:sz w:val="24"/>
          <w:szCs w:val="24"/>
          <w:rtl w:val="true"/>
        </w:rPr>
        <w:t>ל המ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נם מדאוריית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כום השיטות ב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סימן ת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יטות הסוברות שאיסור המלאכה הוא מהתורה מסבירות שיסוד הדין שאין לעשות מלאכה הוא מ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התורה נתנה סמכות בידי חכמים להגדיר מה נאס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בד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כמים </w:t>
      </w:r>
      <w:r>
        <w:rPr>
          <w:rFonts w:ascii="David" w:hAnsi="David" w:cs="David"/>
          <w:sz w:val="24"/>
          <w:sz w:val="24"/>
          <w:szCs w:val="24"/>
          <w:rtl w:val="true"/>
        </w:rPr>
        <w:t>מגדי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מצבים מסוימים מותר לעשות מלאכה אינ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יד</w:t>
      </w:r>
      <w:r>
        <w:rPr>
          <w:rFonts w:ascii="David" w:hAnsi="David" w:cs="David"/>
          <w:sz w:val="24"/>
          <w:sz w:val="24"/>
          <w:szCs w:val="24"/>
          <w:rtl w:val="true"/>
        </w:rPr>
        <w:t>ה על 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דין הוא דרב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רך זו ניתן להסביר גם לגבי הגדרת עינויים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ולטעון שהראיות של ת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נים אינן הכרח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ביתת עשור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הלכות 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וסק להלכה את מצוות עינוי ביום הכיפו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spacing w:lineRule="auto" w:line="360" w:before="0" w:after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ת עשה אחרת יש ביום הכפורים וה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שבות בו מאכילה ושתי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ענו את נפשותי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י השמועה למדו ענוי שהוא לנפש זה הצ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הצם בו קיים מצות 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האוכל ושותה בו ביטל מצות עשה ועבר על לא תעש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מאחר שענש הכתוב כרת למי שלא נתענה למדנו שמוזהרין אנו בו על אכילה ושתייה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כן למדנו מפי השמו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סור לרחוץ בו או לסוך או לנעול את הסנדל או לבע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צוה לשבות מכל אלו כדרך ששובת מאכילה ושתייה </w:t>
      </w:r>
      <w:r>
        <w:rPr>
          <w:rFonts w:ascii="David" w:hAnsi="David" w:cs="David"/>
          <w:sz w:val="24"/>
          <w:sz w:val="24"/>
          <w:szCs w:val="24"/>
          <w:rtl w:val="true"/>
        </w:rPr>
        <w:t>שנאמר שבת שבתון שבת לענין אכילה ושבתון לענינ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חייבין כרת או קרבן אלא על אכילה ושתייה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ם רחץ או סך או נעל או בעל מכין אותו מכת מרד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חלק את דבריו לשתי הלכ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הלכה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 </w:t>
      </w:r>
      <w:r>
        <w:rPr>
          <w:rFonts w:ascii="David" w:hAnsi="David" w:cs="David"/>
          <w:sz w:val="24"/>
          <w:sz w:val="24"/>
          <w:szCs w:val="24"/>
          <w:rtl w:val="true"/>
        </w:rPr>
        <w:t>מאפ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איסו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כילה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ייה ומגדיר </w:t>
      </w:r>
      <w:r>
        <w:rPr>
          <w:rFonts w:ascii="David" w:hAnsi="David" w:cs="David"/>
          <w:sz w:val="24"/>
          <w:sz w:val="24"/>
          <w:szCs w:val="24"/>
          <w:rtl w:val="true"/>
        </w:rPr>
        <w:t>א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צוות עשה ואיסור לאו שיש עליו כ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ר העינויים מופיעים בהלכה 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וספת למצווה ולאיסור ועונשם מכת מרדות כדיני 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חלוקה זו ניתן להסביר שיש הבדל ברמת החי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לכה ד מדברת על איסורי דאורייתא ואילו הלכה ה על איסורים מ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הלשון בה נוקט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זהה בשתי ההלכ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גם הצום נלמד מפי השמועה וגם שאר האיסורים נלמדו מפי השמ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יתכן ורמת החיוב זהה למרות שהעונש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ושאי הכלים ע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נחלקו בפירוש דבר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בינו מנוח הבין ש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יא שארבעת העינויים הם מדרב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לו </w:t>
      </w:r>
      <w:r>
        <w:rPr>
          <w:rFonts w:ascii="David" w:hAnsi="David" w:cs="David"/>
          <w:sz w:val="24"/>
          <w:sz w:val="24"/>
          <w:szCs w:val="24"/>
          <w:rtl w:val="true"/>
        </w:rPr>
        <w:t>איסור האכילה מדאוריי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ראיה לפירו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ביא כמקור לאיסורים אלו את הפסוקים המובאים בהמשך הפ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מקורם בנבי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בד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גיד מ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לוק על עמדת רבנו מנ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היר שהפסוקים מהנביאים אינם רא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אינו </w:t>
      </w:r>
      <w:r>
        <w:rPr>
          <w:rFonts w:ascii="David" w:hAnsi="David" w:cs="David"/>
          <w:sz w:val="24"/>
          <w:sz w:val="24"/>
          <w:szCs w:val="24"/>
          <w:rtl w:val="true"/>
        </w:rPr>
        <w:t>לומד מפסוקים אל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tabs>
          <w:tab w:val="clear" w:pos="4620"/>
          <w:tab w:val="right" w:pos="4464" w:leader="none"/>
        </w:tabs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ע שזה אינה מצוה מיוחדת מן התורה </w:t>
      </w:r>
      <w:r>
        <w:rPr>
          <w:rFonts w:ascii="David" w:hAnsi="David" w:cs="David"/>
          <w:sz w:val="24"/>
          <w:sz w:val="24"/>
          <w:szCs w:val="24"/>
          <w:rtl w:val="true"/>
        </w:rPr>
        <w:t>שאם 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 ראוי לימנות במנין המצות ואין לומר שהוא בכלל להתע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 שאין דעת רבינו להוכיחה אלא משבת שבת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זה לרבינו הוא מפי השמועה ונקרא דברי סופרים אחר שהוא ענין מיוחד בפני עצמו וזהו דעתו בס</w:t>
      </w:r>
      <w:r>
        <w:rPr>
          <w:rFonts w:ascii="David" w:hAnsi="David" w:cs="David"/>
          <w:sz w:val="24"/>
          <w:sz w:val="24"/>
          <w:szCs w:val="24"/>
          <w:rtl w:val="true"/>
        </w:rPr>
        <w:t>פר ה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דברים ארוכים הם אבל העירותי על דעתו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הרוצה לעמוד על תוכן דעתו י</w:t>
      </w:r>
      <w:r>
        <w:rPr>
          <w:rFonts w:ascii="David" w:hAnsi="David" w:cs="David"/>
          <w:sz w:val="24"/>
          <w:sz w:val="24"/>
          <w:szCs w:val="24"/>
          <w:rtl w:val="true"/>
        </w:rPr>
        <w:t>עיין ש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גיד משנה מבין שארבעת העינו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ווה נפרד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ם נחשבים כדברי סופ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יט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בר בהלכות שתוקפם מהתורה א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</w:t>
      </w:r>
      <w:r>
        <w:rPr>
          <w:rFonts w:ascii="David" w:hAnsi="David" w:cs="David"/>
          <w:sz w:val="24"/>
          <w:sz w:val="24"/>
          <w:szCs w:val="24"/>
          <w:rtl w:val="true"/>
        </w:rPr>
        <w:t>אינן מפורשות בפסוקים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כך הבין גם 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הוא הקשה עליו שהאיסור הוא דרבנן ולא דאורייתא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דפי 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יום הכיפור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ביא את מחלוקת הראשונים ואת שיטת התוספות שארבעת העינויים מ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ציע שכל חמשת העינוי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רבעת העינויי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קלים יות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למדו מייתור הפסוק של שב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מסרן הכתוב לחכ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מו שהצענו לעי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סביר שחכמים הקלו במה שראו שאינו נעשה לתענ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וסיף שכך היא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סוף דבריו מקשה 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על שיטתו מן הדין האומר כי מותר לרחוץ ולסוך קטנים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י 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סרו רק בנעילת הסנד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ין זה מק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רי ידוע לנו שאסור להאכיל קטן נבילות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ן לשיטות הסוברות שאיסורים אל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</w:t>
      </w:r>
      <w:r>
        <w:rPr>
          <w:rFonts w:ascii="David" w:hAnsi="David" w:cs="David"/>
          <w:sz w:val="24"/>
          <w:sz w:val="24"/>
          <w:szCs w:val="24"/>
          <w:rtl w:val="true"/>
        </w:rPr>
        <w:t>דרב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בן מדוע 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תר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כיל קטן ביום הכיפורים </w:t>
      </w:r>
      <w:r>
        <w:rPr>
          <w:rFonts w:ascii="David" w:hAnsi="David" w:cs="David"/>
          <w:sz w:val="24"/>
          <w:sz w:val="24"/>
          <w:szCs w:val="24"/>
          <w:rtl w:val="true"/>
        </w:rPr>
        <w:t>אפילו בי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שיטתו ק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ו הוא נשאר בקושיה והוא אינו כותב שהוא משנה את דעתו בעקבותיה אלא נשאר ב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פי השמועה ומפי הקב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שתמש ב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פי השמוע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ירושו למילה עינוי ש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שתמש במונח זה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מים במשנה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ינו להבין מהי משמעות ביטוי זה בהקשר שלנו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ורך הבנת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נצטט את דבריו בפירוש המ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ירוש המשניו</w:t>
      </w:r>
      <w:r>
        <w:rPr>
          <w:rFonts w:ascii="David" w:hAnsi="David" w:cs="David"/>
          <w:sz w:val="24"/>
          <w:sz w:val="24"/>
          <w:szCs w:val="24"/>
          <w:rtl w:val="true"/>
        </w:rPr>
        <w:t>ת יומא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נה 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בספר המצוות השייכים לעניין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נתפרש בתורה איסור דברים אלו ביום צום כ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נאמר בו לשון ענוי חמש פעמ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בא בקבלה </w:t>
      </w:r>
      <w:r>
        <w:rPr>
          <w:rFonts w:ascii="David" w:hAnsi="David" w:cs="David"/>
          <w:sz w:val="24"/>
          <w:sz w:val="24"/>
          <w:szCs w:val="24"/>
          <w:rtl w:val="true"/>
        </w:rPr>
        <w:t>שזה לאסור חמשה דברים מהנאות הגופות והם ההזנה והרחיצה במים והסיכה בשמן ונעילת הסנדל והתשמ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אמר בכל אחת מאלו לשון ענוי בכתובים אלא שהם רמזים ואסמכ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יקר אסורם קב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אלו העושה אחת מהן חייב מכת מר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ו ענין אמרו אסור חוץ מן ההז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אכילה והשתיה הוא שיש בהן חיוב כרת אם אכל כשעור שנזכר ואם אכל פחות הרי זה אסור וחייב מכת מר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בר על הענוי והאבדתי את הנפש ה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בא בקבלה </w:t>
      </w:r>
      <w:r>
        <w:rPr>
          <w:rFonts w:ascii="David" w:hAnsi="David" w:cs="David"/>
          <w:sz w:val="24"/>
          <w:sz w:val="24"/>
          <w:szCs w:val="24"/>
          <w:rtl w:val="true"/>
        </w:rPr>
        <w:t>דבר שהנפש תלויה בו זו אכילה ושתיה</w:t>
      </w:r>
      <w:r>
        <w:rPr>
          <w:rFonts w:cs="David" w:ascii="David" w:hAnsi="David"/>
          <w:sz w:val="24"/>
          <w:szCs w:val="24"/>
          <w:rtl w:val="true"/>
        </w:rPr>
        <w:t xml:space="preserve">"  </w:t>
      </w:r>
    </w:p>
    <w:p>
      <w:pPr>
        <w:pStyle w:val="Style32"/>
        <w:spacing w:lineRule="auto" w:line="360" w:before="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בספר המצ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שה ק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32"/>
        <w:spacing w:lineRule="auto" w:line="360" w:before="0" w:after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מצוה הק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יא שצונו להתענות בעשירי מתשרי והוא אמרו יתע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ענו את נפשותי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א הפירוש בספרא תענו את נפשותיכם ענוי שהוא אבוד נפש ואי זה זה אכילה וש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כן באה הקבלה </w:t>
      </w:r>
      <w:r>
        <w:rPr>
          <w:rFonts w:ascii="David" w:hAnsi="David" w:cs="David"/>
          <w:sz w:val="24"/>
          <w:sz w:val="24"/>
          <w:szCs w:val="24"/>
          <w:rtl w:val="true"/>
        </w:rPr>
        <w:t>שהוא אסור ברחיצה ובסיכה ובנעילת הסנדל ובתשמיש המטה</w:t>
      </w:r>
      <w:r>
        <w:rPr>
          <w:rFonts w:cs="David" w:ascii="David" w:hAnsi="David"/>
          <w:sz w:val="24"/>
          <w:szCs w:val="24"/>
          <w:rtl w:val="true"/>
        </w:rPr>
        <w:t xml:space="preserve">....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שביתה מאלו כולם עד שיגיע הענוי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ן בפירוש המשניות והן בספר המצוות משתמש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מונ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פי הקב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פי השמוע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בהלכה זו משמעות שני מושגים היא אח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דובר על הלכות שפירושם נמסר למשה מ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ירוש זה הכרחי להגדרת המצ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מצוות 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בר על מסורת שעברה בשמוע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קבלה ממשה ולא נלמדה 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הלימודים שישנם בגמרא כמקור לארבעת האיסורים הן רק אסמכת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יקר הדין בא בקב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ו בפי</w:t>
      </w:r>
      <w:r>
        <w:rPr>
          <w:rFonts w:ascii="David" w:hAnsi="David" w:cs="David"/>
          <w:sz w:val="24"/>
          <w:sz w:val="24"/>
          <w:szCs w:val="24"/>
          <w:rtl w:val="true"/>
        </w:rPr>
        <w:t>רוש המש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ס</w:t>
      </w:r>
      <w:r>
        <w:rPr>
          <w:rFonts w:ascii="David" w:hAnsi="David" w:cs="David"/>
          <w:sz w:val="24"/>
          <w:sz w:val="24"/>
          <w:szCs w:val="24"/>
          <w:rtl w:val="true"/>
        </w:rPr>
        <w:t>פר ה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ור שדין אחד לכל חמשת האיסורים ומקורם מ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בלה מלמדת אותנו כי רק אכילה ושתייה נמנות במניין המצוות ועונשם כרת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קודה מעניינת נוספת שיש לשים לב אליה מצויה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לכה ה שצטטנו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כותב לגבי שאר ארבעת העינוי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בות מכל אלו כדרך ששובת מאכילה</w:t>
      </w:r>
      <w:r>
        <w:rPr>
          <w:rFonts w:cs="David" w:ascii="David" w:hAnsi="David"/>
          <w:sz w:val="24"/>
          <w:szCs w:val="24"/>
          <w:rtl w:val="true"/>
        </w:rPr>
        <w:t xml:space="preserve">..."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שתמש ב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צוו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זאת למרות שהוא לא מנה עינויים אלו כחלק ממצוות העשה בספר ה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ניין המצוות ובהלכה 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</w:t>
      </w:r>
      <w:r>
        <w:rPr>
          <w:rFonts w:ascii="David" w:hAnsi="David" w:cs="David"/>
          <w:sz w:val="24"/>
          <w:sz w:val="24"/>
          <w:szCs w:val="24"/>
          <w:rtl w:val="true"/>
        </w:rPr>
        <w:t>יש להבין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שתמש לעיתים במילה מצווה לא כהגדרת מצווה במנין המצוות אלא להדגיש את חשיבות הדב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דגיש כאן את החשיבות היתירה שיש לכל העינ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ת והם נכללים במשמעות הכתוב ובפירושו 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הקב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ה ביד פשוטה על אתר ובהלכות 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כי תוקפם של כל חמשת האיסורים הינו מהתורה מבוססת על דברי הגאונים כפי שסובר השאילת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אילתא קס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כן דעת ב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בהלכות יום הכיפ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מק שא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ן בשיטת השאילתות כי כל העינויים תוקפם מ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א להגן על שיטה זו מפני קושיות התוס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תכו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חלץ חושים ולהלחם מלחמתה של תורה ליישב ולבאר דעת רבינו וסיעת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ת קושיית התוספות מדוע מותר למלך ולכלה להתרח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תרץ על פי דעת היראים כי רחיצת כל גופו נאסרה מ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מקצת הגוף מ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לדעתו הקלו במלך ובכלה באיסורי דרבנן כפי שהניחו בעלי התוס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ש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ציע הסב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עלה הסבר מקיף יותר לגבי משמעות העינוי ו</w:t>
      </w:r>
      <w:r>
        <w:rPr>
          <w:rFonts w:ascii="David" w:hAnsi="David" w:cs="David"/>
          <w:sz w:val="24"/>
          <w:sz w:val="24"/>
          <w:szCs w:val="24"/>
          <w:rtl w:val="true"/>
        </w:rPr>
        <w:t>לגבי היקף איסור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יט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רה אסרה רק דברים של תענ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כאשר הוא אינו עוסק בתענוג אין בזה ביטול מצוות עינ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כמים החמירו ואסרו גם שלא לשם תענ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קלו במקום הצו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הקלו בקטנים והתירו לרחוץ אותם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10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כן גם התירו במלך וכ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רחיב בשיטת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2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בל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א צוותה תורה להכחיש את הגוף אלא מאכילה ושתייה ולא משאר דברים המצע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א אסרה תורה אלא תענוגים של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ב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 ד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יקרי העדרן עינוי</w:t>
      </w:r>
      <w:r>
        <w:rPr>
          <w:rFonts w:cs="David" w:ascii="David" w:hAnsi="David"/>
          <w:sz w:val="24"/>
          <w:szCs w:val="24"/>
          <w:rtl w:val="true"/>
        </w:rPr>
        <w:t xml:space="preserve">...". </w:t>
      </w:r>
    </w:p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יעור זה עסקנו ב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מקור חובת חמשת העינויים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אור דברי הגמרא והרא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ינו את היחס בין איסור מלאכה ואיסור אכילה ושתייה וכן את דרשות הגמרא במקור דין העינ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אשונים נחלקו האם רק אכילה ושתייה נאסרו מהתורה ושאר עינויים מדרבנן </w:t>
      </w:r>
      <w:r>
        <w:rPr>
          <w:rFonts w:cs="David" w:ascii="David" w:hAnsi="David"/>
          <w:sz w:val="24"/>
          <w:szCs w:val="24"/>
          <w:rtl w:val="true"/>
        </w:rPr>
        <w:t>(-</w:t>
      </w:r>
      <w:r>
        <w:rPr>
          <w:rFonts w:ascii="David" w:hAnsi="David" w:cs="David"/>
          <w:sz w:val="24"/>
          <w:sz w:val="24"/>
          <w:szCs w:val="24"/>
          <w:rtl w:val="true"/>
        </w:rPr>
        <w:t>בעלי תוס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שמא כל העינויים מקורם מהתורה </w:t>
      </w:r>
      <w:r>
        <w:rPr>
          <w:rFonts w:cs="David" w:ascii="David" w:hAnsi="David"/>
          <w:sz w:val="24"/>
          <w:szCs w:val="24"/>
          <w:rtl w:val="true"/>
        </w:rPr>
        <w:t xml:space="preserve">(- </w:t>
      </w:r>
      <w:r>
        <w:rPr>
          <w:rFonts w:ascii="David" w:hAnsi="David" w:cs="David"/>
          <w:sz w:val="24"/>
          <w:sz w:val="24"/>
          <w:szCs w:val="24"/>
          <w:rtl w:val="true"/>
        </w:rPr>
        <w:t>הגאונים ו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סיום הדברים ראינו את הבנת 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במשמעות העינוי ומה נאסר בי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02-9937300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***************************************************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  <w:sz w:val="21"/>
          <w:szCs w:val="24"/>
        </w:rPr>
      </w:pPr>
      <w:r>
        <w:rPr>
          <w:rFonts w:cs="David" w:ascii="David" w:hAnsi="David"/>
          <w:sz w:val="21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תלמוד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ירושלמ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פ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ח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)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ופיע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ות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רש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יוק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מ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בבלי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י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ונ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מנ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עינוי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כ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בירושלמ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ופיע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18"/>
          <w:sz w:val="18"/>
          <w:szCs w:val="18"/>
          <w:rtl w:val="true"/>
        </w:rPr>
        <w:t>כי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18"/>
          <w:sz w:val="18"/>
          <w:szCs w:val="18"/>
          <w:rtl w:val="true"/>
        </w:rPr>
        <w:t>ישנן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יש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ינוי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יו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תיי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ספר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נפרד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אכיל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)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בבבל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ונ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ות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חמיש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ינוי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שיטת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ן עסקנו גם בשיעור על מסכת שבת בנושא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יסורי שבות בשב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שם הפנינו למאמרים נוספים בנוש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ית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הסבי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רבינ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נוח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שוו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לכ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ב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דבר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א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לכ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ב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בע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איסו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ב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שב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ינ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יסור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רבנ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המקו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למד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ומ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מקו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א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מפסוק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לל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מרב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ני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שבית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שב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פ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נרא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סתב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חילק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יטת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לכ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ב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דבר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גב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יסו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לאכ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חו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ש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סב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רבנ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כא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ב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כ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עינוי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התור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א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סבר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גיד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שנ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מונח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סופר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גב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ידוש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סף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תחיל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לכ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ישו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בר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פנ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דבר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ספ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צו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ורש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נ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נרחי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עקרו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פ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שמוע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משך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רא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י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קו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הציע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פ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סבי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תחיל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</w:t>
      </w:r>
      <w:r>
        <w:rPr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סר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כתו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חכמ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ה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בע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עינו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ט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סוכ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לגב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ז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וגד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תענוג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,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א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צאנ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וא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תירץ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ר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ז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צ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דוע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אפח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סף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קומ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 w:val="18"/>
          <w:szCs w:val="18"/>
          <w:rtl w:val="true"/>
        </w:rPr>
        <w:t xml:space="preserve">שתמש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 xml:space="preserve">במונח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פ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שמוע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מפ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קבלה</w:t>
      </w:r>
      <w:r>
        <w:rPr>
          <w:rFonts w:cs="Narkisim" w:ascii="Narkisim" w:hAnsi="Narkisim"/>
          <w:sz w:val="18"/>
          <w:szCs w:val="18"/>
          <w:rtl w:val="true"/>
        </w:rPr>
        <w:t>,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פרס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שימות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סוף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כר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שפט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מהדורת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משנ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תור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בר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ומז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כ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יש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חפש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ח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בד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נ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ושג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לל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אנ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רא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פח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קש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לנ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נ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ושג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בל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שמוע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)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חד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ר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ז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פירש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אפח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משנ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תור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במהדורת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יג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כ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פירש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בינוביץ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פירוש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יד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פשוט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גב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שמע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ושג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בל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/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מוע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משנ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א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בר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אפח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לכ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ז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כ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בר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הפנית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ער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קודמ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מ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א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ספר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בינוביץ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- 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יונ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משנ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פרק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פ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קבל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פ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שמוע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עמוד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יג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תפרס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ראשונ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כת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ע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סיני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ר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ח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).</w:t>
      </w:r>
    </w:p>
  </w:footnote>
  <w:footnote w:id="9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Fonts w:ascii="Narkisim" w:hAnsi="Narkisim" w:cs="Narkisim"/>
          <w:sz w:val="18"/>
          <w:sz w:val="18"/>
          <w:szCs w:val="18"/>
          <w:rtl w:val="true"/>
        </w:rPr>
        <w:t>כך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 xml:space="preserve">למשל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ברי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 xml:space="preserve">בנוגע לחובה להזכיר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יצ</w:t>
      </w:r>
      <w:r>
        <w:rPr>
          <w:rStyle w:val="FootnoteCharacters"/>
          <w:sz w:val="18"/>
          <w:sz w:val="18"/>
          <w:szCs w:val="18"/>
          <w:rtl w:val="true"/>
        </w:rPr>
        <w:t>יאת מצרי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Narkisim" w:ascii="Narkisim" w:hAnsi="Narkisim"/>
          <w:rtl w:val="true"/>
        </w:rPr>
        <w:t>(</w:t>
      </w:r>
      <w:r>
        <w:rPr>
          <w:rStyle w:val="FootnoteCharacters"/>
          <w:rFonts w:ascii="Narkisim" w:hAnsi="Narkisim" w:cs="Narkisim"/>
          <w:rtl w:val="true"/>
        </w:rPr>
        <w:t>הל</w:t>
      </w:r>
      <w:r>
        <w:rPr>
          <w:rStyle w:val="FootnoteCharacters"/>
          <w:rFonts w:cs="Narkisim" w:ascii="Narkisim" w:hAnsi="Narkisim"/>
          <w:rtl w:val="true"/>
        </w:rPr>
        <w:t xml:space="preserve">' </w:t>
      </w:r>
      <w:r>
        <w:rPr>
          <w:rStyle w:val="FootnoteCharacters"/>
          <w:rFonts w:ascii="Narkisim" w:hAnsi="Narkisim" w:cs="Narkisim"/>
          <w:rtl w:val="true"/>
        </w:rPr>
        <w:t>ק</w:t>
      </w:r>
      <w:r>
        <w:rPr>
          <w:rStyle w:val="FootnoteCharacters"/>
          <w:rFonts w:cs="Narkisim" w:ascii="Narkisim" w:hAnsi="Narkisim"/>
          <w:rtl w:val="true"/>
        </w:rPr>
        <w:t>"</w:t>
      </w:r>
      <w:r>
        <w:rPr>
          <w:rStyle w:val="FootnoteCharacters"/>
          <w:rFonts w:ascii="Narkisim" w:hAnsi="Narkisim" w:cs="Narkisim"/>
          <w:rtl w:val="true"/>
        </w:rPr>
        <w:t>ש</w:t>
      </w:r>
      <w:r>
        <w:rPr>
          <w:rStyle w:val="FootnoteCharacters"/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פ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rFonts w:ascii="Narkisim" w:hAnsi="Narkisim" w:cs="Narkisim"/>
          <w:rtl w:val="true"/>
        </w:rPr>
        <w:t>א</w:t>
      </w:r>
      <w:r>
        <w:rPr>
          <w:rStyle w:val="FootnoteCharacters"/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לכה</w:t>
      </w:r>
      <w:r>
        <w:rPr>
          <w:rFonts w:ascii="Narkisim" w:hAnsi="Narkisim" w:cs="Narkisim"/>
          <w:rtl w:val="true"/>
        </w:rPr>
        <w:t xml:space="preserve"> </w:t>
      </w:r>
      <w:r>
        <w:rPr>
          <w:rStyle w:val="FootnoteCharacters"/>
          <w:rFonts w:ascii="Narkisim" w:hAnsi="Narkisim" w:cs="Narkisim"/>
          <w:rtl w:val="true"/>
        </w:rPr>
        <w:t>ג</w:t>
      </w:r>
      <w:r>
        <w:rPr>
          <w:rStyle w:val="FootnoteCharacters"/>
          <w:rFonts w:cs="Narkisim" w:ascii="Narkisim" w:hAnsi="Narkisim"/>
          <w:rtl w:val="true"/>
        </w:rPr>
        <w:t>)</w:t>
      </w:r>
      <w:r>
        <w:rPr>
          <w:rFonts w:cs="Narkisim" w:ascii="Narkisim" w:hAnsi="Narkisim"/>
          <w:sz w:val="18"/>
          <w:szCs w:val="18"/>
          <w:rtl w:val="true"/>
        </w:rPr>
        <w:t>.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מרו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אי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ז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</w:t>
      </w:r>
      <w:r>
        <w:rPr>
          <w:rFonts w:ascii="Narkisim" w:hAnsi="Narkisim" w:cs="Narkisim"/>
          <w:sz w:val="18"/>
          <w:sz w:val="18"/>
          <w:szCs w:val="18"/>
          <w:rtl w:val="true"/>
        </w:rPr>
        <w:t>צוות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18"/>
          <w:sz w:val="18"/>
          <w:szCs w:val="18"/>
          <w:rtl w:val="true"/>
        </w:rPr>
        <w:t>עש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Fonts w:cs="Narkisim" w:ascii="Narkisim" w:hAnsi="Narkisim"/>
          <w:sz w:val="18"/>
          <w:szCs w:val="18"/>
          <w:rtl w:val="true"/>
        </w:rPr>
        <w:t>"</w:t>
      </w:r>
      <w:r>
        <w:rPr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18"/>
          <w:sz w:val="18"/>
          <w:szCs w:val="18"/>
          <w:rtl w:val="true"/>
        </w:rPr>
        <w:t>בא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18"/>
          <w:sz w:val="18"/>
          <w:szCs w:val="18"/>
          <w:rtl w:val="true"/>
        </w:rPr>
        <w:t>להדגיש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יש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א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נהג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אוי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ז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צו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חשו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נצי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גם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ונ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בדר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ג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ע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קושיי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ברינ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עיל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תירצנ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שאל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ן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דר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ומ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5"/>
        <w:b/>
        <w:szCs w:val="25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b/>
      <w:bCs/>
      <w:sz w:val="25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Style32">
    <w:name w:val="ללא מרווח"/>
    <w:basedOn w:val="Normal"/>
    <w:qFormat/>
    <w:pPr>
      <w:tabs>
        <w:tab w:val="clear" w:pos="720"/>
        <w:tab w:val="right" w:pos="4620" w:leader="none"/>
      </w:tabs>
      <w:spacing w:lineRule="exact" w:line="300"/>
      <w:ind w:left="567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9:00Z</dcterms:created>
  <dc:creator>fujitsu</dc:creator>
  <dc:description/>
  <dc:language>en-US</dc:language>
  <cp:lastModifiedBy>Noam Low</cp:lastModifiedBy>
  <cp:lastPrinted>2009-06-03T23:23:00Z</cp:lastPrinted>
  <dcterms:modified xsi:type="dcterms:W3CDTF">2015-05-21T12:52:00Z</dcterms:modified>
  <cp:revision>7</cp:revision>
  <dc:subject/>
  <dc:title>מסורת ופסיקה מדעית-חמץ ושיבולת שועל כדוגמה</dc:title>
</cp:coreProperties>
</file>