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12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ורת וסימנ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זה נעסוק בזיהוי כשרות בעו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ות ובהמות החל ממקורו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עד פולמוסי 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אלות ההלכתיות העיקריות נוגעות ליחס בין הסימנים והמסורת כלפי מיני בעלי חיים שלא היו מוכרים בעב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דרות יסוד בכשרות הח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רוט בעלי החיים המותרים והאסורים באכילה מופיע בתורה בש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י מק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שת שמיני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פרשת ר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לק מהמקרים התורה נתנה סימנים כיצד להבחין בין הטמא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טהור ובחלק אחר התורה נתנה דוגמאו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פ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פירטה את העופות הטמאים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שאר העופות מותרים באכ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ה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נתנה סימנ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כש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לה גרה ומפריס פרס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פי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ורה במפו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פר חיות שיש להם רק את אחד הסימ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דגשת האיסור באכיל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רות דגים וחג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נה אף היא באמצעות סימן כל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נפיר וקשק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דג 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ֲשֶׁר לוֹ כְרָעַיִם מִמַּעַל לְרַגְלָי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ְנַתֵּר בָּהֵן עַ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ָאָרֶץ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יקרא יא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א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חגב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יחס לחגבים התור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מוסיפה מספר דוגמא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פס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ב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):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ֶ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ֵלֶּה מֵהֶ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תֹּאכֵלוּ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ֶ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ָאַרְבֶּה לְמִינוֹ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ְאֶ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ַסָּלְעָם לְמִינֵהוּ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ְאֶ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ַחַרְגֹּל לְמִינֵהוּ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ְאֶ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ֶחָגָב לְמִינֵה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פרק א מהלכות מאכלות אסורות מסכם את הכללים בנוגע למינים השונים של בעלי הח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נת לסדר את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 את דבריו בדילוג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לכה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כותב את סימני החי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מני בהמה וחיה נתפרשו בתורה והם שני סימנין מפרסת פרסה ומעלת גרה עד שיהיו שניה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כל בהמה וחיה שהיא מעלת גרה אין לה שינים בלחי העלי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 בהמה שהיא מעלת גרה הרי היא מפרסת פרס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ץ מן הגמ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 בהמה שהיא מפרסת פרסה היא מעלת גרה חוץ מן החזי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בהלכה 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הוא מסכ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ן לך בכל בהמה וחיה שבעולם שמותר באכילה חוץ מעשרת המינין המנויין בתו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לשה מיני בהמה וה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ור שה וע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שבעה מיני חיה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יל וצבי ויחמור ואקו ודישון ותאו וזמ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ם ומיניהן כגון שור הבר והמריא שהן ממין הש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 העשרה מינין ומיניהם מעלה גרה ומפריס פרס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פיכך מי שהוא מכירן אינו צריך לבדוק לא בפה ולא ברגל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את סימני העוף הוא מגדיר בהלכות יד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טז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מני עוף טהור לא נתפרש מן התו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מנה מנין טמאים בלבד ושאר מיני העוף מותר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מינין האסורין ארבעה ועשרים ה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לו הן</w:t>
      </w:r>
      <w:r>
        <w:rPr>
          <w:rFonts w:cs="David" w:ascii="David" w:hAnsi="David"/>
          <w:szCs w:val="24"/>
          <w:rtl w:val="true"/>
        </w:rPr>
        <w:t xml:space="preserve">..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ל מי שהוא בקי במינין אלו ובשמותיהן הרי זה אוכל עוף שאינו מהם ואינו צריך בד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עוף טהור נאכל במס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וא שיהיה דבר פשוט באותו מקום שזה עוף טה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נאמן צייד לומר עוף זה התיר לי רבי הציי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וא שיוחזק אותו צייד שהוא בקי במינין אלו ובשמותיה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 שאינו מכירן ואינו יודע שמותיהן בודק בסימנין אלו שנתנו חכ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 עוף שהוא דורס ואוכל בידוע שהוא מאלו המינין וטמ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שאינו דורס ואוכל אם יש בו אחד משלשה סימנין אלו הרי זה עוף טהור ואלו ה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צבע יתי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זפק והיא המור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היה קרקבנו נקלף ב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מן נוסף לעוף מופיע בדבריו בהלכה כ</w:t>
      </w:r>
      <w:r>
        <w:rPr>
          <w:rFonts w:cs="David" w:ascii="David" w:hAnsi="David"/>
          <w:szCs w:val="24"/>
          <w:rtl w:val="true"/>
        </w:rPr>
        <w:t>'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ל עוף שחולק את רגליו כשמותחין לו חוט שתים לכאן ושתים לכא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ולט מן האויר ואוכל באוי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רי זה דורס וטמ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 השוכן עם הטמאים ונדמה להם הרי זה טמא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הלכה כ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כב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הוא מגדיר את היתרי החגב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מיני חגבים שהתירה תורה שמ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לו הן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מי שהוא בקי בהן ובשמותיהן אוכ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צייד נאמן עליהן כעו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י שאינו בקי בהן בודק בסימנ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שלשה סימנין יש בה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כל שיש לו ארבע רג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רבע כנפים שחופות רוב אורך גופו ורוב הקף גופ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ש לו שני כרעים לנתר בהם הרי זה מין טה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ף על פי שראשו ארוך ויש לו זנב אם היה שמו חגב טהו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בהלכה כד את סימני הדג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בדגים שני סימני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סנפיר וקשקש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סימנים למסור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יעור זה נעסוק בזיהוי כשרות בעו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ות ובהמות החל ממקורו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עד פולמוסי 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אלות ההלכתיות העיקריות נוגעות ליחס בין הסימנים והמסורת כלפי מיני בעלי חיים שלא היו מוכרים ב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בהיר את הדי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ל בעל חיים הוא חלק ממשפחה יותר רחבה של בעלי החיים שיש קשר ושוני בי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דוגמא כלב שועל וזאב הם ממשפחת הכלב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וך כל אחד יש מינים שונים של כלבים ושל שוע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נניח כלב פודל היה כשר לאכילה והיה מגיע לעיירה כלב פינ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 שלא היה מוכר לפני 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יש </w:t>
      </w:r>
      <w:r>
        <w:rPr>
          <w:rFonts w:ascii="David" w:hAnsi="David" w:cs="David"/>
          <w:sz w:val="24"/>
          <w:sz w:val="24"/>
          <w:szCs w:val="24"/>
          <w:rtl w:val="true"/>
        </w:rPr>
        <w:t>צורך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ורת על </w:t>
      </w:r>
      <w:r>
        <w:rPr>
          <w:rFonts w:ascii="David" w:hAnsi="David" w:cs="David"/>
          <w:sz w:val="24"/>
          <w:sz w:val="24"/>
          <w:szCs w:val="24"/>
          <w:rtl w:val="true"/>
        </w:rPr>
        <w:t>כך ש</w:t>
      </w:r>
      <w:r>
        <w:rPr>
          <w:rFonts w:ascii="David" w:hAnsi="David" w:cs="David"/>
          <w:sz w:val="24"/>
          <w:sz w:val="24"/>
          <w:szCs w:val="24"/>
          <w:rtl w:val="true"/>
        </w:rPr>
        <w:t>פינ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כמו פוד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ניח ששועל וכלב היינו מגדירים בצורה פשוטה כשתי חיות שו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ינו מצריכים </w:t>
      </w:r>
      <w:r>
        <w:rPr>
          <w:rFonts w:ascii="David" w:hAnsi="David" w:cs="David"/>
          <w:sz w:val="24"/>
          <w:sz w:val="24"/>
          <w:szCs w:val="24"/>
          <w:rtl w:val="true"/>
        </w:rPr>
        <w:t>לבדוק את השועל בפני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קרים כעין אלו עלו בתקופות השונות כאשר בעלי חיים עברו מיבשת ליבשת ושאלת הסיווג ההלכתי עלתה לפני שולחן מלכ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פרא מספר כיצד משה לימד את עם ישראל הלכות אל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את החיה אשר תאכלו</w:t>
      </w:r>
      <w:r>
        <w:rPr>
          <w:rFonts w:cs="David" w:ascii="David" w:hAnsi="David"/>
          <w:szCs w:val="24"/>
          <w:rtl w:val="true"/>
        </w:rPr>
        <w:t>" (</w:t>
      </w:r>
      <w:r>
        <w:rPr>
          <w:rFonts w:ascii="David" w:hAnsi="David" w:cs="David"/>
          <w:szCs w:val="24"/>
          <w:rtl w:val="true"/>
        </w:rPr>
        <w:t>ויקרא י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למד שהיה משה אוחז החיה ומראה להם לישראל ואומר להם זו תאכלו וזו לא תאכלו</w:t>
      </w:r>
      <w:r>
        <w:rPr>
          <w:rFonts w:cs="David" w:ascii="David" w:hAnsi="David"/>
          <w:szCs w:val="24"/>
          <w:rtl w:val="true"/>
        </w:rPr>
        <w:t>;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ת זה תאכלו מכל אשר במים</w:t>
      </w:r>
      <w:r>
        <w:rPr>
          <w:rFonts w:cs="David" w:ascii="David" w:hAnsi="David"/>
          <w:szCs w:val="24"/>
          <w:rtl w:val="true"/>
        </w:rPr>
        <w:t>" (</w:t>
      </w:r>
      <w:r>
        <w:rPr>
          <w:rFonts w:ascii="David" w:hAnsi="David" w:cs="David"/>
          <w:szCs w:val="24"/>
          <w:rtl w:val="true"/>
        </w:rPr>
        <w:t>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זה תאכלו וזה לא תאכלו</w:t>
      </w:r>
      <w:r>
        <w:rPr>
          <w:rFonts w:cs="David" w:ascii="David" w:hAnsi="David"/>
          <w:szCs w:val="24"/>
          <w:rtl w:val="true"/>
        </w:rPr>
        <w:t>;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ת אלה תשקצו מן העוף</w:t>
      </w:r>
      <w:r>
        <w:rPr>
          <w:rFonts w:cs="David" w:ascii="David" w:hAnsi="David"/>
          <w:szCs w:val="24"/>
          <w:rtl w:val="true"/>
        </w:rPr>
        <w:t>" (</w:t>
      </w:r>
      <w:r>
        <w:rPr>
          <w:rFonts w:ascii="David" w:hAnsi="David" w:cs="David"/>
          <w:szCs w:val="24"/>
          <w:rtl w:val="true"/>
        </w:rPr>
        <w:t>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א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ת אלה תשקצו ואת אלה לא תשקצ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ה לכם הטמא</w:t>
      </w:r>
      <w:r>
        <w:rPr>
          <w:rFonts w:cs="David" w:ascii="David" w:hAnsi="David"/>
          <w:szCs w:val="24"/>
          <w:rtl w:val="true"/>
        </w:rPr>
        <w:t>" (</w:t>
      </w:r>
      <w:r>
        <w:rPr>
          <w:rFonts w:ascii="David" w:hAnsi="David" w:cs="David"/>
          <w:szCs w:val="24"/>
          <w:rtl w:val="true"/>
        </w:rPr>
        <w:t>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ט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זה טמא וזה לא טמא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דרש מסביר ש</w:t>
      </w:r>
      <w:r>
        <w:rPr>
          <w:rFonts w:ascii="David" w:hAnsi="David" w:cs="David"/>
          <w:sz w:val="24"/>
          <w:sz w:val="24"/>
          <w:szCs w:val="24"/>
          <w:rtl w:val="true"/>
        </w:rPr>
        <w:t>מלבד הגדרת הסימנים והס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 הר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שרא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את החיות המותרו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אסור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קור זה ניתן לראות לראשונה את המסורת שעברה מדור לדור כפי שהיא עד 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יתן להוכיח </w:t>
      </w:r>
      <w:r>
        <w:rPr>
          <w:rFonts w:ascii="David" w:hAnsi="David" w:cs="David"/>
          <w:sz w:val="24"/>
          <w:sz w:val="24"/>
          <w:szCs w:val="24"/>
          <w:rtl w:val="true"/>
        </w:rPr>
        <w:t>מ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סימנים אינם מועי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קיים הכרח להישען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ורת </w:t>
      </w:r>
      <w:r>
        <w:rPr>
          <w:rFonts w:ascii="David" w:hAnsi="David" w:cs="David"/>
          <w:sz w:val="24"/>
          <w:sz w:val="24"/>
          <w:szCs w:val="24"/>
          <w:rtl w:val="true"/>
        </w:rPr>
        <w:t>העוברת מדור לד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הודו וכוש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ימני עוף טהור לא נכתבו בתורה ולכן נפסק כי עוף נאכל במסו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כמים נתנו סימנים עבור מי שאינו בקיא במ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מ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ראשון הוא שהעו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ו דורס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צורך בעוד אחד משלושה סימנ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צבע ית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פ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קב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קלף ב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כמים נתנו גם סימנים בנוגע להגדרת עוף דור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גם תרנגולות אוכלות נבלות של בעלי חיים וברור לכל שהם כשרות לאכ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כך כתבו סימנים לפי צורת הישיבה של עוף על חוט וקבעו שרק תפיסת בשר מהאוויר נחשב כדורס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זוהי ההלכה אותה ראינו ב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עיל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</w:t>
      </w:r>
      <w:r>
        <w:rPr>
          <w:rFonts w:ascii="David" w:hAnsi="David" w:cs="David"/>
          <w:sz w:val="24"/>
          <w:sz w:val="24"/>
          <w:szCs w:val="24"/>
          <w:rtl w:val="true"/>
        </w:rPr>
        <w:t>האופי בו הוגדרו הלכות הכשרות של העו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עוררו מספר שאלות לאורך הד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דינם של מיני עופות שלא היו מוכרים בתקופת הגמרא והרא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צריך מסורת על כל מין בפני עצמ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צד מגדרים </w:t>
      </w:r>
      <w:r>
        <w:rPr>
          <w:rFonts w:ascii="David" w:hAnsi="David" w:cs="David"/>
          <w:sz w:val="24"/>
          <w:sz w:val="24"/>
          <w:szCs w:val="24"/>
          <w:rtl w:val="true"/>
        </w:rPr>
        <w:t>את העוף כמשתייך לקבוצה אשר פריטים מתוכה מוכרים ככ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</w:t>
      </w:r>
      <w:r>
        <w:rPr>
          <w:rFonts w:ascii="David" w:hAnsi="David" w:cs="David"/>
          <w:sz w:val="24"/>
          <w:sz w:val="24"/>
          <w:szCs w:val="24"/>
          <w:rtl w:val="true"/>
        </w:rPr>
        <w:t>אין צ</w:t>
      </w:r>
      <w:r>
        <w:rPr>
          <w:rFonts w:ascii="David" w:hAnsi="David" w:cs="David"/>
          <w:sz w:val="24"/>
          <w:sz w:val="24"/>
          <w:szCs w:val="24"/>
          <w:rtl w:val="true"/>
        </w:rPr>
        <w:t>ורך במסורת כדי להכשיר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ילו מקרים יש צו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סורת מדויק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ניתן לאכול עופות לפי סימנים ללא מסור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פשט לשו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לכה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ניתן לענות על השאלה השליש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בריו עולה כי ניתן </w:t>
      </w:r>
      <w:r>
        <w:rPr>
          <w:rFonts w:ascii="David" w:hAnsi="David" w:cs="David"/>
          <w:sz w:val="24"/>
          <w:sz w:val="24"/>
          <w:szCs w:val="24"/>
          <w:rtl w:val="true"/>
        </w:rPr>
        <w:t>לסמוך על הסימנים שנתנו חכמים ולא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 מיני עופות שאין לגביהן מסור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קורם של הדברים הנו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נה בחול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מביאה את הסימנים שאמרו חכמים לכשרות ע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דיון הגמרא ש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מרא דנה מדוע התורה פירטה את העופות הטמ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בירה שיש ללמוד מכך לשנות בלשון קצר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דרב הונא אמר ר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מרי לה אמר רב הונא אמר רב משום ר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מאיר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לעולם ישנה אדם לתלמידו דרך קצר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 יצחק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וף טהור נאכל במסורת</w:t>
      </w:r>
      <w:r>
        <w:rPr>
          <w:rFonts w:cs="David" w:ascii="David" w:hAnsi="David"/>
          <w:szCs w:val="24"/>
          <w:rtl w:val="true"/>
        </w:rPr>
        <w:t xml:space="preserve">; </w:t>
      </w:r>
      <w:r>
        <w:rPr>
          <w:rFonts w:ascii="David" w:hAnsi="David" w:cs="David"/>
          <w:szCs w:val="24"/>
          <w:rtl w:val="true"/>
        </w:rPr>
        <w:t>נאמן הצייד לומר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וף זה טהור מסר לי רב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 יוחנ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והוא שבקי בהן ובשמותיהן</w:t>
      </w:r>
      <w:r>
        <w:rPr>
          <w:rFonts w:cs="David" w:ascii="David" w:hAnsi="David"/>
          <w:szCs w:val="24"/>
          <w:rtl w:val="true"/>
        </w:rPr>
        <w:t xml:space="preserve">. </w:t>
        <w:tab/>
        <w:t>(</w:t>
      </w:r>
      <w:r>
        <w:rPr>
          <w:rFonts w:ascii="David" w:hAnsi="David" w:cs="David"/>
          <w:szCs w:val="24"/>
          <w:rtl w:val="true"/>
        </w:rPr>
        <w:t>סג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שיטת רבי יצחק ניתן לאכול ללא סימנים לפי עדות של צי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בין את החידוש בדבריו בשתי דרכים שונ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צורך במסורת כדי לאכול עוף טה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לסמוך על הסימ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ן שאינו ידוע ניתן לסמוך או על סימנים או על עדות של אדם שעוסק בתחום כצי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ראה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סבר כהבנה השנייה ולכן פסק גם </w:t>
      </w:r>
      <w:r>
        <w:rPr>
          <w:rFonts w:ascii="David" w:hAnsi="David" w:cs="David"/>
          <w:sz w:val="24"/>
          <w:sz w:val="24"/>
          <w:szCs w:val="24"/>
          <w:rtl w:val="true"/>
        </w:rPr>
        <w:t>להיתר בין ל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דיקת סימנים ו</w:t>
      </w:r>
      <w:r>
        <w:rPr>
          <w:rFonts w:ascii="David" w:hAnsi="David" w:cs="David"/>
          <w:sz w:val="24"/>
          <w:sz w:val="24"/>
          <w:szCs w:val="24"/>
          <w:rtl w:val="true"/>
        </w:rPr>
        <w:t>בין בעק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נות הצי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מוצאים שפוסקים שונים לא סמכו על הסימנ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דוג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</w:t>
      </w:r>
      <w:r>
        <w:rPr>
          <w:rFonts w:ascii="David" w:hAnsi="David" w:cs="David"/>
          <w:sz w:val="24"/>
          <w:sz w:val="24"/>
          <w:szCs w:val="24"/>
          <w:rtl w:val="true"/>
        </w:rPr>
        <w:t>מסורת גאונים ש</w:t>
      </w:r>
      <w:r>
        <w:rPr>
          <w:rFonts w:ascii="David" w:hAnsi="David" w:cs="David"/>
          <w:sz w:val="24"/>
          <w:sz w:val="24"/>
          <w:szCs w:val="24"/>
          <w:rtl w:val="true"/>
        </w:rPr>
        <w:t>אין להכש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ף על סמך סימן אח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צריך שהסימן של קרקבן נקלף יתקיים ב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נושא שלא יהיה ד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ראה ברטנורא על המשנ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סב</w:t>
      </w:r>
      <w:r>
        <w:rPr>
          <w:rFonts w:ascii="David" w:hAnsi="David" w:cs="David"/>
          <w:szCs w:val="24"/>
          <w:rtl w:val="true"/>
        </w:rPr>
        <w:t xml:space="preserve">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ב 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 חזיו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סייג עוד יותר את ההסתמכות הפרקטית על סימנים אלו בנוגע לדברי הגמרא שאסרו תרנגול דאגמא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ראוה חכמים שדורסת ואוכלת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ומתוך שאין אנו בקיאין בהם נראה לי דעוף הבא לפנינו יש לומר שמא ידרוס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דהא הך תרנגולתא דאגמא היו מחזיקין בטהורה ולאחר זמן ראוה שדורסת ואין עוף נאכל לנו אלא במסור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וף שמסרו לנו אבותינו בטהור ושלא מסרו לנו יש לחוש ובמסורת יש לנו לסמוך כדאמר לקמן שעוף טהור נאכל במסור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חושש שמא עוף שאינו מוכר הוא דורס ולכן הוא כותב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פות נאכ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</w:t>
      </w:r>
      <w:r>
        <w:rPr>
          <w:rFonts w:ascii="David" w:hAnsi="David" w:cs="David"/>
          <w:sz w:val="24"/>
          <w:sz w:val="24"/>
          <w:szCs w:val="24"/>
          <w:rtl w:val="true"/>
        </w:rPr>
        <w:t>מסור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מוקו של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סמך כנראה על ההבנה הראשונה שהצענו לעיל בדברי </w:t>
      </w:r>
      <w:r>
        <w:rPr>
          <w:rFonts w:ascii="David" w:hAnsi="David" w:cs="David"/>
          <w:sz w:val="24"/>
          <w:sz w:val="24"/>
          <w:szCs w:val="24"/>
          <w:rtl w:val="true"/>
        </w:rPr>
        <w:t>רבי יצח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ולחן ערוך פוסק להלכ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פ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אומרים שכל עוף שחרטומו רחב וכף רגלו רחבה כשל אוו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דוע שאינו דור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ותר באכילה אם יש לו שלשה סימנים בגופ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הגה</w:t>
      </w:r>
      <w:r>
        <w:rPr>
          <w:rFonts w:cs="David" w:ascii="David" w:hAnsi="David"/>
          <w:sz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rtl w:val="true"/>
        </w:rPr>
        <w:t>ויש אומרים שאין לסמוך אפילו על ז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אין לאכול שום עוף אלא במסורת שקבלו בו שהוא טהור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כן נוהגין ואין לשנות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 שהוא ממקום שנוהגין איסור בעוף אחד מפני שאין להם מס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לך למקום שיש להם בו מס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כול לאכלו במקום שהלך 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פילו דעתו לחז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אם יצא ממקום שיש להם מסורת והלך למקום שאין להם מס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תר לאכלו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  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שאי כלים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כיון דאין אוכלין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    </w:t>
      </w:r>
      <w:r>
        <w:rPr>
          <w:rFonts w:ascii="David" w:hAnsi="David" w:cs="David"/>
          <w:szCs w:val="24"/>
          <w:rtl w:val="true"/>
        </w:rPr>
        <w:t>מחמת חסרון קבלה ולא מחמת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 xml:space="preserve">         </w:t>
      </w:r>
      <w:r>
        <w:rPr>
          <w:rFonts w:ascii="David" w:hAnsi="David" w:cs="David"/>
          <w:szCs w:val="24"/>
          <w:rtl w:val="true"/>
        </w:rPr>
        <w:t>איסור ל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בה</w:t>
      </w:r>
      <w:r>
        <w:rPr>
          <w:rFonts w:cs="David" w:ascii="David" w:hAnsi="David"/>
          <w:szCs w:val="24"/>
          <w:rtl w:val="true"/>
        </w:rPr>
        <w:t xml:space="preserve">]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ם שאר מקומות שאין להם מסורת יכולים לאכלו על סמוך מקום שיש להם מס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מי שאוסר ויש מי שמתי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יש לחוש לדברי האוס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י כללי פס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בפשטות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עת השולחן ערו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שניתן לסמוך על סימנים באכילת עו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ור שיש לסמוך על מסור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שיט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אדם עוקר ממקום למקום הוא יכול לסמוך על המסורת שהוא פוג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גביל את תפוצתו של ההיתר וקו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אין לייבא מסורת ממקום למקו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סימן צ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ותב שעל מנת לקבל עדות על מסורת חדשה שאינה ידוע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ני המקום יש צורך ש</w:t>
      </w:r>
      <w:r>
        <w:rPr>
          <w:rFonts w:ascii="David" w:hAnsi="David" w:cs="David"/>
          <w:sz w:val="24"/>
          <w:sz w:val="24"/>
          <w:szCs w:val="24"/>
          <w:rtl w:val="true"/>
        </w:rPr>
        <w:t>מקבל המסורת ונות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ה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מכ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דם רגיל אינו מועיל לעניין העברת מסו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עיד צריך להיות אד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בקיא במיני בעלי החיים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זה אינו נמצא האידנא כל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רות דבר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ך הדורות אנו מוצאים מספר מקרים בהם התקבלו עופות שלא היו מוכרים ב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קרה המפורס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בנוגע לתרנגול הו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יע לאירופה במאה ה–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קסי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טעות סברו שהגיע מהודו בגלל הבלבול בין היב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רנגול זה נראה שונה מהתרנגול שהכירו בתפוצות הקהילות היהו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כידוע מקובל ככ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צד יתכן הדב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דרכי תשוב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סק בנושא זה בהרחבה ומביא את הגישות השונות בנושא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אמת המנהג נוצר במקומות שבהם סומכים על סימ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ש לאסור לפי שיטת 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משיב ד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ותב שמכיוון שכבר התפשט המנהג להת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לאסור אותם ללא ראיה בר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 יהיה בדבר הוצאת לעז על דורות רא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שהעידו על מסורת של אנשי הודו להכשיר את העוף שמגיעה עד משה רבי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סק כשיט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מא העוף הוא דור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עוף זה שהוא חי כבר שנים רבות בקרב יהודים וידוע וברור לכל שאינו דורס ניתן לסמוך על הסימ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סיום השיעור נתייחס ליסוד ההלכתי שברקע קביעתו של 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שיש לסמוך על המנהג למרות הפסיקה בנוגע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סור </w:t>
      </w:r>
      <w:r>
        <w:rPr>
          <w:rFonts w:ascii="David" w:hAnsi="David" w:cs="David"/>
          <w:sz w:val="24"/>
          <w:sz w:val="24"/>
          <w:szCs w:val="24"/>
          <w:rtl w:val="true"/>
        </w:rPr>
        <w:t>העברת מסורת ממקום למקו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פק </w:t>
      </w:r>
      <w:r>
        <w:rPr>
          <w:rFonts w:ascii="David" w:hAnsi="David" w:cs="David"/>
          <w:sz w:val="24"/>
          <w:sz w:val="24"/>
          <w:szCs w:val="24"/>
          <w:rtl w:val="true"/>
        </w:rPr>
        <w:t>האם בכלל הייתה מסור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עיר כי 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שואל ומשי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הדורה חמישאה סימן ס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ע בתוך דבריו הסבר נוסף שגם לשיטות האשכנזים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כל שיש לו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סימנים הוא כשר גם ללא מסור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הנה מלבד ששיטת 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נדחה לא מחמת סוגית הלכה שמפני זה לא נוכל לדחותו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אך כאן שיטת 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וכחשת מפאת המוחש כמ</w:t>
      </w:r>
      <w:r>
        <w:rPr>
          <w:rFonts w:ascii="David" w:hAnsi="David" w:cs="David"/>
          <w:szCs w:val="24"/>
          <w:rtl w:val="true"/>
        </w:rPr>
        <w:t>ה ככתבו</w:t>
      </w:r>
      <w:r>
        <w:rPr>
          <w:rFonts w:ascii="David" w:hAnsi="David" w:cs="David"/>
          <w:szCs w:val="24"/>
          <w:rtl w:val="true"/>
        </w:rPr>
        <w:t xml:space="preserve"> כל הקדמונים וראש לראשונים 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ן שעיניהם ראו שאין כן בחוש הראות</w:t>
      </w:r>
      <w:r>
        <w:rPr>
          <w:rFonts w:cs="David" w:ascii="David" w:hAnsi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קרה שני דומה בו התעסקו בכשרות עוף שלא היה מוכר הוא הבר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ווז מוסקוב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עניין זה נפנה למאמרים של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הר עמר והרב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ארי זיבוטפסקי בכתב העת המעיי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כילתו של הברבר הות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ר על יד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 צבי פסח פרנ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ר צב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ascii="David" w:hAnsi="David" w:cs="David"/>
          <w:sz w:val="24"/>
          <w:sz w:val="24"/>
          <w:szCs w:val="24"/>
          <w:rtl w:val="true"/>
        </w:rPr>
        <w:t>רה דע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מן ע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תיר את שחיטת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כי לא רצה שהיתר זה יפשט במקומות נוספ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ל פ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ף זה מקבל את כשרות הרבנות הראש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כבש ו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רף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גוד לעו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עלי החיים התורה נתנה סימנים </w:t>
      </w:r>
      <w:r>
        <w:rPr>
          <w:rFonts w:ascii="David" w:hAnsi="David" w:cs="David"/>
          <w:sz w:val="24"/>
          <w:sz w:val="24"/>
          <w:szCs w:val="24"/>
          <w:rtl w:val="true"/>
        </w:rPr>
        <w:t>חיוביים לזיהוי כשר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גם לשיטות האשכנזים ניתן לאכול מיני בעלי חיים שלא היו מוכרים בע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יש בהם את סימני הכ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עניין זה כתב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אם הם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ולפי שאין לנו עתה אלא מה שקבלנו במסורת וכדלקמן ס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גבי סימני העוף קצרת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קבות דברי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ך כותב החכמת אד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ל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עיף 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אנו אוכלים רק מה שקיבלנו במסורת כולל חיות ובהמות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בל אנו במדינתנו קיימא לן כאותן הפוסקים דכל הסימנים שבעולם לא מהני להתיר אלא מה שנמסר לנו מאבותינ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סקנ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גם אם אדם מגיע ומעיד על עוף מסוים שהוא מותר באכילה לא סומכים עליו בזמן ה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קבות דברי החכמת אדם כותב החזון איש שאין לנטות מדבריו ויש לאכול רק במסורת כפי שכתב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מן יא אות ד</w:t>
      </w:r>
      <w:r>
        <w:rPr>
          <w:rFonts w:cs="David" w:ascii="David" w:hAnsi="David"/>
          <w:sz w:val="24"/>
          <w:szCs w:val="24"/>
          <w:rtl w:val="true"/>
        </w:rPr>
        <w:t xml:space="preserve">)-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ף לדברי הפרי מגדים לדידן אסור משום מנהג שקבע בחכמת אדם וספרו התפשט בדורו בכל ארץ לי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עיקר שדברי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הן כפי החכמת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לפרוץ גדר במנהגן ש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לנו שום הכרח ל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י לנו בבקר וצאן שבמסורת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חזון איש התייחס בדבריו לפרי מג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פתי דעת פ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הבין בצורה שונה את דברי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יטתו לא מדובר על זיהוי מין חיה כש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על יכולת ההבחנה בין חיה ובהמה המשפיע על דיני אכילת החל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ושא שאנו לא דנים בו במסגרת ז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פרי מגדים אומר שברור שאין חיוב מסורת בבעלי 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עולה מהתורה הגמרא והרא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יוב של מסורת שכותב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נוגע להבחנה מה חיה ומה בהמה שכיום ניתן לסמוך על מסורת ובמקרים אחרים יש ללכת לחומ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גישת הפרי מגדים סבר הרב הרצוג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קים וכתבים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כתב שאין מקום לדברי החכמת אדם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שלמה עמאר הרחיב להסביר בשיטה זו בנוגע לכשרות פר ה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מברזיל והוסיף שכך היא גם שיטת בעל שבט הלוי והרב ראט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ע שלמה חלק ה סימן 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ב אשר וייס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נחת אשר ויקרא סימן 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מנע מלהכנס למחלוקת ומציע מספר הבנות גם בשיטת החכמת אדם והחזון א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דבריו גם המחמירים דיברו על חיה ולא על בהמה שסימנים יועילו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הם דיברו על מינים ח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במסגרת הדיונים שעס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ר ה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ומה מאוד במינו וצורתו לפר המקו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חריגים משום שבמסגר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בר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ל </w:t>
      </w:r>
      <w:r>
        <w:rPr>
          <w:rFonts w:ascii="David" w:hAnsi="David" w:cs="David"/>
          <w:sz w:val="24"/>
          <w:sz w:val="24"/>
          <w:szCs w:val="24"/>
          <w:rtl w:val="true"/>
        </w:rPr>
        <w:t>שמדובר על מין חדש ויתכן ומדובר על אותו מין של פ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וף דבריו הוא מוסיף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הנה שוב גילה מרן הגר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 אלישיב שליט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 דעתו שמן הראוי להמנע מאכיל</w:t>
      </w:r>
      <w:r>
        <w:rPr>
          <w:rFonts w:ascii="David" w:hAnsi="David" w:cs="David"/>
          <w:szCs w:val="24"/>
          <w:rtl w:val="true"/>
        </w:rPr>
        <w:t xml:space="preserve">ה </w:t>
      </w:r>
      <w:r>
        <w:rPr>
          <w:rFonts w:ascii="David" w:hAnsi="David" w:cs="David"/>
          <w:szCs w:val="24"/>
          <w:rtl w:val="true"/>
        </w:rPr>
        <w:t>זמן ז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ך נראה דהוראה זו ניתנה ליוצאי ישיבות ליטא שקיבלו על עצמן הוראת החכמת אדם כ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 החזוא ש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בל חסידים ויוצאי פולין גליצי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והונגרי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דברי הפ</w:t>
      </w:r>
      <w:r>
        <w:rPr>
          <w:rFonts w:ascii="David" w:hAnsi="David" w:cs="David"/>
          <w:szCs w:val="24"/>
          <w:rtl w:val="true"/>
        </w:rPr>
        <w:t>רי מגדים</w:t>
      </w:r>
      <w:r>
        <w:rPr>
          <w:rFonts w:ascii="David" w:hAnsi="David" w:cs="David"/>
          <w:szCs w:val="24"/>
          <w:rtl w:val="true"/>
        </w:rPr>
        <w:t xml:space="preserve"> הם עטרה לרא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להם לסמוך עליו להקל בנ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פרט לאור כל דברינו ה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שמעתי מאיש נאמן 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מופלג שאכן כך יצא מלפני מרו הגרי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 שליט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תו לא מיד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ולי הדברים נציין כי </w:t>
      </w:r>
      <w:r>
        <w:rPr>
          <w:rFonts w:ascii="David" w:hAnsi="David" w:cs="David"/>
          <w:sz w:val="24"/>
          <w:sz w:val="24"/>
          <w:szCs w:val="24"/>
          <w:rtl w:val="true"/>
        </w:rPr>
        <w:t>העיסוק בנושא כשרות בעלי חיים עולה לגבי מינים נוספים כאשר המחלוקת שהובאה לעיל עולה בכל אחד מהמקר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ברת מסורות בין קהילות וחידוש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ורת מהווה אבן דרך בסיסית בקביעת כשרות המאכ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חלק מהפוסקים מדובר על דרך בלעדית ולחלק אחר מדובר על דרך מועדפת שניתן לסמוך גם על סימנים במקרים מסו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לת היחס בין מסורת ובין זיהוי עולה בהלכה בהקשר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זכיר שלוש דוגמ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4"/>
        <w:numPr>
          <w:ilvl w:val="0"/>
          <w:numId w:val="4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חס לזיהוי התכלת ואפשרות חידושה ב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קשר זה עולה שאלה היסטורית ארכיאולוג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סף לשאלת חידוש ההלכה ללא מסור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"/>
        </w:numPr>
        <w:spacing w:lineRule="auto" w:line="360" w:before="0" w:after="0"/>
        <w:ind w:left="7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חס ל</w:t>
      </w:r>
      <w:r>
        <w:rPr>
          <w:rFonts w:ascii="David" w:hAnsi="David" w:cs="David"/>
          <w:sz w:val="24"/>
          <w:sz w:val="24"/>
          <w:szCs w:val="24"/>
          <w:rtl w:val="true"/>
        </w:rPr>
        <w:t>אתרוגים הכשרים למצוות ארבעת המ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אלה נוגעת לזיהוי מדעי ובוטני של אתרוגים כבלתי מורכבים וכן לגבי סוגי אתרוגים המגיעים מארצות רחוק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4"/>
        </w:numPr>
        <w:spacing w:lineRule="auto" w:line="360" w:before="0" w:after="0"/>
        <w:ind w:left="700" w:right="0" w:hanging="36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ר מוקפת חומה לעניין קריאת מג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ניתן לחדש מעמד של ערי כמוקפת חומה על סמך גילויים ארכיאולוג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תן להביא את הרב סולובי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ק כמייצג הגישה הדוגלת שיש צורך במקרים רבים בחידוש ההלכה על ידי מסור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יעור בנוש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ני סוגי מסורת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יעורים לזכר אבא מרי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מעמוד רמ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וא מרחיב בכך שיש מסורת של לימוד ובמקביל מסורת מעשית של הנהגת כלל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וגמא לכך הוא מביא את המקרה הבא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וע מה שאירע בין זקני הגאון רבי יוסף דב הלוי ובין האדמ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 הגאון מראדזין בנוגע לתכלת שבציצ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הרבי מראדזין חידשה וציוה לכל חסידיו להטיל תכלת בציציותיה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אדמ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 ניסה להוכיח על יסוד הרבה ראיות כי הצבע הזה הוא באמת התכל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בי יוסף דוב טעם כנגד ואמר שאין ראיות וסברות יכולות להוכיח שום דבר במילי דשייכי למסורת של שאל אביך ויגדך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ם אין הסברה מכריעה כי אם המסורת עצמ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כך ראו אבות וכך היו נוהגים וכך צריכים לנהוג הבנים</w:t>
      </w:r>
      <w:r>
        <w:rPr>
          <w:rFonts w:cs="David" w:ascii="David" w:hAnsi="David"/>
          <w:szCs w:val="24"/>
          <w:rtl w:val="true"/>
        </w:rPr>
        <w:t>.</w:t>
        <w:tab/>
        <w:t xml:space="preserve"> (</w:t>
      </w:r>
      <w:r>
        <w:rPr>
          <w:rFonts w:ascii="David" w:hAnsi="David" w:cs="David"/>
          <w:szCs w:val="24"/>
          <w:rtl w:val="true"/>
        </w:rPr>
        <w:t>עמוד רמט</w:t>
      </w:r>
      <w:r>
        <w:rPr>
          <w:rFonts w:cs="David" w:ascii="David" w:hAnsi="David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ב סולובייציק לא מפרט את כל המקרים שבהם יש לסמוך רק על המס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מד על תוקפם של הלכות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הראיה שמביא הרב סולובייציק התמודד הרב 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כהן ונביאם בקצרה כסיכום לשיטות החולק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ר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ד מביא ראיה מדברי הגמרא בזבח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סב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שנפסקה ב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ם בהלכות בית הבחיר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>): "</w:t>
      </w:r>
      <w:r>
        <w:rPr>
          <w:rFonts w:ascii="David" w:hAnsi="David" w:cs="David"/>
          <w:szCs w:val="24"/>
          <w:rtl w:val="true"/>
        </w:rPr>
        <w:t>ושלשה נביאים עלו עמהם מן הגו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חד העיד להן על מקום המזב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חד העיד להן על מדות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חד העיד להן שמקריבין על המזבח הזה כל הקרבנות א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שאין שם בית</w:t>
      </w:r>
      <w:r>
        <w:rPr>
          <w:rFonts w:cs="David" w:ascii="David" w:hAnsi="David"/>
          <w:szCs w:val="24"/>
          <w:rtl w:val="true"/>
        </w:rPr>
        <w:t xml:space="preserve">". </w:t>
      </w:r>
      <w:r>
        <w:rPr>
          <w:rFonts w:ascii="David" w:hAnsi="David" w:cs="David"/>
          <w:szCs w:val="24"/>
          <w:rtl w:val="true"/>
        </w:rPr>
        <w:t>מכאן הוא מסיק שרק לנביא יש כוח להחזיר מסורות שאבדו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אול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ברי הגר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קשים ולע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יש להקשות על שיטתו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כידוע</w:t>
      </w:r>
      <w:r>
        <w:rPr>
          <w:rFonts w:cs="David" w:ascii="David" w:hAnsi="David"/>
          <w:szCs w:val="24"/>
          <w:rtl w:val="true"/>
        </w:rPr>
        <w:t>, "</w:t>
      </w:r>
      <w:r>
        <w:rPr>
          <w:rFonts w:ascii="David" w:hAnsi="David" w:cs="David"/>
          <w:szCs w:val="24"/>
          <w:rtl w:val="true"/>
        </w:rPr>
        <w:t>משנה תור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ינו ספר מסודר ביות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ם אכן התכוון 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ם ללמד יסוד כה משמעותי ביחס לאופיין של המסורות ודרכי חידושן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דבר היה צריך להופיע באחד המקומות בהם הוא דן ביסודות תורה שבעל פ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לא כהלכה צדדית בהלכות בית הבחיר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.. 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דברי הגמרא מובאים כסיפור ולא כהלכה פסו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ך גם ציטטם 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במילים אחרות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ם רק מתארים את המציאות של שלושה נביאים שעלו מן הגולה והעיד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ין להסיק מכאן שאילולא הנביאים לא יכלו לבנות מזבח</w:t>
      </w:r>
      <w:r>
        <w:rPr>
          <w:rFonts w:cs="David" w:ascii="David" w:hAnsi="David"/>
          <w:szCs w:val="24"/>
          <w:rtl w:val="true"/>
        </w:rPr>
        <w:t xml:space="preserve">... 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גם אם בעניין המזבח יש צורך בנביא או מסורת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אין להוכיח מכאן על כל חידוש מסורת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מכא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שכשאין מדובר בענייני המקדש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בירור הוא רק בשכל האנו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בתשובות המהר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החד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') </w:t>
      </w:r>
      <w:r>
        <w:rPr>
          <w:rFonts w:ascii="David" w:hAnsi="David" w:cs="David"/>
          <w:szCs w:val="24"/>
          <w:rtl w:val="true"/>
        </w:rPr>
        <w:t>דן בשאלת הטלת ציצית בבגד פשתן ובתוך דבריו מתייחס לאפשרות חידוש התכלת</w:t>
      </w:r>
      <w:r>
        <w:rPr>
          <w:rFonts w:cs="David" w:ascii="David" w:hAnsi="David"/>
          <w:szCs w:val="24"/>
          <w:rtl w:val="true"/>
        </w:rPr>
        <w:t xml:space="preserve">: " 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 למאי דכתב ס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ג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עשה 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דאותו דג חלזון הוא בים המלח וכתב סימנ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ל היה לעשות תכלת</w:t>
      </w:r>
      <w:r>
        <w:rPr>
          <w:rFonts w:cs="David" w:ascii="David" w:hAnsi="David"/>
          <w:szCs w:val="24"/>
          <w:rtl w:val="true"/>
        </w:rPr>
        <w:t>...". </w:t>
      </w:r>
      <w:r>
        <w:rPr>
          <w:rFonts w:ascii="David" w:hAnsi="David" w:cs="David"/>
          <w:szCs w:val="24"/>
          <w:rtl w:val="true"/>
        </w:rPr>
        <w:t>הרי מפורש שניתן לחדש את התכלת על פי סמנ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בדיון על מחלוקת 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ור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ת בסדר הפרשיות בתפילין מביא הבית יוסף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לד</w:t>
      </w:r>
      <w:r>
        <w:rPr>
          <w:rFonts w:cs="David" w:ascii="David" w:hAnsi="David"/>
          <w:szCs w:val="24"/>
          <w:rtl w:val="true"/>
        </w:rPr>
        <w:t>):"</w:t>
      </w:r>
      <w:r>
        <w:rPr>
          <w:rFonts w:ascii="David" w:hAnsi="David" w:cs="David"/>
          <w:szCs w:val="24"/>
          <w:rtl w:val="true"/>
        </w:rPr>
        <w:t>וכתב ס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 והמרדכי ששלחו כתב מארץ ישרא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פלה בימה שעל קבר יחזקא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צאו שם תפילין ישנים מאוד בסדר 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 ו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. </w:t>
      </w:r>
      <w:r>
        <w:rPr>
          <w:rFonts w:ascii="David" w:hAnsi="David" w:cs="David"/>
          <w:szCs w:val="24"/>
          <w:rtl w:val="true"/>
        </w:rPr>
        <w:t>במילים שלנו היינו אומרים שהבית יוסף מתבסס כאן על ראיה ארכיאולוגית על מנת להכריע במחלוקת הלכת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ם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ן צורך במסורת או בדברי נבואה וניתן ללמוד מן המציא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סיכום</w:t>
      </w:r>
      <w:r>
        <w:rPr>
          <w:rFonts w:cs="David" w:ascii="David" w:hAnsi="David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Cs w:val="24"/>
          <w:shd w:fill="FFFFFF" w:val="clear"/>
          <w:rtl w:val="true"/>
        </w:rPr>
        <w:t>על מנת לחדש הלכות שנשתכחו אין צורך במסורות או בדברי נבואה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וניתן ללמוד אותן מן המציאות ומן הסברות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כפי שעשה האדמו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ר מראדזין בחידוש התכלת</w:t>
      </w:r>
      <w:r>
        <w:rPr>
          <w:rFonts w:ascii="David" w:hAnsi="David" w:cs="David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אינו לעיל כי מצאנו גם מקרים בהם התבצע בפועל חידוש של מסורת הלכ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סבר 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בנוגע לכשרות תרנגול הו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סברה שהוא העלה שבגלל שעם ישראל נוהג בפועל לאכול תרנגול זה הרי שכיום יש כבר מסורת לגב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חלט ייתכן שאם היו שואלים אותו מראש הוא היה אוסר את אכיל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גלל העם נהג אחרת הדבר כיום מ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צד הדבר ייתכ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ראה שכפי שעם ישראל יכול לחדש את הסמ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ם מקדש את המועדים כך יש כוח בידי כנסת ישראל לחדש מסורת הלכ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ניין זה עסקנו בשיעורנו בנוש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סודות בקידוש החודש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ם וארץ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beshiv 366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תכן וכאן אנו רואים דוגמא נוספת </w:t>
      </w:r>
      <w:r>
        <w:rPr>
          <w:rFonts w:ascii="David" w:hAnsi="David" w:cs="David"/>
          <w:sz w:val="24"/>
          <w:sz w:val="24"/>
          <w:szCs w:val="24"/>
          <w:rtl w:val="true"/>
        </w:rPr>
        <w:t>לכך ש</w:t>
      </w:r>
      <w:r>
        <w:rPr>
          <w:rFonts w:ascii="David" w:hAnsi="David" w:cs="David"/>
          <w:sz w:val="24"/>
          <w:sz w:val="24"/>
          <w:szCs w:val="24"/>
          <w:rtl w:val="true"/>
        </w:rPr>
        <w:t>כנסת ישראל יכולה ליצור מסורת חדש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רך זו אנו מקבלים עקרונית את דעת הפוסקים המצריכים מס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טענה במקרה זה שאכן יש מסור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מתי דבר נחשב כמסור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נראה שאין בכך גדרים קבועים אך ניתן לראות בפועל שיש מקרים בהם קיימת כבר תופעה כאשר הדבר מתקבל אצל הציב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5"/>
        <w:bidi w:val="1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02-9937300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 w:before="0" w:after="120"/>
        <w:jc w:val="left"/>
        <w:rPr/>
      </w:pPr>
      <w:r>
        <w:rPr>
          <w:rFonts w:cs="David" w:ascii="David" w:hAnsi="David"/>
          <w:rtl w:val="true"/>
        </w:rPr>
        <w:t>****************************************************</w:t>
        <w:tab/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 דרכי סיווג שונות ראה בספרו של פרופ</w:t>
      </w:r>
      <w:r>
        <w:rPr>
          <w:rtl w:val="true"/>
        </w:rPr>
        <w:t xml:space="preserve">' </w:t>
      </w:r>
      <w:r>
        <w:rPr>
          <w:rtl w:val="true"/>
        </w:rPr>
        <w:t>נדב שנרב</w:t>
      </w:r>
      <w:r>
        <w:rPr>
          <w:rtl w:val="true"/>
        </w:rPr>
        <w:t>- '</w:t>
      </w:r>
      <w:r>
        <w:rPr>
          <w:rtl w:val="true"/>
        </w:rPr>
        <w:t>קרן זווית</w:t>
      </w:r>
      <w:r>
        <w:rPr>
          <w:rtl w:val="true"/>
        </w:rPr>
        <w:t xml:space="preserve">', </w:t>
      </w:r>
      <w:r>
        <w:rPr>
          <w:rtl w:val="true"/>
        </w:rPr>
        <w:t xml:space="preserve">מעמוד </w:t>
      </w:r>
      <w:r>
        <w:rPr/>
        <w:t>44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שר זה נעיר על שיטת רס</w:t>
      </w:r>
      <w:r>
        <w:rPr>
          <w:rtl w:val="true"/>
        </w:rPr>
        <w:t>"</w:t>
      </w:r>
      <w:r>
        <w:rPr>
          <w:rtl w:val="true"/>
        </w:rPr>
        <w:t xml:space="preserve">ג בפירושו על התורה אותו הרב קאפח מביא בפירושו </w:t>
      </w:r>
      <w:r>
        <w:rPr>
          <w:rtl w:val="true"/>
        </w:rPr>
        <w:t>(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 פ</w:t>
      </w:r>
      <w:r>
        <w:rPr>
          <w:rtl w:val="true"/>
        </w:rPr>
        <w:t>"</w:t>
      </w:r>
      <w:r>
        <w:rPr>
          <w:rtl w:val="true"/>
        </w:rPr>
        <w:t>א אות כו</w:t>
      </w:r>
      <w:r>
        <w:rPr>
          <w:rtl w:val="true"/>
        </w:rPr>
        <w:t xml:space="preserve">).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 סובר שדורס ואינו דורס אינם סימנים שבתכונות העוף וטבעו אלא בגופו</w:t>
      </w:r>
      <w:r>
        <w:rPr>
          <w:rtl w:val="true"/>
        </w:rPr>
        <w:t xml:space="preserve">. </w:t>
      </w:r>
      <w:r>
        <w:rPr>
          <w:rtl w:val="true"/>
        </w:rPr>
        <w:t>ממילא אם אין לעוף סימנים אלו</w:t>
      </w:r>
      <w:r>
        <w:rPr>
          <w:rtl w:val="true"/>
        </w:rPr>
        <w:t xml:space="preserve">, </w:t>
      </w:r>
      <w:r>
        <w:rPr>
          <w:rtl w:val="true"/>
        </w:rPr>
        <w:t>אין צורך לחשוש שמא הוא דורס ולא ראינו</w:t>
      </w:r>
      <w:r>
        <w:rPr>
          <w:rtl w:val="true"/>
        </w:rPr>
        <w:t xml:space="preserve">. </w:t>
      </w:r>
      <w:r>
        <w:rPr>
          <w:rtl w:val="true"/>
        </w:rPr>
        <w:t xml:space="preserve">בשיעור זה לא נרחיב בסימני דורס וראה בעניין זה במאמרים שמובאים בהערה </w:t>
      </w:r>
      <w:r>
        <w:rPr>
          <w:sz w:val="13"/>
          <w:szCs w:val="15"/>
        </w:rPr>
        <w:t>4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ש</w:t>
      </w:r>
      <w:r>
        <w:rPr>
          <w:rtl w:val="true"/>
        </w:rPr>
        <w:t>"</w:t>
      </w:r>
      <w:r>
        <w:rPr>
          <w:rtl w:val="true"/>
        </w:rPr>
        <w:t>ך ס</w:t>
      </w:r>
      <w:r>
        <w:rPr>
          <w:rtl w:val="true"/>
        </w:rPr>
        <w:t>"</w:t>
      </w:r>
      <w:r>
        <w:rPr>
          <w:rtl w:val="true"/>
        </w:rPr>
        <w:t>ק יא שהבין בצורה שונה את דברי הראשונים בעניין זה</w:t>
      </w:r>
      <w:r>
        <w:rPr>
          <w:rtl w:val="true"/>
        </w:rPr>
        <w:t xml:space="preserve">. </w:t>
      </w:r>
    </w:p>
  </w:footnote>
  <w:footnote w:id="5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shd w:fill="FFFFFF" w:val="clear"/>
          <w:rtl w:val="true"/>
        </w:rPr>
        <w:t>לטהר את הטהור</w:t>
      </w:r>
      <w:r>
        <w:rPr>
          <w:szCs w:val="20"/>
          <w:shd w:fill="FFFFFF" w:val="clear"/>
          <w:rtl w:val="true"/>
        </w:rPr>
        <w:t xml:space="preserve">: </w:t>
      </w:r>
      <w:r>
        <w:rPr>
          <w:szCs w:val="20"/>
          <w:shd w:fill="FFFFFF" w:val="clear"/>
          <w:rtl w:val="true"/>
        </w:rPr>
        <w:t>'</w:t>
      </w:r>
      <w:r>
        <w:rPr>
          <w:szCs w:val="20"/>
          <w:shd w:fill="FFFFFF" w:val="clear"/>
          <w:rtl w:val="true"/>
        </w:rPr>
        <w:t>עוד בענין כשרות הבֶּרְבֶּר</w:t>
      </w:r>
      <w:r>
        <w:rPr>
          <w:szCs w:val="20"/>
          <w:shd w:fill="FFFFFF" w:val="clear"/>
          <w:rtl w:val="true"/>
        </w:rPr>
        <w:t xml:space="preserve"> </w:t>
      </w:r>
      <w:r>
        <w:rPr>
          <w:szCs w:val="20"/>
          <w:shd w:fill="FFFFFF" w:val="clear"/>
          <w:rtl w:val="true"/>
        </w:rPr>
        <w:t>(</w:t>
      </w:r>
      <w:r>
        <w:rPr>
          <w:szCs w:val="20"/>
          <w:shd w:fill="FFFFFF" w:val="clear"/>
        </w:rPr>
        <w:t>Muscovy</w:t>
      </w:r>
      <w:r>
        <w:rPr>
          <w:szCs w:val="20"/>
          <w:shd w:fill="FFFFFF" w:val="clear"/>
          <w:rtl w:val="true"/>
        </w:rPr>
        <w:t>)</w:t>
      </w:r>
      <w:r>
        <w:rPr>
          <w:szCs w:val="20"/>
          <w:shd w:fill="FFFFFF" w:val="clear"/>
          <w:rtl w:val="true"/>
        </w:rPr>
        <w:t xml:space="preserve">' </w:t>
      </w:r>
      <w:r>
        <w:rPr>
          <w:rStyle w:val="Appleconvertedspace"/>
          <w:color w:val="000000"/>
          <w:szCs w:val="20"/>
          <w:shd w:fill="FFFFFF" w:val="clear"/>
          <w:rtl w:val="true"/>
        </w:rPr>
        <w:t> </w:t>
      </w:r>
      <w:r>
        <w:rPr>
          <w:rtl w:val="true"/>
        </w:rPr>
        <w:t xml:space="preserve"> </w:t>
      </w:r>
      <w:hyperlink r:id="rId1">
        <w:r>
          <w:rPr>
            <w:rStyle w:val="InternetLink"/>
            <w:szCs w:val="20"/>
          </w:rPr>
          <w:t>http://shaalvim.co.il/torah/maayan-article.asp?id=420</w:t>
        </w:r>
      </w:hyperlink>
      <w:r>
        <w:rPr>
          <w:szCs w:val="20"/>
          <w:rtl w:val="true"/>
        </w:rPr>
        <w:t xml:space="preserve"> . '</w:t>
      </w:r>
      <w:r>
        <w:rPr>
          <w:szCs w:val="20"/>
          <w:rtl w:val="true"/>
        </w:rPr>
        <w:t>כשרות הברברי והמולרד</w:t>
      </w:r>
      <w:r>
        <w:rPr>
          <w:szCs w:val="20"/>
          <w:rtl w:val="true"/>
        </w:rPr>
        <w:t xml:space="preserve">' </w:t>
      </w:r>
      <w:hyperlink r:id="rId2">
        <w:r>
          <w:rPr>
            <w:rStyle w:val="InternetLink"/>
            <w:szCs w:val="20"/>
          </w:rPr>
          <w:t>http://www.daat.ac.il/daat/kitveyet/hamaayan/kashrut-2.htm</w:t>
        </w:r>
      </w:hyperlink>
      <w:r>
        <w:rPr>
          <w:szCs w:val="20"/>
          <w:rtl w:val="true"/>
        </w:rPr>
        <w:t xml:space="preserve"> . </w:t>
      </w:r>
      <w:r>
        <w:rPr>
          <w:szCs w:val="20"/>
          <w:rtl w:val="true"/>
        </w:rPr>
        <w:t>וראה גם מאמרו של 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הר עמר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כשרות הטווס</w:t>
      </w:r>
      <w:r>
        <w:rPr>
          <w:szCs w:val="20"/>
          <w:rtl w:val="true"/>
        </w:rPr>
        <w:t xml:space="preserve">',  </w:t>
      </w:r>
      <w:r>
        <w:rPr>
          <w:szCs w:val="20"/>
          <w:rtl w:val="true"/>
        </w:rPr>
        <w:t>בתוך שנה בשנה 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 הוא כותב שיש מסורת לגבי פר זה</w:t>
      </w:r>
      <w:r>
        <w:rPr>
          <w:rtl w:val="true"/>
        </w:rPr>
        <w:t xml:space="preserve">, </w:t>
      </w:r>
      <w:r>
        <w:rPr>
          <w:rtl w:val="true"/>
        </w:rPr>
        <w:t>ולכן מי שאוכל תרנגול הודו ברור שהוא יכול לאכול את פר הז</w:t>
      </w:r>
      <w:r>
        <w:rPr>
          <w:rtl w:val="true"/>
        </w:rPr>
        <w:t>'</w:t>
      </w:r>
      <w:r>
        <w:rPr>
          <w:rtl w:val="true"/>
        </w:rPr>
        <w:t>בו ומבחינה הלכתית הוא יותר פשוט לאכילה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 שכוונתו לדברי החזון איש שספר החכמת אדם התפשט בליטא</w:t>
      </w:r>
      <w:r>
        <w:rPr>
          <w:rtl w:val="true"/>
        </w:rPr>
        <w:t xml:space="preserve">.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להרחבה ראה הרב ארי ודניאל זיבוטפסקי</w:t>
      </w:r>
      <w:r>
        <w:rPr>
          <w:szCs w:val="20"/>
          <w:rtl w:val="true"/>
        </w:rPr>
        <w:t>- '"</w:t>
      </w:r>
      <w:r>
        <w:rPr>
          <w:szCs w:val="20"/>
          <w:rtl w:val="true"/>
        </w:rPr>
        <w:t>קבל ניבי כמרבית תשורה</w:t>
      </w:r>
      <w:r>
        <w:rPr>
          <w:szCs w:val="20"/>
          <w:rtl w:val="true"/>
        </w:rPr>
        <w:t xml:space="preserve">"- </w:t>
      </w:r>
      <w:r>
        <w:rPr>
          <w:szCs w:val="20"/>
          <w:rtl w:val="true"/>
        </w:rPr>
        <w:t>דיון בכשרות האיל האדום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המעיין </w:t>
      </w:r>
      <w:hyperlink r:id="rId3">
        <w:r>
          <w:rPr>
            <w:rStyle w:val="InternetLink"/>
            <w:szCs w:val="20"/>
          </w:rPr>
          <w:t>http://shaalvim.co.il/torah/maayan-article.asp?backto=5&amp;ed=%E2%EC%E9%E5%EF%20%E8%E1%FA%20%FA%F9%F1%E7&amp;id=147</w:t>
        </w:r>
      </w:hyperlink>
      <w:r>
        <w:rPr>
          <w:szCs w:val="20"/>
          <w:rtl w:val="true"/>
        </w:rPr>
        <w:t xml:space="preserve">  ; </w:t>
      </w:r>
      <w:r>
        <w:rPr>
          <w:szCs w:val="20"/>
          <w:rtl w:val="true"/>
        </w:rPr>
        <w:t>הרב אברהם חמאמי –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רא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רותו לאכיל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ומין כ עמ</w:t>
      </w:r>
      <w:r>
        <w:rPr>
          <w:szCs w:val="20"/>
          <w:rtl w:val="true"/>
        </w:rPr>
        <w:t xml:space="preserve">' </w:t>
      </w:r>
      <w:r>
        <w:rPr>
          <w:szCs w:val="20"/>
        </w:rPr>
        <w:t>9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ארי זיבוטפ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דניאל זיבוטפ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זהר עמר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שרות ה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ירף לאכיל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 ניתוח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תחומין כג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 שלמה עמאר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כשרותו של האיל האדו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תחומין כה</w:t>
      </w:r>
      <w:r>
        <w:rPr>
          <w:szCs w:val="20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 נביא את דברי הרב סולובייציק בנושא זה</w:t>
      </w:r>
      <w:r>
        <w:rPr>
          <w:rtl w:val="true"/>
        </w:rPr>
        <w:t xml:space="preserve">. </w:t>
      </w:r>
      <w:r>
        <w:rPr>
          <w:rtl w:val="true"/>
        </w:rPr>
        <w:t xml:space="preserve">לא נרחיב במאמר זה בנוגע למקורות הרבים העוסקים באפשרות חידוש התכלת </w:t>
      </w:r>
      <w:r>
        <w:rPr>
          <w:rtl w:val="true"/>
        </w:rPr>
        <w:t>(</w:t>
      </w:r>
      <w:r>
        <w:rPr>
          <w:rtl w:val="true"/>
        </w:rPr>
        <w:t xml:space="preserve">וראה גם להלן הער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ברי הרב דרורי</w:t>
      </w:r>
      <w:r>
        <w:rPr>
          <w:rtl w:val="true"/>
        </w:rPr>
        <w:t xml:space="preserve">), </w:t>
      </w:r>
      <w:r>
        <w:rPr>
          <w:rtl w:val="true"/>
        </w:rPr>
        <w:t>ונפנה רק לרב אשר וייס בשו</w:t>
      </w:r>
      <w:r>
        <w:rPr>
          <w:rtl w:val="true"/>
        </w:rPr>
        <w:t>"</w:t>
      </w:r>
      <w:r>
        <w:rPr>
          <w:rtl w:val="true"/>
        </w:rPr>
        <w:t>ת מנחת אשר שהציג גישה מתנגדת לחידוש ז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לדוגמא בשו</w:t>
      </w:r>
      <w:r>
        <w:rPr>
          <w:rtl w:val="true"/>
        </w:rPr>
        <w:t>"</w:t>
      </w:r>
      <w:r>
        <w:rPr>
          <w:rtl w:val="true"/>
        </w:rPr>
        <w:t>ת זבחי צדק או</w:t>
      </w:r>
      <w:r>
        <w:rPr>
          <w:rtl w:val="true"/>
        </w:rPr>
        <w:t>"</w:t>
      </w:r>
      <w:r>
        <w:rPr>
          <w:rtl w:val="true"/>
        </w:rPr>
        <w:t>ח סימן לו</w:t>
      </w:r>
      <w:r>
        <w:rPr>
          <w:rtl w:val="true"/>
        </w:rPr>
        <w:t xml:space="preserve">, </w:t>
      </w:r>
      <w:r>
        <w:rPr>
          <w:rtl w:val="true"/>
        </w:rPr>
        <w:t>וכן במאמרו של זוהר עמאר בנושא</w:t>
      </w:r>
      <w:r>
        <w:rPr>
          <w:rtl w:val="true"/>
        </w:rPr>
        <w:t>- '</w:t>
      </w:r>
      <w:r>
        <w:rPr>
          <w:rtl w:val="true"/>
        </w:rPr>
        <w:t xml:space="preserve">אתרוג </w:t>
      </w:r>
      <w:r>
        <w:rPr>
          <w:rtl w:val="true"/>
        </w:rPr>
        <w:t>'</w:t>
      </w:r>
      <w:r>
        <w:rPr>
          <w:rtl w:val="true"/>
        </w:rPr>
        <w:t>ידי בודהא</w:t>
      </w:r>
      <w:r>
        <w:rPr>
          <w:rtl w:val="true"/>
        </w:rPr>
        <w:t xml:space="preserve">' </w:t>
      </w:r>
      <w:r>
        <w:rPr>
          <w:rtl w:val="true"/>
        </w:rPr>
        <w:t>כשר לברכה</w:t>
      </w:r>
      <w:r>
        <w:rPr>
          <w:rtl w:val="true"/>
        </w:rPr>
        <w:t>?'</w:t>
      </w:r>
      <w:hyperlink r:id="rId4">
        <w:r>
          <w:rPr>
            <w:rStyle w:val="InternetLink"/>
          </w:rPr>
          <w:t>http://musaf-shabbat.com/2011/10/13/%D7%90%D7%AA%D7%A8%D7%95%D7%92-%D7%99%D7%93%D7%99-%D7%91%D7%95%D7%93%D7%94%D7%90-%D7%9B%D7%A9%D7%A8-%D7%9C%D7%91%D7%A8%D7%9B%D7%94-%D7%96%D7%94%D7%A8-%D7%A2%D7%9E%D7%A8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. </w:t>
      </w:r>
      <w:r>
        <w:rPr>
          <w:rtl w:val="true"/>
        </w:rPr>
        <w:t>וכן לגבי זיהוי האתרוג ראה במאמרו של אליעזר גולדשמידט</w:t>
      </w:r>
      <w:r>
        <w:rPr>
          <w:rtl w:val="true"/>
        </w:rPr>
        <w:t>- '</w:t>
      </w:r>
      <w:r>
        <w:rPr>
          <w:rtl w:val="true"/>
        </w:rPr>
        <w:t>מסורת האתרוג</w:t>
      </w:r>
      <w:r>
        <w:rPr>
          <w:rtl w:val="true"/>
        </w:rPr>
        <w:t xml:space="preserve">: </w:t>
      </w:r>
      <w:r>
        <w:rPr>
          <w:rtl w:val="true"/>
        </w:rPr>
        <w:t>תורה ומדע</w:t>
      </w:r>
      <w:r>
        <w:rPr>
          <w:rtl w:val="true"/>
        </w:rPr>
        <w:t xml:space="preserve">', </w:t>
      </w:r>
      <w:hyperlink r:id="rId5">
        <w:r>
          <w:rPr>
            <w:rStyle w:val="InternetLink"/>
          </w:rPr>
          <w:t>http://www.biu.ac.il/JH/Parasha/sukot/godshmidt.pdf</w:t>
        </w:r>
      </w:hyperlink>
      <w:r>
        <w:rPr>
          <w:rtl w:val="true"/>
        </w:rPr>
        <w:t xml:space="preserve"> 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שר זה נזכיר את מחקריו ופרסומיו הרבים של ד</w:t>
      </w:r>
      <w:r>
        <w:rPr>
          <w:rtl w:val="true"/>
        </w:rPr>
        <w:t>"</w:t>
      </w:r>
      <w:r>
        <w:rPr>
          <w:rtl w:val="true"/>
        </w:rPr>
        <w:t>ר יואל אליצור בנושא שניתן למצוא הרבה מהם גם במרשת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 xml:space="preserve">חידוש מסורת </w:t>
      </w:r>
      <w:hyperlink r:id="rId6">
        <w:r>
          <w:rPr>
            <w:rStyle w:val="InternetLink"/>
          </w:rPr>
          <w:t>http://www.otniel.org/show.asp?id=45642</w:t>
        </w:r>
      </w:hyperlink>
      <w:r>
        <w:rPr>
          <w:rtl w:val="true"/>
        </w:rPr>
        <w:t xml:space="preserve"> 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ך זו הסביר הרב צפניה דרורי</w:t>
      </w:r>
      <w:r>
        <w:rPr>
          <w:rtl w:val="true"/>
        </w:rPr>
        <w:t>- '</w:t>
      </w:r>
      <w:r>
        <w:rPr>
          <w:rtl w:val="true"/>
        </w:rPr>
        <w:t>המסורת ככלי לחידוש הלכה</w:t>
      </w:r>
      <w:r>
        <w:rPr>
          <w:rtl w:val="true"/>
        </w:rPr>
        <w:t xml:space="preserve">', </w:t>
      </w:r>
      <w:r>
        <w:rPr>
          <w:rtl w:val="true"/>
        </w:rPr>
        <w:t>מאורות אמנה ה</w:t>
      </w:r>
      <w:r>
        <w:rPr>
          <w:rtl w:val="true"/>
        </w:rPr>
        <w:t xml:space="preserve">' </w:t>
      </w:r>
      <w:hyperlink r:id="rId7">
        <w:r>
          <w:rPr>
            <w:rStyle w:val="InternetLink"/>
          </w:rPr>
          <w:t>http://asif.co.il/?wpfb_dl=5466</w:t>
        </w:r>
      </w:hyperlink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haalvim.co.il/torah/maayan-article.asp?id=420" TargetMode="External"/><Relationship Id="rId2" Type="http://schemas.openxmlformats.org/officeDocument/2006/relationships/hyperlink" Target="http://www.daat.ac.il/daat/kitveyet/hamaayan/kashrut-2.htm" TargetMode="External"/><Relationship Id="rId3" Type="http://schemas.openxmlformats.org/officeDocument/2006/relationships/hyperlink" Target="http://shaalvim.co.il/torah/maayan-article.asp?backto=5&amp;ed=%E2%EC%E9%E5%EF %E8%E1%FA %FA%F9%F1%E7&amp;id=147" TargetMode="External"/><Relationship Id="rId4" Type="http://schemas.openxmlformats.org/officeDocument/2006/relationships/hyperlink" Target="http://musaf-shabbat.com/2011/10/13/&#1488;&#1514;&#1512;&#1493;&#1490;-&#1497;&#1491;&#1497;-&#1489;&#1493;&#1491;&#1492;&#1488;-&#1499;&#1513;&#1512;-&#1500;&#1489;&#1512;&#1499;&#1492;-&#1494;&#1492;&#1512;-&#1506;&#1502;&#1512;/" TargetMode="External"/><Relationship Id="rId5" Type="http://schemas.openxmlformats.org/officeDocument/2006/relationships/hyperlink" Target="http://www.biu.ac.il/JH/Parasha/sukot/godshmidt.pdf" TargetMode="External"/><Relationship Id="rId6" Type="http://schemas.openxmlformats.org/officeDocument/2006/relationships/hyperlink" Target="http://www.otniel.org/show.asp?id=45642" TargetMode="External"/><Relationship Id="rId7" Type="http://schemas.openxmlformats.org/officeDocument/2006/relationships/hyperlink" Target="http://asif.co.il/?wpfb_dl=54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2:00Z</dcterms:created>
  <dc:creator>fujitsu</dc:creator>
  <dc:description/>
  <cp:keywords/>
  <dc:language>en-US</dc:language>
  <cp:lastModifiedBy>Noam Low</cp:lastModifiedBy>
  <cp:lastPrinted>2009-06-03T23:23:00Z</cp:lastPrinted>
  <dcterms:modified xsi:type="dcterms:W3CDTF">2015-10-28T11:58:00Z</dcterms:modified>
  <cp:revision>5</cp:revision>
  <dc:subject/>
  <dc:title>מסורת ופסיקה מדעית-חמץ ושיבולת שועל כדוגמה</dc:title>
</cp:coreProperties>
</file>