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120"/>
        <w:jc w:val="center"/>
        <w:rPr>
          <w:rFonts w:ascii="David" w:hAnsi="David" w:cs="David"/>
          <w:sz w:val="32"/>
          <w:szCs w:val="36"/>
        </w:rPr>
      </w:pPr>
      <w:r>
        <w:rPr>
          <w:rFonts w:ascii="David" w:hAnsi="David" w:cs="David"/>
          <w:rtl w:val="true"/>
        </w:rPr>
        <w:t>הקדמה לספר הפלאה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קציר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עסוק בתיחום עולם ההפלא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טרתו כשימור רגעי שיא או שפל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גדרת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יוב באמירה או אמירה כחיוב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בתפיסת החלקים השונים שב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הבדלים בין מרכיביו השונ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הו ההבדל העקרוני בין נדר לשבועה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בניסיון לעמוד על המוטיבציה של האדם הנודר או הנשב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יום המא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בהיר מעט את המבנה של הספר ממעוף הציפ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י הפלאה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קורא לספר שלפנינ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פלא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 הפסוק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ִישׁ כִּי יַפְלִא נֶדֶר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במדבר 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שני התורה בעקבות התרגום הסבירו כי פירושה של 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פל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פרי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פי תרגום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מעות הפסוק הו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יש 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אמצעות בדיבורו מפריש דבר מעולמו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ליך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כול להעשות באמצעות נדר כפי שמתואר בכת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אמצע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בוע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וללת </w:t>
      </w:r>
      <w:r>
        <w:rPr>
          <w:rFonts w:ascii="David" w:hAnsi="David" w:cs="David"/>
          <w:sz w:val="24"/>
          <w:sz w:val="24"/>
          <w:szCs w:val="24"/>
          <w:rtl w:val="true"/>
        </w:rPr>
        <w:t>נזירות וחרמים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ם המחש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גע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פלא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פסיכולוגי ואיש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פנה לכתביו של </w:t>
      </w:r>
      <w:r>
        <w:rPr>
          <w:rFonts w:ascii="David" w:hAnsi="David" w:cs="David"/>
          <w:sz w:val="24"/>
          <w:sz w:val="24"/>
          <w:szCs w:val="24"/>
          <w:rtl w:val="true"/>
        </w:rPr>
        <w:t>הרב קו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פנקס י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שר מנמ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מצעותה את עולם ההפלאה והנדר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זמני ההתרוממות של הנפש אינם תמי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ם דומים ללהט החרב המתהפכת כדבר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3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ורה נבו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כן ראוי שבעת היו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אירו אחריהם רושם לזמן הבא אחר 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זהו יסוד הנדרים בכללם</w:t>
      </w:r>
      <w:r>
        <w:rPr>
          <w:rFonts w:cs="David" w:ascii="David" w:hAnsi="David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זמני התרוממות הנפש הם אותם רגיעם בהם האדם מבין שאין הוא יכול להיות אדיש כנגד המצ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וא חייב לעשות דבר ולקבע את תחושה המפעמת ב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עית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מנים אלה מתרח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קבות מאורע משמח ב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דם </w:t>
      </w:r>
      <w:r>
        <w:rPr>
          <w:rFonts w:ascii="David" w:hAnsi="David" w:cs="David"/>
          <w:sz w:val="24"/>
          <w:sz w:val="24"/>
          <w:szCs w:val="24"/>
          <w:rtl w:val="true"/>
        </w:rPr>
        <w:t>מרגיש כי הוא חייב לעשות מעשה כהוד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חד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עש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אפשריים כדי לרומם ולבטא את עוצמת הרג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הפליא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דר השבועה הנזירות החרם הם האמצ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ם אשר דרכם נית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קבע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ם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רג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ל הגדרתם כיוצרים </w:t>
      </w:r>
      <w:r>
        <w:rPr>
          <w:rFonts w:ascii="David" w:hAnsi="David" w:cs="David"/>
          <w:sz w:val="24"/>
          <w:sz w:val="24"/>
          <w:szCs w:val="24"/>
          <w:rtl w:val="true"/>
        </w:rPr>
        <w:t>הלכתית לקיום הנהגה מסוימ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נסכם את דברינו נאמר כך ספר הפלאה הוא ספר העוסק בכל אותם מעשים הבאים לתת מסגרת לאותם רגשות ורצון לעצב </w:t>
      </w:r>
      <w:r>
        <w:rPr>
          <w:rFonts w:ascii="David" w:hAnsi="David" w:cs="David"/>
          <w:sz w:val="24"/>
          <w:sz w:val="24"/>
          <w:szCs w:val="24"/>
          <w:rtl w:val="true"/>
        </w:rPr>
        <w:t>את ה</w:t>
      </w:r>
      <w:r>
        <w:rPr>
          <w:rFonts w:ascii="David" w:hAnsi="David" w:cs="David"/>
          <w:sz w:val="24"/>
          <w:sz w:val="24"/>
          <w:szCs w:val="24"/>
          <w:rtl w:val="true"/>
        </w:rPr>
        <w:t>מציאות היום יומית מחדש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מירה מחייבת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סברנו כיצד נוצר מעשה הפלאה כעת עולה השאלה מדוע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טויי ההפלאה השונ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נד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ו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זירות וחר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חייבים את האד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ם האמי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ני מתחייב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נשבע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נודר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א שמחייב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4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 שמא גורם חיצוני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שובה לד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רכ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ו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</w:t>
      </w:r>
      <w:r>
        <w:rPr>
          <w:rFonts w:ascii="David" w:hAnsi="David" w:cs="David"/>
          <w:sz w:val="24"/>
          <w:sz w:val="24"/>
          <w:szCs w:val="24"/>
          <w:rtl w:val="true"/>
        </w:rPr>
        <w:t>למעשה 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</w:t>
      </w:r>
      <w:r>
        <w:rPr>
          <w:rFonts w:ascii="David" w:hAnsi="David" w:cs="David"/>
          <w:sz w:val="24"/>
          <w:sz w:val="24"/>
          <w:szCs w:val="24"/>
          <w:rtl w:val="true"/>
        </w:rPr>
        <w:t>גילוי הפל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ש מנגנון עצמאי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רו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ראה 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ה המשותף של כולם </w:t>
      </w:r>
      <w:r>
        <w:rPr>
          <w:rFonts w:ascii="David" w:hAnsi="David" w:cs="David"/>
          <w:sz w:val="24"/>
          <w:sz w:val="24"/>
          <w:szCs w:val="24"/>
          <w:rtl w:val="true"/>
        </w:rPr>
        <w:t>מצוי בזיק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קודש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מו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האמירה לכשעצמה היא אשר מחייבת את האדם אלא התלייה בקו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רשת מטות שבספר במדבר מופיעים הלכות נדרים מתוארת פעולת הנדר באופן הב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מדבר 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ִישׁ כִּי יִדֹּר נֶדֶר לַיקֹוָק אוֹ הִשָּׁבַע שְׁבֻעָה לֶאְסֹר אִסָּר עַל נַפְשׁוֹ לֹא יַחֵל דְּבָרוֹ כְּכָל הַיֹּצֵא מִפִּיו יַעֲשֶׂ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דומה לנדר גם השבועה תלויה בק</w:t>
      </w:r>
      <w:r>
        <w:rPr>
          <w:rFonts w:ascii="David" w:hAnsi="David" w:cs="David"/>
          <w:sz w:val="24"/>
          <w:sz w:val="24"/>
          <w:szCs w:val="24"/>
          <w:rtl w:val="true"/>
        </w:rPr>
        <w:t>ןד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בנדר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לא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בועה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לאה הי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מו של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אומר הכתוב בעשרת הדברות של פרשת קדש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יקרא פרק י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לֹא תִשָּׁבְעוּ בִשְׁמִי לַשָּׁקֶר וְחִלַּלְתָּ אֶת שֵׁם אֱלֹהֶיךָ אֲנִי יְקֹוָ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דרש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פרי במדבר פרשת מטות פיסקא קנ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חדד את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הבחנה בין תהליך התלייה בקודש בשבועות ונדרים באופן הב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ה הפרש בין נדרים לשבועות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דרים כנודר בחיי המלך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בועות כנשבע במלך עצמ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ך על 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אין ראיה לדבר זכר לדב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חי נפשך אם אעזבך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מלכים 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בפירושו לתורה מסביר כי המשל המופיע בדברי המדרש </w:t>
      </w:r>
      <w:r>
        <w:rPr>
          <w:rFonts w:ascii="David" w:hAnsi="David" w:cs="David"/>
          <w:sz w:val="24"/>
          <w:sz w:val="24"/>
          <w:szCs w:val="24"/>
          <w:rtl w:val="true"/>
        </w:rPr>
        <w:t>מיוסד 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ודות ה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מבט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גלויות השונות של </w:t>
      </w:r>
      <w:r>
        <w:rPr>
          <w:rFonts w:ascii="David" w:hAnsi="David" w:cs="David"/>
          <w:sz w:val="24"/>
          <w:sz w:val="24"/>
          <w:szCs w:val="24"/>
          <w:rtl w:val="true"/>
        </w:rPr>
        <w:t>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עיין בדבריו במפורש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במדבר פרק ל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מרו מה הפרש בין נדרים לשבוע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דרים כנודר בחיי המלך בשבועות כנשבע במלך עצמ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ף על פי שאין ראיה לדבר זכר לדב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חי נפשך אם אעזבך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מלכים 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והס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שבועה מלשון שב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בנתה ביתה חצבה עמודיה שבע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נדר בתבונה ראשית דרכו קדם מפעליו מא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מצא שהנדרים על גבי תורה עולים ולפיכך חלים על דבר מצוה כדבר הר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נה כל נדר 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כל הנשב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 ב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מסגרת מצומצמת זאת של שיעורנו המנסה לגלות טפח בעולם הנג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סביר את הדברים בקצ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ascii="David" w:hAnsi="David" w:cs="David"/>
          <w:sz w:val="24"/>
          <w:sz w:val="24"/>
          <w:szCs w:val="24"/>
          <w:rtl w:val="true"/>
        </w:rPr>
        <w:t>ל 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נחת היסוד של עולם הסו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הג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עול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בוט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ספירו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שו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ספ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 מלשון ספיר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ספירות הן סוג של מדרג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מצעות בין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עצמו גילויו במצי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כל </w:t>
      </w:r>
      <w:r>
        <w:rPr>
          <w:rFonts w:ascii="David" w:hAnsi="David" w:cs="David"/>
          <w:sz w:val="24"/>
          <w:sz w:val="24"/>
          <w:szCs w:val="24"/>
          <w:rtl w:val="true"/>
        </w:rPr>
        <w:t>מדרגה יש אופי וצביון משל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בפירושו הבין כי המונח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לך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מופיע במדרש בה לרמז על הספירות אשר מציינות הנהגות שונות של ה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בנידון שלפנינו שבועה ונדר הם ביטוי להנהגה אח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לצורך הבהרת עניין נציג את הדברים בטבלה הבאה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93"/>
        <w:gridCol w:w="16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הביטוי במדר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 xml:space="preserve">הספרה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 xml:space="preserve">נדר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 xml:space="preserve">חיי המלך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ספירת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 xml:space="preserve">שבועה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 xml:space="preserve">המלך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בע תחת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 xml:space="preserve">נות 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ב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י הספירה המיוחדת של כל אחד ממעשי ה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לא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דגש על </w:t>
      </w:r>
      <w:r>
        <w:rPr>
          <w:rFonts w:ascii="David" w:hAnsi="David" w:cs="David"/>
          <w:sz w:val="24"/>
          <w:sz w:val="24"/>
          <w:szCs w:val="24"/>
          <w:rtl w:val="true"/>
        </w:rPr>
        <w:t>נד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cs="David"/>
          <w:sz w:val="24"/>
          <w:sz w:val="24"/>
          <w:szCs w:val="24"/>
          <w:rtl w:val="true"/>
        </w:rPr>
        <w:t>שבוע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שפיעה גם על היקפו ותוחלת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ד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וגמ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יתן לנדור על דבר שכתוב בתור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דוגמא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דם יכול לאסור על עצמו את כל הסוכות שבעולם ובכך למנוע מעצמו את קיום מצוות סוכה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שבוע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דבר אינו אפשר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 ניתן </w:t>
      </w:r>
      <w:r>
        <w:rPr>
          <w:rFonts w:ascii="David" w:hAnsi="David" w:cs="David"/>
          <w:sz w:val="24"/>
          <w:sz w:val="24"/>
          <w:szCs w:val="24"/>
          <w:rtl w:val="true"/>
        </w:rPr>
        <w:t>ל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שבע על דבר הכתוב ב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דע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דל זה נובע </w:t>
      </w:r>
      <w:r>
        <w:rPr>
          <w:rFonts w:ascii="David" w:hAnsi="David" w:cs="David"/>
          <w:sz w:val="24"/>
          <w:sz w:val="24"/>
          <w:szCs w:val="24"/>
          <w:rtl w:val="true"/>
        </w:rPr>
        <w:t>ממקורם של הנדרים והשבו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ערכת הספי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חר ונדר תלוי בספ</w:t>
      </w:r>
      <w:r>
        <w:rPr>
          <w:rFonts w:ascii="David" w:hAnsi="David" w:cs="David"/>
          <w:sz w:val="24"/>
          <w:sz w:val="24"/>
          <w:szCs w:val="24"/>
          <w:rtl w:val="true"/>
        </w:rPr>
        <w:t>ירת הב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קדמה לבריא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בונ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אשית דרכ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קדם מפעלי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זי יש בכוחו לחול על דבר תורה שכן הוא מבוסס ע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ילויים שקדמו לבריאה ובמובן מסוי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דמ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ם ל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השבוע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יונקת </w:t>
      </w:r>
      <w:r>
        <w:rPr>
          <w:rFonts w:ascii="David" w:hAnsi="David" w:cs="David"/>
          <w:sz w:val="24"/>
          <w:sz w:val="24"/>
          <w:szCs w:val="24"/>
          <w:rtl w:val="true"/>
        </w:rPr>
        <w:t>את כוחה משבע הספ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רות התחתונ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כולה להתנגש עם התור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גילוייה מזוהים על פי המקובלים עם ספירת התפאר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מרות שיסודה בספירת החכמה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אדם הנודר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תחנו את דברינו בשאלת המוטי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ציה לנדור נדרים ועברנו ל</w:t>
      </w:r>
      <w:r>
        <w:rPr>
          <w:rFonts w:ascii="David" w:hAnsi="David" w:cs="David"/>
          <w:sz w:val="24"/>
          <w:sz w:val="24"/>
          <w:szCs w:val="24"/>
          <w:rtl w:val="true"/>
        </w:rPr>
        <w:t>בחון את ה</w:t>
      </w:r>
      <w:r>
        <w:rPr>
          <w:rFonts w:ascii="David" w:hAnsi="David" w:cs="David"/>
          <w:sz w:val="24"/>
          <w:sz w:val="24"/>
          <w:szCs w:val="24"/>
          <w:rtl w:val="true"/>
        </w:rPr>
        <w:t>מקור ממנו ש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אבים הנדרים את תוקפם הרוחני ו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הלכ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ינו לשאול את שאלת ערכם של הנדר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ד כמה אנו מעריכ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עשים שתוקפם הרוחני הוא גבוה ומשמעותי </w:t>
      </w:r>
      <w:r>
        <w:rPr>
          <w:rFonts w:ascii="David" w:hAnsi="David" w:cs="David"/>
          <w:sz w:val="24"/>
          <w:sz w:val="24"/>
          <w:szCs w:val="24"/>
          <w:rtl w:val="true"/>
        </w:rPr>
        <w:t>אשר נעשים ומתגלים דווק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וך אקסטז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באיזו מידה כוחו של הרצוי במקרה שלנו גדול על המצוי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ן לענות על שאלה זו מתוך עיון בדברי הירושלמי בנזי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נזיר פרק א</w:t>
      </w:r>
      <w:r>
        <w:rPr>
          <w:rFonts w:cs="David" w:ascii="David" w:hAnsi="David"/>
          <w:sz w:val="24"/>
          <w:szCs w:val="24"/>
          <w:rtl w:val="true"/>
        </w:rPr>
        <w:t>) :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 אכל שמעון הצדיק חטאת חלב מימי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  </w:t>
      </w:r>
      <w:r>
        <w:rPr>
          <w:rFonts w:ascii="David" w:hAnsi="David" w:cs="David"/>
          <w:sz w:val="24"/>
          <w:sz w:val="24"/>
          <w:szCs w:val="24"/>
          <w:rtl w:val="true"/>
        </w:rPr>
        <w:t>לא אכל שמעון הצדיק חטאת דם מימי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   </w:t>
      </w:r>
      <w:r>
        <w:rPr>
          <w:rFonts w:ascii="David" w:hAnsi="David" w:cs="David"/>
          <w:sz w:val="24"/>
          <w:sz w:val="24"/>
          <w:szCs w:val="24"/>
          <w:rtl w:val="true"/>
        </w:rPr>
        <w:t>סבר שמעון בני אדם מתוך הקפדתן הן נודרין ומכיון שהן נודרין מתוך הקפדן סופו לתהות ומכיון שהוא תוהא נעשה קרבנותיו כשוחט חולין בעזר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מעון הצדיק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גדולי התנאים שש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מש גם בכהונה נמנע מלאכול קורבנות של חוטא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ל זאת למ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ום שהנד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סד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תרגשות </w:t>
      </w:r>
      <w:r>
        <w:rPr>
          <w:rFonts w:ascii="David" w:hAnsi="David" w:cs="David"/>
          <w:sz w:val="24"/>
          <w:sz w:val="24"/>
          <w:szCs w:val="24"/>
          <w:rtl w:val="true"/>
        </w:rPr>
        <w:t>ומתוך היעדר בדיקה האם קיימת יכולת להתחייב אליו ולהתמיד 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יתכן שכעבור זמן אם היה ניתן ביד הנוד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חזיר את הגלגל </w:t>
      </w:r>
      <w:r>
        <w:rPr>
          <w:rFonts w:ascii="David" w:hAnsi="David" w:cs="David"/>
          <w:sz w:val="24"/>
          <w:sz w:val="24"/>
          <w:szCs w:val="24"/>
          <w:rtl w:val="true"/>
        </w:rPr>
        <w:t>לאחו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כן </w:t>
      </w:r>
      <w:r>
        <w:rPr>
          <w:rFonts w:ascii="David" w:hAnsi="David" w:cs="David"/>
          <w:sz w:val="24"/>
          <w:sz w:val="24"/>
          <w:szCs w:val="24"/>
          <w:rtl w:val="true"/>
        </w:rPr>
        <w:t>היה עושה זא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וג של קורבנות של אנשים כאל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רצה שמעון הצדיק לאכ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א הם תהו על נדרם ועתה הקורבן שלפניו הרי הוא כחולין בעז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כאן עולה השאלה מה הגיון הנורמטיבי שבטענה זו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י קורבן החוטאים הוא עניין ו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נטרי הנובע מרגש הכפוף לדעת האדם שהוא דבר גמיש והאדם עשוי לשנו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י מדובר בחובה מן התורה שמטרתה לכפר על החט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מד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ע יתה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חוטא על נדרו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שובה אפשרית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קושייה 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נדר הוא נד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וצני לומ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יתכן ודווק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הליך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הפלאה מכניס לחובה הדתית רגשות ואקסטזה העלולים לגרום לאדם חרטה בשלבים מא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חר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ם יותר של חי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ית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וגמה מחושית לדבר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דם סבו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אחר מעש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לא ניקרו את חתיכת הבשר שלפניו דיה והוא עכשיו חייב להביא קורבן חטאת על שגג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ם פעמים החשש לאחר מעשה הוא עניין פס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כולוג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ריד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אינו מבוסס על מציאות מסופק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כל פ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ל חשש זה הוא מחליט לנדור לקורבן אשם תלו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הנחה המצויה במחלוקת שניתן להביא קורבן על מצבים אלה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לאחר מ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גל הספקות עבר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תוהה על מעשי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קרה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ווה לדעת שמעון הצדיק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וג של חרטה על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נדר וממ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ובנים רבים </w:t>
      </w:r>
      <w:r>
        <w:rPr>
          <w:rFonts w:ascii="David" w:hAnsi="David" w:cs="David"/>
          <w:sz w:val="24"/>
          <w:sz w:val="24"/>
          <w:szCs w:val="24"/>
          <w:rtl w:val="true"/>
        </w:rPr>
        <w:t>היא הופכת את הקורבן לחולין בעז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חשוב לשים לב לפער בין תיאור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לתיאור אותו אנו מאפיינים כע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תיאורו של המדרש ו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תהליך הפלאה הוא תהליך מ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סט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ו האדם </w:t>
      </w:r>
      <w:r>
        <w:rPr>
          <w:rFonts w:ascii="David" w:hAnsi="David" w:cs="David"/>
          <w:sz w:val="24"/>
          <w:sz w:val="24"/>
          <w:szCs w:val="24"/>
          <w:rtl w:val="true"/>
        </w:rPr>
        <w:t>משפיע על העולמות על ידי ה</w:t>
      </w:r>
      <w:r>
        <w:rPr>
          <w:rFonts w:ascii="David" w:hAnsi="David" w:cs="David"/>
          <w:sz w:val="24"/>
          <w:sz w:val="24"/>
          <w:szCs w:val="24"/>
          <w:rtl w:val="true"/>
        </w:rPr>
        <w:t>מעשה הארצי ש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פיסה היומיומית 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תוארה כ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אה כי </w:t>
      </w:r>
      <w:r>
        <w:rPr>
          <w:rFonts w:ascii="David" w:hAnsi="David" w:cs="David"/>
          <w:sz w:val="24"/>
          <w:sz w:val="24"/>
          <w:szCs w:val="24"/>
          <w:rtl w:val="true"/>
        </w:rPr>
        <w:t>פעולות הפלאה ה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עמים רבות פ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ערה רגש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נה הספר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רד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בפירושו ל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עוד מספר מקומו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רס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נחות היסוד ש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סידורו את ספר הפלא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התחיל בספר בשבועות לפי שהיא כוללת 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יני שבועות ומצוי יות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חריה נדרים שגם היא נחלקת לשתי מחלוק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חריה נזיר שהוא חלק מחלקי הנדר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חריה ערכין וחרמין לפי שאינו מצוי ולא נוהג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ל פי הרד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קול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סידור ספר הפל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בוססים על שכי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ספר מסודר כמע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ן המצוי אל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פחות מצו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לכות שבוע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רובים בפרטיהם וגוונ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גדרות כ</w:t>
      </w:r>
      <w:r>
        <w:rPr>
          <w:rFonts w:ascii="David" w:hAnsi="David" w:cs="David"/>
          <w:sz w:val="24"/>
          <w:sz w:val="24"/>
          <w:szCs w:val="24"/>
          <w:rtl w:val="true"/>
        </w:rPr>
        <w:t>מצויות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כיחותה של השבועה קשורה גם להיבטים הפורמליים של עולם ההפלא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קר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בים </w:t>
      </w:r>
      <w:r>
        <w:rPr>
          <w:rFonts w:ascii="David" w:hAnsi="David" w:cs="David"/>
          <w:sz w:val="24"/>
          <w:sz w:val="24"/>
          <w:szCs w:val="24"/>
          <w:rtl w:val="true"/>
        </w:rPr>
        <w:t>בהם הא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וח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עשות את פעולת הפלאה – </w:t>
      </w:r>
      <w:r>
        <w:rPr>
          <w:rFonts w:ascii="David" w:hAnsi="David" w:cs="David"/>
          <w:sz w:val="24"/>
          <w:sz w:val="24"/>
          <w:szCs w:val="24"/>
          <w:rtl w:val="true"/>
        </w:rPr>
        <w:t>מבוססים מבחינה הלכתית על שבועה ולא על נד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פי שאולי נהוג לחשוב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קח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דוגמ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מיר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י לא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לך יותר לבית חמותי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ירה זו מוגדרת כ</w:t>
      </w:r>
      <w:r>
        <w:rPr>
          <w:rFonts w:ascii="David" w:hAnsi="David" w:cs="David"/>
          <w:sz w:val="24"/>
          <w:sz w:val="24"/>
          <w:szCs w:val="24"/>
          <w:rtl w:val="true"/>
        </w:rPr>
        <w:t>שבועה מסוג שבועת ביטו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 האומר אוסר את פעולת הליכה לבית חמות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ק האמיר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ית חמותי אסור על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חשב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נדר ולא שבו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שמעות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הלכת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פשוטה המחלק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ן נדרים לשבועות ובין שני הניסוחים קיימת במצב בו </w:t>
      </w:r>
      <w:r>
        <w:rPr>
          <w:rFonts w:ascii="David" w:hAnsi="David" w:cs="David"/>
          <w:sz w:val="24"/>
          <w:sz w:val="24"/>
          <w:szCs w:val="24"/>
          <w:rtl w:val="true"/>
        </w:rPr>
        <w:t>החמות עוברת דיר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 שאסר את הליכה לבית חמותו יאסר עליו ל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נס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לדירתה החדש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לו </w:t>
      </w:r>
      <w:r>
        <w:rPr>
          <w:rFonts w:ascii="David" w:hAnsi="David" w:cs="David"/>
          <w:sz w:val="24"/>
          <w:sz w:val="24"/>
          <w:szCs w:val="24"/>
          <w:rtl w:val="true"/>
        </w:rPr>
        <w:t>לדירה הישנה תותר לו הכניס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מי שאסר בית חמותו עליו אסר רק את בית חמותו שבשעת הנדר ולא את ביתה ה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 כן הבית ישאר באיסורו ה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בית החדש לא יאס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חירתו ש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לסדר את ספר ה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לא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בסיס עיקרון השכיחות </w:t>
      </w:r>
      <w:r>
        <w:rPr>
          <w:rFonts w:ascii="David" w:hAnsi="David" w:cs="David"/>
          <w:sz w:val="24"/>
          <w:sz w:val="24"/>
          <w:szCs w:val="24"/>
          <w:rtl w:val="true"/>
        </w:rPr>
        <w:t>משקפת היטב את טענתו לעיל כי עולם ה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לאה הוא עולם בו הפער בין המצוי לרצוי הוא פער </w:t>
      </w:r>
      <w:r>
        <w:rPr>
          <w:rFonts w:ascii="David" w:hAnsi="David" w:cs="David"/>
          <w:sz w:val="24"/>
          <w:sz w:val="24"/>
          <w:szCs w:val="24"/>
          <w:rtl w:val="true"/>
        </w:rPr>
        <w:t>יוצא דופ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מצב ז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ו אדם הרוצה לתת עוגן לרגשותי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ף לה</w:t>
      </w:r>
      <w:r>
        <w:rPr>
          <w:rFonts w:ascii="David" w:hAnsi="David" w:cs="David"/>
          <w:sz w:val="24"/>
          <w:sz w:val="24"/>
          <w:szCs w:val="24"/>
          <w:rtl w:val="true"/>
        </w:rPr>
        <w:t>שפיע על העולמות התחתונים והעלי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קה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וֹב אֲשֶׁר לֹא תִדֹּר מִשֶּׁתִּדּוֹר וְלֹא תְשַׁלֵּ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</w:t>
      </w:r>
      <w:r>
        <w:rPr>
          <w:rFonts w:ascii="David" w:hAnsi="David" w:cs="David"/>
          <w:sz w:val="24"/>
          <w:sz w:val="24"/>
          <w:szCs w:val="24"/>
          <w:rtl w:val="true"/>
        </w:rPr>
        <w:t>פירו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קביע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הקהלת נחלקו התנא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ספתא מסכת חולי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צוקרמאנדל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רק ב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איר או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טוב אשר לא תדור משתדור ולא תשלם</w:t>
      </w:r>
      <w:r>
        <w:rPr>
          <w:rFonts w:cs="David" w:ascii="David" w:hAnsi="David"/>
          <w:sz w:val="24"/>
          <w:szCs w:val="24"/>
          <w:rtl w:val="true"/>
        </w:rPr>
        <w:t>' 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טוב מזה ומזה שלא תדור כל עק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הודה או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טוב אשר לא תדור משתדור ו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של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טוב מזה ומזה מביא כבשתו לעזרה וסומך עליה ושוחט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חלוקת התנאים שלפנינו ישנם ב</w:t>
      </w:r>
      <w:r>
        <w:rPr>
          <w:rtl w:val="true"/>
        </w:rPr>
        <w:t xml:space="preserve">' </w:t>
      </w:r>
      <w:r>
        <w:rPr>
          <w:rtl w:val="true"/>
        </w:rPr>
        <w:t>דרגות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2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טו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טוב מזה ומזה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רבי מאיר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טוב אשר לא תידור משתודר ולא תשל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שלא תידור כל עיקר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רבי יהודה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מביא כבשתו לעזרה וסומך עליה ושוחט</w:t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פי שניתן לראות לא נחלקו התנאים בשאל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י מדרגת הטוב לאמור המצב הבסיסי שעדיף לא נדור אם יש חשש שבסופו של דבר הנדר לא יגיע להשלמ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שנחלקו התנאים מהו המצב המועדף יותר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דעת רבי מאיר הכי טוב שלא לנדור כל עיקר ולא להתקרב למציאות של נדרים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עת רבי יהודה המצב האידאלי הוא לנדור באופן כזה שניתן יהיה למשמש את הנדר מיד ובגמרא בנדרים 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ספר רבי יהודה שכן היו נוהגים חסידים ראשונים 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בי יהודה 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חסידים הראשונים היו מתאוין להביא קרבן חט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י שאין הקדוש ברוך הוא מביא תקלה על יד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היו עושי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עומדין ומתנדבין נזירות למק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שיתחייב קרבן חטאת למקום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ך יכלו החסידים הראשונים לזכות להקריב קורבן חטאת לל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סתבכ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שיית חטאים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אפשרות להתחייב בקורבן באופן מידי ולהשלימו במק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דעת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חלוקת התנאים </w:t>
      </w:r>
      <w:r>
        <w:rPr>
          <w:rFonts w:ascii="David" w:hAnsi="David" w:cs="David"/>
          <w:sz w:val="24"/>
          <w:sz w:val="24"/>
          <w:szCs w:val="24"/>
          <w:rtl w:val="true"/>
        </w:rPr>
        <w:t>מהו היחס האידאלי לעולם הפלאה תלויה בין השאר ביסוד אותו בחנו לע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יו עולם הפלאה מקורו בתהליכים רגשים העוברים על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דם הנתון לרגשות הוא לא בהכרח אדם שקול היה לעמוד בדרישות שהוא מעמיד לעצ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יטת רבי יהודה אם נדבה את האד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וח נד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ליו להביא לידי מימוש בצורה מידית ולא הוא יתחרט ואז לא יהיה בידו להביא לידי מימוש את הרג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י מאיר מעדיף לזנוח את עולם הרגשות ולא לתת לו לעצב את חיי האדם בשל הפכפכיות ש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ל מול מכלול תנאים אלה עומדת עמדה יחידאית יחס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ופיעה בגמרא בנדר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שם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הוד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רבי יהודה 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טוב מזה ומזה נודר ומשלם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מד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בורה שיש חשיבות לעולם הנדר למרות מורכב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עדיף שהאדם ינדור בעודו בבי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רות הסיכון שלא ישלם ולמרות הסיכון שהקורבן אותו יביא ייפגם בדרכו למק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יתכן שעמדה זו היא העומדת בתשתית דבריהם ש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ושל הרב קוק אותם ראינו לע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עי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מדה לכתחילאי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אולי קשה ליישם אותה בפוע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ראינו בטיעוני העמדות האח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עדיין כדגם יסוד להתייחסות אל הקודש יש בה חשי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תימת ספר הפלאה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כך חותם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את ספר הפלא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רכין וחרמין פרק 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עולם לא יקדיש אדם ולא יחרים כל נכס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עושה כן עובר על דעת הכתוב שהרי הוא או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כל אשר ל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א כל אשר ל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מו שבארו חכ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זו חסידות אלא שטות שהרי הוא מאבד כל ממונו ויצטרך לב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מרחמין ע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זה וכיוצא בו אמרו חכמים חסיד שוטה מכלל מבלי 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כל המפזר ממונו במצות אל יפזר יותר מחומ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היה כמו שצוו נביאים מכלכל דבריו במשפט בין בדברי תורה בין בדברי 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ילו בקרבנות שאדם חייב בהן הרי חסה תורה על הממון ואמרה שיביא כפי מסת י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ל וחומר לדברים שלא נתחייב בהן אלא מחמת נדרו שלא ינדור אלא כראוי לו שנאמר איש כמתנת ידו כברכ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היך אשר נתן לך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דרכתו  ש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ברור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אשר </w:t>
      </w:r>
      <w:r>
        <w:rPr>
          <w:rFonts w:ascii="David" w:hAnsi="David" w:cs="David"/>
          <w:sz w:val="24"/>
          <w:sz w:val="24"/>
          <w:szCs w:val="24"/>
          <w:rtl w:val="true"/>
        </w:rPr>
        <w:t>אדם עומד לפני בור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cs="David"/>
          <w:sz w:val="24"/>
          <w:sz w:val="24"/>
          <w:szCs w:val="24"/>
          <w:rtl w:val="true"/>
        </w:rPr>
        <w:t>ברצונו להוסיף איסורים והתחייב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ות יתר על מה שנצטווה ב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ריך לעשו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ברכ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היך אשר נתן לך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דברים ט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. </w:t>
      </w:r>
      <w:r>
        <w:rPr>
          <w:rFonts w:ascii="David" w:hAnsi="David" w:cs="David"/>
          <w:sz w:val="24"/>
          <w:sz w:val="24"/>
          <w:szCs w:val="24"/>
          <w:rtl w:val="true"/>
        </w:rPr>
        <w:t>או במילים אח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סודו של תהליך הפלאה הוא בשליטה העצמ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בהבנת הגבולות האנושי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ני שאדם רוצה לגעת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לך עצמ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ול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חיי המלך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דברי המדרש בספ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צריך להבין מהו בשר ודם ומהם גבולותי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</w:t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************************************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****************************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*****************************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sz w:val="19"/>
                <w:szCs w:val="19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  <w:sz w:val="19"/>
                  <w:szCs w:val="19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sz w:val="19"/>
                <w:szCs w:val="19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  <w:sz w:val="19"/>
                  <w:szCs w:val="19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  <w:sz w:val="19"/>
                <w:szCs w:val="19"/>
              </w:rPr>
              <w:t>02-9937300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  <w:sz w:val="19"/>
                <w:szCs w:val="19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sz w:val="19"/>
                <w:szCs w:val="19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cs="David" w:ascii="David" w:hAnsi="David"/>
                  <w:color w:val="1155CC"/>
                  <w:sz w:val="19"/>
                  <w:szCs w:val="19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 w:before="0" w:after="120"/>
        <w:jc w:val="left"/>
        <w:rPr/>
      </w:pPr>
      <w:r>
        <w:rPr>
          <w:rFonts w:cs="David" w:ascii="David" w:hAnsi="David"/>
          <w:rtl w:val="true"/>
        </w:rPr>
        <w:t>****************************************************</w:t>
        <w:tab/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את הסיבה שהרמב</w:t>
      </w:r>
      <w:r>
        <w:rPr>
          <w:rtl w:val="true"/>
        </w:rPr>
        <w:t>"</w:t>
      </w:r>
      <w:r>
        <w:rPr>
          <w:rtl w:val="true"/>
        </w:rPr>
        <w:t>ם צירף לספר אחד את הלכות נדרים שבועות נזירות וחרמים אע</w:t>
      </w:r>
      <w:r>
        <w:rPr>
          <w:rtl w:val="true"/>
        </w:rPr>
        <w:t>"</w:t>
      </w:r>
      <w:r>
        <w:rPr>
          <w:rtl w:val="true"/>
        </w:rPr>
        <w:t>פ רבי יהודה הנשיא במשנה ייחד מסכת נפרדת לכל אחד מן התחומים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 מצאתי התייחסות מפורשת ברמב</w:t>
      </w:r>
      <w:r>
        <w:rPr>
          <w:rtl w:val="true"/>
        </w:rPr>
        <w:t>"</w:t>
      </w:r>
      <w:r>
        <w:rPr>
          <w:rtl w:val="true"/>
        </w:rPr>
        <w:t>ם לזמני התרוממות הנפש שקודם הנדר</w:t>
      </w:r>
      <w:r>
        <w:rPr>
          <w:rtl w:val="true"/>
        </w:rPr>
        <w:t xml:space="preserve">, </w:t>
      </w:r>
      <w:r>
        <w:rPr>
          <w:rtl w:val="true"/>
        </w:rPr>
        <w:t>ברם בספר מורה נבוכים דן הרמב</w:t>
      </w:r>
      <w:r>
        <w:rPr>
          <w:rtl w:val="true"/>
        </w:rPr>
        <w:t>"</w:t>
      </w:r>
      <w:r>
        <w:rPr>
          <w:rtl w:val="true"/>
        </w:rPr>
        <w:t xml:space="preserve">ם בטעמי מצוות נדרים בפרק מח חלק ג </w:t>
      </w:r>
      <w:r>
        <w:rPr>
          <w:rtl w:val="true"/>
        </w:rPr>
        <w:t>–</w:t>
      </w:r>
      <w:r>
        <w:rPr>
          <w:rtl w:val="true"/>
        </w:rPr>
        <w:t xml:space="preserve"> בתוך הדברים מציין הרמב</w:t>
      </w:r>
      <w:r>
        <w:rPr>
          <w:rtl w:val="true"/>
        </w:rPr>
        <w:t>"</w:t>
      </w:r>
      <w:r>
        <w:rPr>
          <w:rtl w:val="true"/>
        </w:rPr>
        <w:t>ם את העובדה כי נשים נדורות על דעת בעליהם משום שלהם יש נטייה לרגשנות המביאה לנדר</w:t>
      </w:r>
      <w:r>
        <w:rPr>
          <w:rtl w:val="true"/>
        </w:rPr>
        <w:t xml:space="preserve">. </w:t>
      </w:r>
      <w:r>
        <w:rPr>
          <w:rtl w:val="true"/>
        </w:rPr>
        <w:t xml:space="preserve">אולי לנקודה זו התכוון הרב קוק בדבריו אלא שהוא רצה להשתמש בלשון נקייה יותר וכינה פרץ הרגש </w:t>
      </w:r>
      <w:r>
        <w:rPr>
          <w:rtl w:val="true"/>
        </w:rPr>
        <w:t>'</w:t>
      </w:r>
      <w:r>
        <w:rPr>
          <w:rtl w:val="true"/>
        </w:rPr>
        <w:t>זמני התרוממות הנפש</w:t>
      </w:r>
      <w:r>
        <w:rPr>
          <w:rtl w:val="true"/>
        </w:rPr>
        <w:t xml:space="preserve">' 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עשה בחז</w:t>
      </w:r>
      <w:r>
        <w:rPr>
          <w:rtl w:val="true"/>
        </w:rPr>
        <w:t>"</w:t>
      </w:r>
      <w:r>
        <w:rPr>
          <w:rtl w:val="true"/>
        </w:rPr>
        <w:t xml:space="preserve">ל דומה שאמירה לבדה אינה מחייבת את האדם לולא תלייה של האמירה </w:t>
      </w:r>
      <w:r>
        <w:rPr>
          <w:rtl w:val="true"/>
        </w:rPr>
        <w:t>'</w:t>
      </w:r>
      <w:r>
        <w:rPr>
          <w:rtl w:val="true"/>
        </w:rPr>
        <w:t>בגורם מקודש</w:t>
      </w:r>
      <w:r>
        <w:rPr>
          <w:rtl w:val="true"/>
        </w:rPr>
        <w:t xml:space="preserve">' , </w:t>
      </w:r>
      <w:r>
        <w:rPr>
          <w:rtl w:val="true"/>
        </w:rPr>
        <w:t>מפורסמים דברי המשנה במסכת ב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Footnote"/>
        <w:ind w:left="493" w:right="0" w:hanging="0"/>
        <w:jc w:val="both"/>
        <w:rPr/>
      </w:pPr>
      <w:r>
        <w:rPr>
          <w:rtl w:val="true"/>
        </w:rPr>
        <w:t>כיצד</w:t>
      </w:r>
      <w:r>
        <w:rPr>
          <w:rtl w:val="true"/>
        </w:rPr>
        <w:t xml:space="preserve"> </w:t>
      </w:r>
      <w:r>
        <w:rPr>
          <w:rtl w:val="true"/>
        </w:rPr>
        <w:t>משך</w:t>
      </w:r>
      <w:r>
        <w:rPr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משך</w:t>
      </w:r>
      <w:r>
        <w:rPr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 xml:space="preserve"> </w:t>
      </w:r>
      <w:r>
        <w:rPr>
          <w:rtl w:val="true"/>
        </w:rPr>
        <w:t>מאנשי</w:t>
      </w:r>
      <w:r>
        <w:rPr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 </w:t>
      </w:r>
      <w:r>
        <w:rPr>
          <w:rtl w:val="true"/>
        </w:rPr>
        <w:t>ומדור</w:t>
      </w:r>
      <w:r>
        <w:rPr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 </w:t>
      </w:r>
      <w:r>
        <w:rPr>
          <w:rtl w:val="true"/>
        </w:rPr>
        <w:t>להפרע</w:t>
      </w:r>
      <w:r>
        <w:rPr>
          <w:rtl w:val="true"/>
        </w:rPr>
        <w:t xml:space="preserve"> </w:t>
      </w:r>
      <w:r>
        <w:rPr>
          <w:rtl w:val="true"/>
        </w:rPr>
        <w:t>ממי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 </w:t>
      </w:r>
      <w:r>
        <w:rPr>
          <w:rtl w:val="true"/>
        </w:rPr>
        <w:t>בדבורו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 xml:space="preserve">גם חובת העמידה בדיבור הקשורה להתחייבויות כלכליות שלא ניתן לאכוף מכח הדין </w:t>
      </w:r>
      <w:r>
        <w:rPr>
          <w:rtl w:val="true"/>
        </w:rPr>
        <w:t xml:space="preserve">, </w:t>
      </w:r>
      <w:r>
        <w:rPr>
          <w:rtl w:val="true"/>
        </w:rPr>
        <w:t xml:space="preserve">תלויה באלוהים </w:t>
      </w:r>
      <w:r>
        <w:rPr>
          <w:rtl w:val="true"/>
        </w:rPr>
        <w:t>–</w:t>
      </w:r>
      <w:r>
        <w:rPr>
          <w:rtl w:val="true"/>
        </w:rPr>
        <w:t xml:space="preserve"> בקללה היסטורית עוד מימות המבול שבה קלל האלוהים את החמסנים והגזלנ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פירושו לספר הפלאה שו</w:t>
      </w:r>
      <w:r>
        <w:rPr>
          <w:rtl w:val="true"/>
        </w:rPr>
        <w:t>"</w:t>
      </w:r>
      <w:r>
        <w:rPr>
          <w:rtl w:val="true"/>
        </w:rPr>
        <w:t>ת הרדבז לשונות קסב</w:t>
      </w:r>
      <w:r>
        <w:rPr>
          <w:rtl w:val="true"/>
        </w:rPr>
        <w:t>-</w:t>
      </w:r>
      <w:r>
        <w:rPr>
          <w:rtl w:val="true"/>
        </w:rPr>
        <w:t>קסז הדברים הובאו בשלמותם במהדורות שבתאי פרנק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למען הסר ספק כותב השורות אלה מאוד מעריך את חמתו </w:t>
      </w:r>
      <w:r>
        <w:rPr>
          <w:rtl w:val="true"/>
        </w:rPr>
        <w:t xml:space="preserve">, </w:t>
      </w:r>
      <w:r>
        <w:rPr>
          <w:rtl w:val="true"/>
        </w:rPr>
        <w:t xml:space="preserve">אלא דיבר המאמר בהווה </w:t>
      </w:r>
      <w:r>
        <w:rPr>
          <w:rtl w:val="true"/>
        </w:rPr>
        <w:t>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ד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מב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5"/>
      <w:szCs w:val="2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6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כותרת תחתונה תו"/>
    <w:qFormat/>
    <w:rPr>
      <w:szCs w:val="21"/>
    </w:rPr>
  </w:style>
  <w:style w:type="character" w:styleId="Style18">
    <w:name w:val="כותר הספר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6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3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3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3">
    <w:name w:val="ציטוט2"/>
    <w:basedOn w:val="Normal"/>
    <w:next w:val="Normal"/>
    <w:qFormat/>
    <w:pPr>
      <w:autoSpaceDE w:val="true"/>
      <w:spacing w:lineRule="auto" w:line="240" w:before="120" w:after="120"/>
      <w:ind w:left="1134" w:right="1134" w:hanging="0"/>
      <w:jc w:val="both"/>
    </w:pPr>
    <w:rPr>
      <w:rFonts w:cs="Narkisim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44:00Z</dcterms:created>
  <dc:creator>fujitsu</dc:creator>
  <dc:description/>
  <cp:keywords/>
  <dc:language>en-US</dc:language>
  <cp:lastModifiedBy>Noam Low</cp:lastModifiedBy>
  <cp:lastPrinted>2009-06-03T23:23:00Z</cp:lastPrinted>
  <dcterms:modified xsi:type="dcterms:W3CDTF">2015-11-12T07:13:00Z</dcterms:modified>
  <cp:revision>5</cp:revision>
  <dc:subject/>
  <dc:title>מסורת ופסיקה מדעית-חמץ ושיבולת שועל כדוגמה</dc:title>
</cp:coreProperties>
</file>