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12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לק בארץ ישראל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בשיעור השבוע נעסוק בשאלה למי יש חלק בארץ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בחן כיצד שאלה זו משפ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מצוות ש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עסוק במעמד ג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נים ולווים לאור פסק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נוגע ל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ידוי מעשרות והבאת ביכ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סקור מספר הסברים ל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נבחן לאורם את היחס בין נחלת הארץ על ידי ג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נים ולו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ו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גרים ונשים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פרט בפרק יא מהלכות מעשר שני ונטע רבעי את דיני וידוי 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דוי מעש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גדר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ויב להיעש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ג הפסח שלאחר השנה השלישית והשיש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נות מעשר עני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יום הפר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כותב מי אינו </w:t>
      </w:r>
      <w:r>
        <w:rPr>
          <w:rFonts w:ascii="David" w:hAnsi="David" w:cs="David"/>
          <w:sz w:val="24"/>
          <w:sz w:val="24"/>
          <w:szCs w:val="24"/>
          <w:rtl w:val="true"/>
        </w:rPr>
        <w:t>מחויב בווידוי ז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יִשְׂרָאֵל וּמַמְזֵרִים מִתְוַדִּ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ֲבָל לֹא גֵּרִים וַעֲבָדִים מְשֻׁחְרָרִ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ִפְּנֵי שֶׁאֵין לָהֶם חֵלֶק בָּאָרֶ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ַהֲרֵי הוּא אוֹמֵר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 w:cs="David"/>
          <w:szCs w:val="24"/>
          <w:rtl w:val="true"/>
        </w:rPr>
        <w:t>כַּאֲשֶׁר נִשְׁבַּעְתָּ לַאֲבוֹתֵינוּ</w:t>
      </w:r>
      <w:r>
        <w:rPr>
          <w:rFonts w:cs="David" w:ascii="David" w:hAnsi="David"/>
          <w:szCs w:val="24"/>
          <w:rtl w:val="true"/>
        </w:rPr>
        <w:t>"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דברים כ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ו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כֹּהֲנִים וּלְוִיִּים מִתְוַדִּ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ֶׁאַף עַל פִּי שֶׁלֹּא חָלְקוּ בָּאָרֶ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ֵשׁ לָהֶם עָרֵי מִגְרָשׁ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פ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יבה לכך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רים </w:t>
      </w:r>
      <w:r>
        <w:rPr>
          <w:rFonts w:ascii="David" w:hAnsi="David" w:cs="David"/>
          <w:sz w:val="24"/>
          <w:sz w:val="24"/>
          <w:szCs w:val="24"/>
          <w:rtl w:val="true"/>
        </w:rPr>
        <w:t>אי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כולים להתוודות </w:t>
      </w:r>
      <w:r>
        <w:rPr>
          <w:rFonts w:ascii="David" w:hAnsi="David" w:cs="David"/>
          <w:sz w:val="24"/>
          <w:sz w:val="24"/>
          <w:szCs w:val="24"/>
          <w:rtl w:val="true"/>
        </w:rPr>
        <w:t>היא ש</w:t>
      </w:r>
      <w:r>
        <w:rPr>
          <w:rFonts w:ascii="David" w:hAnsi="David" w:cs="David"/>
          <w:sz w:val="24"/>
          <w:sz w:val="24"/>
          <w:szCs w:val="24"/>
          <w:rtl w:val="true"/>
        </w:rPr>
        <w:t>אין להם חלק ב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וב לשים לב לפער בין 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אודות ה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בריו אודות הכוהנים והלוו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חויבים בווידוי חרף העוב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שבט לוי לא קיבל נח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ימוק לפע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ביר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עמדם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רי המגרש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ביכ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מוגדרים באופן אח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וְאֵלּוּ מְבִיאִין וְלֹא קוֹרְאִי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הָאִשָּׁ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ְהַטֻּמְטוּם וְהָאַנְדְּרֹגִינֹ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ְפִי שֶׁהֵם סְפֵק אִשָּׁ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וְאֵין יְכוֹלִין לוֹמַר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ֲשֶׁר נָתַתָּה לִּי ה</w:t>
      </w:r>
      <w:r>
        <w:rPr>
          <w:rFonts w:cs="David" w:ascii="David" w:hAnsi="David"/>
          <w:szCs w:val="24"/>
          <w:rtl w:val="true"/>
        </w:rPr>
        <w:t>'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דברים כ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>"...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אֲבָל הַגֵּר מֵבִיא וְקוֹרֵא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ְפִי שֶׁנֶּאֱמַר לְאַבְרָהָם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 w:cs="David"/>
          <w:szCs w:val="24"/>
          <w:rtl w:val="true"/>
        </w:rPr>
        <w:t>אַב הֲמוֹן גּוֹיִם נְתַתִּיךָ</w:t>
      </w:r>
      <w:r>
        <w:rPr>
          <w:rFonts w:cs="David" w:ascii="David" w:hAnsi="David"/>
          <w:szCs w:val="24"/>
          <w:rtl w:val="true"/>
        </w:rPr>
        <w:t>"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בראשית י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 - </w:t>
      </w:r>
      <w:r>
        <w:rPr>
          <w:rFonts w:ascii="David" w:hAnsi="David" w:cs="David"/>
          <w:szCs w:val="24"/>
          <w:rtl w:val="true"/>
        </w:rPr>
        <w:t>הֲרֵי הוּא אַב כָּל הָעוֹלָם כֻּלּוֹ שֶׁנִּכְנָסִין תַּחַת כַּנְפֵי שְׁכִינָ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ּלְאַבְרָהָם הָיְתָה הַשְּׁבוּעָה תְּחִלָּה שֶׁיִּירְשׁוּ בָּנָיו אֶת הָאָרֶץ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ְכֵן כֹּהֲנִים וּלְוִיִּים מְבִיאִין וְקוֹרְאִ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ִפְּנֵי שֶׁיֵּשׁ לָהֶן עָרֵי מִגְרָשׁ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לכות אלה עולה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שה אינה קוראת את פרש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מי אובד אב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יל והיא לא קיב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ק </w:t>
      </w:r>
      <w:r>
        <w:rPr>
          <w:rFonts w:ascii="David" w:hAnsi="David" w:cs="David"/>
          <w:sz w:val="24"/>
          <w:sz w:val="24"/>
          <w:szCs w:val="24"/>
          <w:rtl w:val="true"/>
        </w:rPr>
        <w:t>ב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ה יכולה להגי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קרא הביכור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שר במסגרתו מוזכרת הקביעה שהארץ ניתנה למביא הביכורים על ידי 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וני בין גורמי הפטור במקרא הביכורים לאלו הקיימים בווידוי המעשרות מחייב הסבר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אחרונים הציעו דרכים שונות לחלק בין שני מובנים של ירושת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הבחין בין </w:t>
      </w:r>
      <w:r>
        <w:rPr>
          <w:rFonts w:ascii="David" w:hAnsi="David" w:cs="David"/>
          <w:sz w:val="24"/>
          <w:sz w:val="24"/>
          <w:szCs w:val="24"/>
          <w:rtl w:val="true"/>
        </w:rPr>
        <w:t>המימ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 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נשים בארץ </w:t>
      </w:r>
      <w:r>
        <w:rPr>
          <w:rFonts w:ascii="David" w:hAnsi="David" w:cs="David"/>
          <w:sz w:val="24"/>
          <w:sz w:val="24"/>
          <w:szCs w:val="24"/>
          <w:rtl w:val="true"/>
        </w:rPr>
        <w:t>לבין זה הקיים לגר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נסה לעמוד על אבחנ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סוק לגבי וידוי מע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ופיע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ַשְׁקִיפָה מִמְּעוֹן קָדְשְׁךָ מִן־הַשָּׁמַיִם וּבָרֵךְ אֶֽת־עַמְּך אֶת־יִשְׂרָאֵל וְאֵת הָאֲדָמָה אֲשֶׁר נָתַתָּה לָנוּ כַּאֲשֶׁר נִשְׁבַּעְתָּ לַאֲבֹתֵינוּ אֶרֶץ זָבַת חָלָב וּדְבָֽשׁ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יש לשים לב לכך שמתוך פסוק 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פטור הגר נלמד דווקא מן המילים 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כאשר נשבעת לאבותינו</w:t>
      </w:r>
      <w:r>
        <w:rPr>
          <w:rFonts w:cs="David" w:ascii="David" w:hAnsi="David"/>
          <w:szCs w:val="24"/>
          <w:rtl w:val="true"/>
        </w:rPr>
        <w:t>' (</w:t>
      </w:r>
      <w:r>
        <w:rPr>
          <w:rFonts w:ascii="David" w:hAnsi="David" w:cs="David"/>
          <w:szCs w:val="24"/>
          <w:rtl w:val="true"/>
        </w:rPr>
        <w:t xml:space="preserve">ולא מהמילים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אשר נתת לנו</w:t>
      </w:r>
      <w:r>
        <w:rPr>
          <w:rFonts w:cs="David" w:ascii="David" w:hAnsi="David"/>
          <w:szCs w:val="24"/>
          <w:rtl w:val="true"/>
        </w:rPr>
        <w:t>'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בתחילת הפרק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ו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מופיע הפסוק שממנו נלמד פטור נש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וּבָאתָ אֶל־הַכֹּהֵן אֲשֶׁר יִהְיֶה בַּיָּמִים הָהֵם וְאָמַרְתּ אֵלָיו הִגַּדְתִּי הַיּוֹם לַה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אֱלֹהיךָ כִּי־בָאתִי אֶל־הָאָרֶץ אֲשֶׁר נִשְׁבַּע ה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לַאֲבֹתֵינוּ לָתֶת לָֽנוּ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שנה למל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כות ביכורים 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ציע את החילוק הבא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ומהר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ם ן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חביב ז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ל תירץ דהחילוק הוא משום דגבי בכורים נקט קרא לישנא דלעתיד דכתיב 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 w:cs="David"/>
          <w:szCs w:val="24"/>
          <w:rtl w:val="true"/>
        </w:rPr>
        <w:t>אשר נשבעת לאבותינו לתת לנו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וכיון שכן יכול הגר לומר כן דא</w:t>
      </w:r>
      <w:r>
        <w:rPr>
          <w:rFonts w:ascii="David" w:hAnsi="David" w:cs="David"/>
          <w:szCs w:val="24"/>
          <w:rtl w:val="true"/>
        </w:rPr>
        <w:t>ף על גב</w:t>
      </w:r>
      <w:r>
        <w:rPr>
          <w:rFonts w:ascii="David" w:hAnsi="David" w:cs="David"/>
          <w:szCs w:val="24"/>
          <w:rtl w:val="true"/>
        </w:rPr>
        <w:t xml:space="preserve"> דלא נטלו חלק בארץ מ</w:t>
      </w:r>
      <w:r>
        <w:rPr>
          <w:rFonts w:ascii="David" w:hAnsi="David" w:cs="David"/>
          <w:szCs w:val="24"/>
          <w:rtl w:val="true"/>
        </w:rPr>
        <w:t>כל מקום</w:t>
      </w:r>
      <w:r>
        <w:rPr>
          <w:rFonts w:ascii="David" w:hAnsi="David" w:cs="David"/>
          <w:szCs w:val="24"/>
          <w:rtl w:val="true"/>
        </w:rPr>
        <w:t xml:space="preserve"> לעתיד לבא יטלו הגרים נחלה בתוך בני ישראל כמבואר ביחזקאל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 xml:space="preserve">אבל גבי וידוי מעשר דכתיב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שר נתת לנו ה</w:t>
      </w:r>
      <w:r>
        <w:rPr>
          <w:rFonts w:cs="David" w:ascii="David" w:hAnsi="David"/>
          <w:szCs w:val="24"/>
          <w:rtl w:val="true"/>
        </w:rPr>
        <w:t>'</w:t>
      </w:r>
      <w:r>
        <w:rPr>
          <w:rFonts w:cs="David" w:ascii="David" w:hAnsi="David"/>
          <w:szCs w:val="24"/>
          <w:rtl w:val="true"/>
        </w:rPr>
        <w:t xml:space="preserve"> "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כאשר נשבעת לאבותינו אין הגר יכול לומר וידוי זה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כיון שלא נטל חלק בארץ אלו דבריו ז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שמצאתי בכ</w:t>
      </w:r>
      <w:r>
        <w:rPr>
          <w:rFonts w:ascii="David" w:hAnsi="David" w:cs="David"/>
          <w:szCs w:val="24"/>
          <w:rtl w:val="true"/>
        </w:rPr>
        <w:t>תבי יד</w:t>
      </w:r>
      <w:r>
        <w:rPr>
          <w:rFonts w:cs="David" w:ascii="David" w:hAnsi="David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שנה למלך מסביר ש</w:t>
      </w:r>
      <w:r>
        <w:rPr>
          <w:rFonts w:ascii="David" w:hAnsi="David" w:cs="David"/>
          <w:sz w:val="24"/>
          <w:sz w:val="24"/>
          <w:szCs w:val="24"/>
          <w:rtl w:val="true"/>
        </w:rPr>
        <w:t>הפער בין הפרשיות ביחס אל הגר קשור ללשון הפסוקים עצ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דוי מעשרות הפסוק נאמר בלשון 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רשי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כורים 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אמר </w:t>
      </w:r>
      <w:r>
        <w:rPr>
          <w:rFonts w:ascii="David" w:hAnsi="David" w:cs="David"/>
          <w:sz w:val="24"/>
          <w:sz w:val="24"/>
          <w:szCs w:val="24"/>
          <w:rtl w:val="true"/>
        </w:rPr>
        <w:t>בלשון עת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רושו של המשנה למלך ישנן שתי קושי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שלמרות פירו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עיין האם פרשנו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כן </w:t>
      </w:r>
      <w:r>
        <w:rPr>
          <w:rFonts w:ascii="David" w:hAnsi="David" w:cs="David"/>
          <w:sz w:val="24"/>
          <w:sz w:val="24"/>
          <w:szCs w:val="24"/>
          <w:rtl w:val="true"/>
        </w:rPr>
        <w:t>הכרחית בפס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שהסברו הנו לגבי גרים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אין הוא מסביר את הפער ביחס לחיובן ופיטורן של הנ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ן אברהם לכיבוש וירוש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משה סולובי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ק הציע הסבר שונה לפסק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קובץ חידושי תורה מעמוד 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נם שני עקרונות בנטילת חלק בארץ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 חלק בארץ מד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רושת אבותי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שויך לזכותו של אברהם אבינו ב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כללות בזכות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אפיי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דינים מיוחדים השונים מדיני נחלות הרגילים 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צורך במעשה ירושה וישיבה 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וע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שוב להדגיש כי </w:t>
      </w:r>
      <w:r>
        <w:rPr>
          <w:rFonts w:ascii="David" w:hAnsi="David" w:cs="David"/>
          <w:sz w:val="24"/>
          <w:sz w:val="24"/>
          <w:szCs w:val="24"/>
          <w:rtl w:val="true"/>
        </w:rPr>
        <w:t>ה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מה ההלכת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גד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ק לאחר יישום </w:t>
      </w:r>
      <w:r>
        <w:rPr>
          <w:rFonts w:ascii="David" w:hAnsi="David" w:cs="David"/>
          <w:sz w:val="24"/>
          <w:sz w:val="24"/>
          <w:szCs w:val="24"/>
          <w:rtl w:val="true"/>
        </w:rPr>
        <w:t>הדרישה ל</w:t>
      </w:r>
      <w:r>
        <w:rPr>
          <w:rFonts w:ascii="David" w:hAnsi="David" w:cs="David"/>
          <w:sz w:val="24"/>
          <w:sz w:val="24"/>
          <w:szCs w:val="24"/>
          <w:rtl w:val="true"/>
        </w:rPr>
        <w:t>ירושה ויש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בחנה זו מאפשרת לסמן גם שני מערכי גבול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ש את גבולות ההבטחה שחל עליה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ם ארץ ישרא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את הארץ הקדושה בפועל לטובת המצוות התלויות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יין בדבריו ש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עמוד ג</w:t>
      </w:r>
      <w:r>
        <w:rPr>
          <w:rFonts w:cs="David" w:ascii="David" w:hAnsi="David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2"/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מיהא חזינן דלענין קדושת הארץ וחלות שם ארץ ישרא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זכות ישראל על ידי ירושה מאברהם מהלכה של מוחזקת אינה מספקת כלל וכ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זקוקים אנו למעשה זכייה מיוחדת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ירושה וישיב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עקבות חלוק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הבחין ב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שים אשר </w:t>
      </w:r>
      <w:r>
        <w:rPr>
          <w:rFonts w:ascii="David" w:hAnsi="David" w:cs="David"/>
          <w:sz w:val="24"/>
          <w:sz w:val="24"/>
          <w:szCs w:val="24"/>
          <w:rtl w:val="true"/>
        </w:rPr>
        <w:t>לא נטלו חלק בארץ משום שלא ירשו את הארץ מאבר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נשים 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נ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יכים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ז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רושה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ברהם אך מופקעים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ום </w:t>
      </w:r>
      <w:r>
        <w:rPr>
          <w:rFonts w:ascii="David" w:hAnsi="David" w:cs="David"/>
          <w:sz w:val="24"/>
          <w:sz w:val="24"/>
          <w:szCs w:val="24"/>
          <w:rtl w:val="true"/>
        </w:rPr>
        <w:t>מצות ירושה וישיבה המקדשות את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ביר הרב משה סולובייצ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יכות לסוג הש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יל והן מזרעו של אברהם אך לא מקיימות בפועל את פעולת הורשת וישיבת הארץ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נשים דהופקעו מחובת ירושה וישיבה ואין מעשה ירושה וישיבה מתקיים על יד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זרעו של אברהם ממש ולכ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להם זכות בארץ מד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רע אברה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לגבי מצות ירושה ויש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להבחין בינם לבין שאר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רור כי ארץ ישראל מתקדשת על ידי כיבושם וישיבתם בפועל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בחנות אלה בין נשים לג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פשרים ל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ה להגדיר את הפער ב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קרא ביכורים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וידוי מע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דוי מעשר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באופן יש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בטחת הארץ לא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כן אנו עוסקים </w:t>
      </w:r>
      <w:r>
        <w:rPr>
          <w:rFonts w:ascii="David" w:hAnsi="David" w:cs="David"/>
          <w:sz w:val="24"/>
          <w:sz w:val="24"/>
          <w:szCs w:val="24"/>
          <w:rtl w:val="true"/>
        </w:rPr>
        <w:t>בו ביס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רושה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אבר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ביכ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סוק מציין את מוחזקותו הפרטית והמעשית של המב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אשר נתת לי</w:t>
      </w:r>
      <w:r>
        <w:rPr>
          <w:rFonts w:cs="David" w:ascii="David" w:hAnsi="David"/>
          <w:sz w:val="24"/>
          <w:szCs w:val="24"/>
          <w:rtl w:val="true"/>
        </w:rPr>
        <w:t>'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קוש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רכזי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הסבר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וי בהסב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בהלכות ביכו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ר מבי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ואיל והוא בנו של אברה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כן וניתן להציע חילוק קצת שונה לאור הע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קרון שהובא לעיל בחלוקה בין קדושת ארץ ישראל לאברהם ו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ן קדושת המצו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בנושא קדושת ארץ ישרא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חנו בין שתי קדושות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הבאנו את הסברו של הרב נחום רבינוביץ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חיוב תר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היא מצווה שמהותה כעין מ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יש חידוש שהוא מכיל איסור ולא רק חובה ממ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מנת להתחייב במס יש צורך בכיבוש על ידי מלך מישראל כפי שהיה בימי יהוש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קבלת העם על עצמם ועל זרעם כימי עז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הציע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דוי מעשרות נאמ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עשה כחלק מהצהרתו של האדם כי הוא </w:t>
      </w:r>
      <w:r>
        <w:rPr>
          <w:rFonts w:ascii="David" w:hAnsi="David" w:cs="David"/>
          <w:sz w:val="24"/>
          <w:sz w:val="24"/>
          <w:szCs w:val="24"/>
          <w:rtl w:val="true"/>
        </w:rPr>
        <w:t>קיים את חובת הפרשת המעשרות כפי שנאמר 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ציע שגר לא קורא הואיל והוא לא התחייב כשאר ישראל הואיל ואבותיו לא היו בימי עזרא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cs="David"/>
          <w:sz w:val="24"/>
          <w:sz w:val="24"/>
          <w:szCs w:val="24"/>
          <w:rtl w:val="true"/>
        </w:rPr>
        <w:t>קיבלו את החוב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יכ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ם מס אלא מצווה התלויה בקיום בית המקד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נוגעת להודאה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התוצרת החקלאית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ווה זו נוגעת לזכות על הארץ שמגיעה עוד לימי אבר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גר הוא גם מבניו של אברהם אב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טור א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שור לכך שבפועל הקרקע אינה שייכת 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רמה המשפטית היא אינ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עובדת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ושב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כן היא אינה יכולה לו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שר נתת ל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חלק מפרשת מקרא הביכ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הנים ולוי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פי שרא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פוסק שכהנים ולווים גם מתוודים בווידוי מעשרות וגם מביאים וקוראים בביכ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עם הדבר </w:t>
      </w:r>
      <w:r>
        <w:rPr>
          <w:rFonts w:ascii="David" w:hAnsi="David" w:cs="David"/>
          <w:sz w:val="24"/>
          <w:sz w:val="24"/>
          <w:szCs w:val="24"/>
          <w:rtl w:val="true"/>
        </w:rPr>
        <w:t>הוא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קיבלו חלק בארץ בער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גר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אנו מחלוקת בנושא זה בין התנ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שנה במעשר 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ופיע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כאן אמרו ישראל וממזרים מתודים אבל לא גרים ולא עבדים משוחררים שאין להם חלק בארץ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מאיר אומר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ף לא כהנים ולוים שלא נטלו חלק בארץ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יוסי אומר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הם ערי מגרש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בי מאיר סובר שכהנים ולווים אינם מתוודים הואיל ולא נטלו חלק בארץ כשאר השב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במסכם ביכ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נו מוצאים שרבי מאיר מחלק בין כהנים ולוי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יוסה אומ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ascii="David" w:hAnsi="David" w:cs="David"/>
          <w:szCs w:val="24"/>
          <w:rtl w:val="true"/>
        </w:rPr>
        <w:t xml:space="preserve"> מאיר היה או</w:t>
      </w:r>
      <w:r>
        <w:rPr>
          <w:rFonts w:ascii="David" w:hAnsi="David" w:cs="David"/>
          <w:szCs w:val="24"/>
          <w:rtl w:val="true"/>
        </w:rPr>
        <w:t>מר</w:t>
      </w:r>
      <w:r>
        <w:rPr>
          <w:rFonts w:ascii="David" w:hAnsi="David" w:cs="David"/>
          <w:szCs w:val="24"/>
          <w:rtl w:val="true"/>
        </w:rPr>
        <w:t xml:space="preserve"> כהנים מביאין ולא קורין מפני שלא נטלו חלק בארץ ואני אומ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ascii="David" w:hAnsi="David" w:cs="David"/>
          <w:szCs w:val="24"/>
          <w:rtl w:val="true"/>
        </w:rPr>
        <w:t xml:space="preserve"> כשם שנטלו לוים כך נטלו כהנים בין מדבר מרובה בין מדבר מועט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פי שיטת רבי יוסי כהנים ולויים נטלו חלק בארץ בערי המגרש ולכן הם מתוודים על המעשרות וכן אומרים את הוידוי בהבאת ביכו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ק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פסק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ומת זאת רבי מאיר </w:t>
      </w:r>
      <w:r>
        <w:rPr>
          <w:rFonts w:ascii="David" w:hAnsi="David" w:cs="David"/>
          <w:sz w:val="24"/>
          <w:sz w:val="24"/>
          <w:szCs w:val="24"/>
          <w:rtl w:val="true"/>
        </w:rPr>
        <w:t>ס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נים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לווים לא מתוודים על המע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לוויים זכאים לומר את פרשיית מקרה הביכ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הב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ו </w:t>
      </w:r>
      <w:r>
        <w:rPr>
          <w:rFonts w:ascii="David" w:hAnsi="David" w:cs="David"/>
          <w:sz w:val="24"/>
          <w:sz w:val="24"/>
          <w:szCs w:val="24"/>
          <w:rtl w:val="true"/>
        </w:rPr>
        <w:t>ההבדל לפי שיט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ן כהנים ולוי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צפנת פענח עסק בשאלה זו בהשמטות להלכות תרומ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וף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הוא מבחין בין הלויים שיש להם אחוזה בארץ ובין הכהנים שאין להם נחלה והוא מוסיף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אך כך דא</w:t>
      </w:r>
      <w:r>
        <w:rPr>
          <w:rFonts w:ascii="David" w:hAnsi="David" w:cs="David"/>
          <w:szCs w:val="24"/>
          <w:rtl w:val="true"/>
        </w:rPr>
        <w:t>רץ ישראל</w:t>
      </w:r>
      <w:r>
        <w:rPr>
          <w:rFonts w:ascii="David" w:hAnsi="David" w:cs="David"/>
          <w:szCs w:val="24"/>
          <w:rtl w:val="true"/>
        </w:rPr>
        <w:t xml:space="preserve"> שייכא לישראל מחמת ב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דברים אחד מחמת ירושה ואחד מחמת דשייכא למין ישראל וזה לא יפקע לעולם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אך גבי כהנים אף דשייך להם ערי מגרש מ</w:t>
      </w:r>
      <w:r>
        <w:rPr>
          <w:rFonts w:ascii="David" w:hAnsi="David" w:cs="David"/>
          <w:szCs w:val="24"/>
          <w:rtl w:val="true"/>
        </w:rPr>
        <w:t>כל מקום</w:t>
      </w:r>
      <w:r>
        <w:rPr>
          <w:rFonts w:ascii="David" w:hAnsi="David" w:cs="David"/>
          <w:szCs w:val="24"/>
          <w:rtl w:val="true"/>
        </w:rPr>
        <w:t xml:space="preserve"> זה רק מחמת הכהונה ולא עצמם דיש מציאות שישתנו דהיינו חלל דאין עליו שם כהן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סבירא ליה</w:t>
      </w:r>
      <w:r>
        <w:rPr>
          <w:rFonts w:ascii="David" w:hAnsi="David" w:cs="David"/>
          <w:szCs w:val="24"/>
          <w:rtl w:val="true"/>
        </w:rPr>
        <w:t xml:space="preserve"> דכהן חלל גם שם לוי אין עליו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וא</w:t>
      </w:r>
      <w:r>
        <w:rPr>
          <w:rFonts w:ascii="David" w:hAnsi="David" w:cs="David"/>
          <w:szCs w:val="24"/>
          <w:rtl w:val="true"/>
        </w:rPr>
        <w:t xml:space="preserve">ם כן </w:t>
      </w:r>
      <w:r>
        <w:rPr>
          <w:rFonts w:ascii="David" w:hAnsi="David" w:cs="David"/>
          <w:szCs w:val="24"/>
          <w:rtl w:val="true"/>
        </w:rPr>
        <w:t>לפי</w:t>
      </w:r>
      <w:r>
        <w:rPr>
          <w:rFonts w:ascii="David" w:hAnsi="David" w:cs="David"/>
          <w:szCs w:val="24"/>
          <w:rtl w:val="true"/>
        </w:rPr>
        <w:t xml:space="preserve"> זה</w:t>
      </w:r>
      <w:r>
        <w:rPr>
          <w:rFonts w:ascii="David" w:hAnsi="David" w:cs="David"/>
          <w:szCs w:val="24"/>
          <w:rtl w:val="true"/>
        </w:rPr>
        <w:t xml:space="preserve"> ודאי דאין להחלל חלק בערי מגרש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מבואר שם דדבר דאינו עבודה אף דצריך לוי גם לוי ממזר כשר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נמצא דגבי לויים שייך נחלה ולא גבי כהנים</w:t>
      </w: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ascii="David" w:hAnsi="David" w:cs="David"/>
          <w:szCs w:val="24"/>
          <w:rtl w:val="true"/>
        </w:rPr>
        <w:t>ל כל פנים</w:t>
      </w:r>
      <w:r>
        <w:rPr>
          <w:rFonts w:ascii="David" w:hAnsi="David" w:cs="David"/>
          <w:szCs w:val="24"/>
          <w:rtl w:val="true"/>
        </w:rPr>
        <w:t xml:space="preserve"> גבי כהנים אין זכות לעצמן רק להתואר שלהם ולכך לא שייך בהו דין נחלה דאינו בגדר עצם ולא מיקרי פעולה מאב לבן רק בגדר ממילא שהדין הוא כן</w:t>
      </w:r>
      <w:r>
        <w:rPr>
          <w:rFonts w:cs="David" w:ascii="David" w:hAnsi="David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וגו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בר מבחין בין דבר שהוא בעל חלות בעצם ובין דבר הנגרם מגורם חיצ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וי הוא פשוט אחד משבט לו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אינו יכול להיבט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במעמדו כתלות בקדוש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שלכה של קביעה זו מפתיע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דעת הרוג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ו כהן כל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יין עלינו להבין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הבדל בין ביכורים ובין וידוי מע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יט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רוג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ין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ניין וידוי מעשרות </w:t>
      </w:r>
      <w:r>
        <w:rPr>
          <w:rFonts w:ascii="David" w:hAnsi="David" w:cs="David"/>
          <w:sz w:val="24"/>
          <w:sz w:val="24"/>
          <w:szCs w:val="24"/>
          <w:rtl w:val="true"/>
        </w:rPr>
        <w:t>הכהנים והלווים אינם חל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ן הסיבה הפשוט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ציבור הרחב הוא שמביא להם </w:t>
      </w:r>
      <w:r>
        <w:rPr>
          <w:rFonts w:ascii="David" w:hAnsi="David" w:cs="David"/>
          <w:sz w:val="24"/>
          <w:sz w:val="24"/>
          <w:szCs w:val="24"/>
          <w:rtl w:val="true"/>
        </w:rPr>
        <w:t>את ה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ביכ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יי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ובה להבי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תוצרים החקלאיים אל </w:t>
      </w:r>
      <w:r>
        <w:rPr>
          <w:rFonts w:ascii="David" w:hAnsi="David" w:cs="David"/>
          <w:sz w:val="24"/>
          <w:sz w:val="24"/>
          <w:szCs w:val="24"/>
          <w:rtl w:val="true"/>
        </w:rPr>
        <w:t>בית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וב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סיבה לפוט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שייכים בה כחלק מכלל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יתכן וניתן להציע חילוק דומה </w:t>
      </w:r>
      <w:r>
        <w:rPr>
          <w:rFonts w:ascii="David" w:hAnsi="David" w:cs="David"/>
          <w:sz w:val="24"/>
          <w:sz w:val="24"/>
          <w:szCs w:val="24"/>
          <w:rtl w:val="true"/>
        </w:rPr>
        <w:t>ביחס ל</w:t>
      </w:r>
      <w:r>
        <w:rPr>
          <w:rFonts w:ascii="David" w:hAnsi="David" w:cs="David"/>
          <w:sz w:val="24"/>
          <w:sz w:val="24"/>
          <w:szCs w:val="24"/>
          <w:rtl w:val="true"/>
        </w:rPr>
        <w:t>הבדל שראינו בין אישה וג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ר הוא חלק ממין ישראל ולכן הוא מביא ביכ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חלק מעם ישראל אך דבר זה אינו נובע מירושה קוד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אישה מצד הירושה היא קיבלה חלק בארץ אך לא מצד עצמ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דיין 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ילוק שונה בין כהנים ולווים הציע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ול ליברמן בפירושו תוספתא כפשוט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רעים החל מעמוד </w:t>
      </w:r>
      <w:r>
        <w:rPr>
          <w:rFonts w:cs="David" w:ascii="David" w:hAnsi="David"/>
          <w:sz w:val="24"/>
          <w:szCs w:val="24"/>
        </w:rPr>
        <w:t>8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תוספתא ביכור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ויים קיבלו חלק בארץ ישראל בתורת מת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רי המקלט של הלויים נחשבים נחלתם למרות שקיבלו אותן משל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הכהנים לא קיבלו את הערים אלא הותרה ישיבתם ש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לכהנים לא ניתנו ערים 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זכות ישיבה בערי הלוי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ור כך סובר רבי מאיר שכהנים אינם קוראים לעומת הלויים </w:t>
      </w:r>
      <w:r>
        <w:rPr>
          <w:rFonts w:ascii="David" w:hAnsi="David" w:cs="David"/>
          <w:sz w:val="24"/>
          <w:sz w:val="24"/>
          <w:szCs w:val="24"/>
          <w:rtl w:val="true"/>
        </w:rPr>
        <w:t>המחויבים בקרי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ווידוי מעשר 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48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לא נזכר שם לוי וגר אלא לענין קבלת המעש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לעניין חיוב הפרשה מ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מצריך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איר נחלה בארץ ממש מ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ממה שנתנו לה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עט אך ל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ן מעשר ותרומה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Cs w:val="24"/>
          <w:rtl w:val="true"/>
        </w:rPr>
        <w:t>הרב ליכטנשטיין הציע למקד את ההבדל בין לויים וכהנים בנקודה שונ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כבר בפסוק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מדבר יח</w:t>
      </w:r>
      <w:r>
        <w:rPr>
          <w:rFonts w:cs="David" w:ascii="David" w:hAnsi="David"/>
          <w:szCs w:val="24"/>
          <w:rtl w:val="true"/>
        </w:rPr>
        <w:t>,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;</w:t>
      </w:r>
      <w:r>
        <w:rPr>
          <w:rFonts w:ascii="David" w:hAnsi="David" w:cs="David"/>
          <w:szCs w:val="24"/>
          <w:rtl w:val="true"/>
        </w:rPr>
        <w:t>יט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נו מוצאים הבדל במטרת נתינת מתנות לויה לעומת מתנות כהונ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לגבי מתנות כהונה נאמר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ַיְדַבֵּר ה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אֶֽל־אַהֲרֹן וַאֲנִי הִנֵּה נָתתִּֽי לְךָ אֶת־מִשְׁמֶרֶת תְּרוּמֹתָי לְכָל־קָדְשֵׁי בְנֵֽי־יִשְׂרָאֵל לְךָ נְתַתִּים לְמָשְׁחָה וּלְבָנֶיךָ לְחָק־עוֹלָֽ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ֹּל תְּרוּמֹת הַקֳּדָשִׁים אֲשֶׁר יָרִימוּ בְנֵֽי־יִשְׂרָאֵל לַה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נָתַתִּֽי לְךָ וּלְבָנֶיךָ וְלִבְנֹתֶיךָ אִתְּךָ לְחָק־עוֹלָם בְּרִית מֶלַח עוֹלָם הִוא לִפְנֵי ה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לְךָ וּלְזַרְעֲךָ אִתָּֽךְ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בואר בפסוקים כי הכהנים זוכים לאכול משולחן גב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רומות המיועדות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גיעות לכהנים כנציג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לגבי שבט לוי אנו קור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מדבר יח</w:t>
      </w:r>
      <w:r>
        <w:rPr>
          <w:rFonts w:cs="David" w:ascii="David" w:hAnsi="David"/>
          <w:szCs w:val="24"/>
          <w:rtl w:val="true"/>
        </w:rPr>
        <w:t>,</w:t>
      </w:r>
      <w:r>
        <w:rPr>
          <w:rFonts w:ascii="David" w:hAnsi="David" w:cs="David"/>
          <w:szCs w:val="24"/>
          <w:rtl w:val="true"/>
        </w:rPr>
        <w:t>כא</w:t>
      </w:r>
      <w:r>
        <w:rPr>
          <w:rFonts w:cs="David" w:ascii="David" w:hAnsi="David"/>
          <w:szCs w:val="24"/>
          <w:rtl w:val="true"/>
        </w:rPr>
        <w:t>;</w:t>
      </w:r>
      <w:r>
        <w:rPr>
          <w:rFonts w:ascii="David" w:hAnsi="David" w:cs="David"/>
          <w:szCs w:val="24"/>
          <w:rtl w:val="true"/>
        </w:rPr>
        <w:t>כד</w:t>
      </w:r>
      <w:r>
        <w:rPr>
          <w:rFonts w:cs="David" w:ascii="David" w:hAnsi="David"/>
          <w:szCs w:val="24"/>
          <w:rtl w:val="true"/>
        </w:rPr>
        <w:t>;</w:t>
      </w:r>
      <w:r>
        <w:rPr>
          <w:rFonts w:ascii="David" w:hAnsi="David" w:cs="David"/>
          <w:szCs w:val="24"/>
          <w:rtl w:val="true"/>
        </w:rPr>
        <w:t>לא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ְלִבְנֵי לֵוִי הִנֵה נָתַתִּי כָּל־מַֽעֲשֵׂר בְּיִשְׂרָאֵל לְנַחֲלָה חֵלֶף עֲבֹֽדָתָם אֲשֶׁר־הֵם עֹֽבְדִים אֶת־עֲבֹדַת אֹהֶל מוֹעֵֽ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ִּי אֶת־מַעְשַׂר בְּנֵֽי־יִשְׂרָאֵל אֲשֶׁר יָרִימוּ לַֽה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תְּרוּמָה נָתַתִּי לַלְוִיִּם לְנַחֲלָה עַל־כֵּן אָמַרְתִּי לָהֶם בְּתוֹךְ בְּנֵי יִשְׂרָאֵל לֹא יִנְחֲלוּ נַחֲלָֽ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ַאֲכַלְתֶּם אֹתוֹ בְּכָל־מָקוֹם אַתֶּם וּבֵֽיתְכֶם כִּֽי־שָׂכָר הוּא לָכֶם חֵלֶף עֲבֹֽדַתְכֶם בְּאֹהֶל מוֹעֵֽ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טרת המעשר היא נח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גיעה ללויים בתמורה לעבודת הקודש שהם עו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סף הקודש מנותב לטובתם כמשכו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פי שהסביר אור החיים על א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וק כד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 xml:space="preserve">... </w:t>
      </w:r>
      <w:r>
        <w:rPr>
          <w:rFonts w:ascii="David" w:hAnsi="David" w:cs="David"/>
          <w:szCs w:val="24"/>
          <w:rtl w:val="true"/>
        </w:rPr>
        <w:t>נראה כי מתנת מעשר זה שנתן ה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ללוים יש בו ב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דב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א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חלק הנוגע להם ב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ב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שאינם טורחים בארץ לעשות ז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מלאכות הצריכות עד שיהיו חטים ממורח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זה אמר הכתוב ב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דברים חלף חלקם בארץ וחלף עבודתם ישראל עומדים ועושים מלאכתם כדי שיהיו מופנים לעבודת אהל מוע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נה בלוים לא אמר אני חלקך וגו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שאין הלוים זוכים בחלק ה</w:t>
      </w:r>
      <w:r>
        <w:rPr>
          <w:rFonts w:cs="David" w:ascii="David" w:hAnsi="David"/>
          <w:szCs w:val="24"/>
          <w:rtl w:val="true"/>
        </w:rPr>
        <w:t xml:space="preserve">', </w:t>
      </w:r>
      <w:r>
        <w:rPr>
          <w:rFonts w:ascii="David" w:hAnsi="David" w:cs="David"/>
          <w:szCs w:val="24"/>
          <w:rtl w:val="true"/>
        </w:rPr>
        <w:t>ולזה גם הם נותנים חלק ה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תרומה מעשר מן המעש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הם ומעשרם אינו אלא כשכירות הדיוטות לשרת הקדוש שהוא הכהן ואהל מוע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עשרות שהלווים מקבלים אינם חלק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א משכו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צל הכה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מדובר בתמורה חומר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צוי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חלף</w:t>
      </w:r>
      <w:r>
        <w:rPr>
          <w:rFonts w:cs="David" w:ascii="David" w:hAnsi="David"/>
          <w:sz w:val="24"/>
          <w:szCs w:val="24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על אכילה משולחן גב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ולי הדברים יש להעיר כי ייתכן ויסוד זה הוא שעומד מאחורי הפער האיסורי והקדושתי בין מעשר ראשון לבין תרומה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כך הציע הרב ליכטנשטיין להסביר את שיטת רבי מאיר בבריית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ויים קוראים את פרשת הביכורים הואיל וזכו בארץ כשכר לעבודתם לעומת הכהנים שאופי ישיבתם והיאחזותם בארץ ש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שקיבלו הכהנים אינו מוגדר נחלה הואיל ונחלתם זה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יין יש להסביר את שיטת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א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בור כי לויים אינם אומרים את וידוי המע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תכן והטעם הוא כפי שהסביר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אול ליברמן שהבאנו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עה אחרת לחילוק בין המקרים היא שלעניין מעשר ירושת הלויים גם כן אינה מספיקה הואיל והם לא כבשו את הארץ בימי יהושע או לא התיישבו בחזקה בימי עזרא כשאר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color w:val="222222"/>
                <w:rtl w:val="true"/>
              </w:rPr>
              <w:t>****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***************************************************</w:t>
        <w:tab/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ו בעניין זה בשיעורנו בנושא קדושת ארץ ישראל </w:t>
      </w:r>
      <w:r>
        <w:rPr>
          <w:rtl w:val="true"/>
        </w:rPr>
        <w:t>(</w:t>
      </w:r>
      <w:r>
        <w:rPr>
          <w:rtl w:val="true"/>
        </w:rPr>
        <w:t>על הלכות תרומות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ושי הישיר הוא מהסברו של הרמב</w:t>
      </w:r>
      <w:r>
        <w:rPr>
          <w:rtl w:val="true"/>
        </w:rPr>
        <w:t>"</w:t>
      </w:r>
      <w:r>
        <w:rPr>
          <w:rtl w:val="true"/>
        </w:rPr>
        <w:t>ם בעקבות המשנה כי גרים קוראים פרשת ביכורים משום שהם זכו להורשת הארץ על ידי אברהם</w:t>
      </w:r>
      <w:r>
        <w:rPr>
          <w:rtl w:val="true"/>
        </w:rPr>
        <w:t xml:space="preserve">. </w:t>
      </w:r>
      <w:r>
        <w:rPr>
          <w:rtl w:val="true"/>
        </w:rPr>
        <w:t>הרב משה סולובייציק מתמודד עם קושי זה אך הדבר עדיין נראה קשה</w:t>
      </w:r>
      <w:r>
        <w:rPr>
          <w:rtl w:val="true"/>
        </w:rPr>
        <w:t xml:space="preserve">. </w:t>
      </w:r>
      <w:r>
        <w:rPr>
          <w:rtl w:val="true"/>
        </w:rPr>
        <w:t>וראה גם את לשון הרמב</w:t>
      </w:r>
      <w:r>
        <w:rPr>
          <w:rtl w:val="true"/>
        </w:rPr>
        <w:t>"</w:t>
      </w:r>
      <w:r>
        <w:rPr>
          <w:rtl w:val="true"/>
        </w:rPr>
        <w:t xml:space="preserve">ם בנושא זה באיגרת לרבי עובדיה הגר </w:t>
      </w:r>
      <w:r>
        <w:rPr>
          <w:rtl w:val="true"/>
        </w:rPr>
        <w:t>(</w:t>
      </w:r>
      <w:r>
        <w:rPr>
          <w:rtl w:val="true"/>
        </w:rPr>
        <w:t>אגרות הרמב</w:t>
      </w:r>
      <w:r>
        <w:rPr>
          <w:rtl w:val="true"/>
        </w:rPr>
        <w:t>"</w:t>
      </w:r>
      <w:r>
        <w:rPr>
          <w:rtl w:val="true"/>
        </w:rPr>
        <w:t>ם הוצאת שילת ח</w:t>
      </w:r>
      <w:r>
        <w:rPr>
          <w:rtl w:val="true"/>
        </w:rPr>
        <w:t>"</w:t>
      </w:r>
      <w:r>
        <w:rPr>
          <w:rtl w:val="true"/>
        </w:rPr>
        <w:t>א עמוד רלג</w:t>
      </w:r>
      <w:r>
        <w:rPr>
          <w:rtl w:val="true"/>
        </w:rPr>
        <w:t>-</w:t>
      </w:r>
      <w:r>
        <w:rPr>
          <w:rtl w:val="true"/>
        </w:rPr>
        <w:t>רלה</w:t>
      </w:r>
      <w:r>
        <w:rPr>
          <w:rtl w:val="true"/>
        </w:rPr>
        <w:t xml:space="preserve">). </w:t>
      </w:r>
      <w:r>
        <w:rPr>
          <w:rtl w:val="true"/>
        </w:rPr>
        <w:t>אף משם נראה הסבר שקשה ליישבו בקנה אחד עם הסבר 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יעור מבוסס על מאמרו של מורנו הרב אהרון ליכטנשטיין</w:t>
      </w:r>
      <w:r>
        <w:rPr>
          <w:rtl w:val="true"/>
        </w:rPr>
        <w:t>- "</w:t>
      </w:r>
      <w:r>
        <w:rPr>
          <w:rtl w:val="true"/>
        </w:rPr>
        <w:t>נטילת חלק בארץ ישראל על ידי שבט לוי</w:t>
      </w:r>
      <w:r>
        <w:rPr>
          <w:rtl w:val="true"/>
        </w:rPr>
        <w:t xml:space="preserve">', </w:t>
      </w:r>
      <w:r>
        <w:rPr>
          <w:rtl w:val="true"/>
        </w:rPr>
        <w:t xml:space="preserve">בתוך מנחת אביב החל מעמוד </w:t>
      </w:r>
      <w:r>
        <w:rPr/>
        <w:t>91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כך התנסח </w:t>
      </w:r>
      <w:r>
        <w:rPr>
          <w:rtl w:val="true"/>
        </w:rPr>
        <w:t>בדרך אמונה בהלכות ביכורים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אף על גב שיכולה לירש מאביה וגם בנות צלפחד נטלו חלק בארץ מ</w:t>
      </w:r>
      <w:r>
        <w:rPr>
          <w:rtl w:val="true"/>
        </w:rPr>
        <w:t>"</w:t>
      </w:r>
      <w:r>
        <w:rPr>
          <w:rtl w:val="true"/>
        </w:rPr>
        <w:t>מ כיון שלא נטלו רק מצד ירושה ולא מצד עצמן אין יכולין לומר אשר נתת לי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 בשיעורנו הקודם בנוגע למעשר ראשון ושני שעמדנו על כך שמעשר ראשון הוא חולין ולא קודש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ד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מ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כותרת תחתונה תו"/>
    <w:qFormat/>
    <w:rPr>
      <w:szCs w:val="21"/>
    </w:rPr>
  </w:style>
  <w:style w:type="character" w:styleId="Style18">
    <w:name w:val="כותר הספר"/>
    <w:qFormat/>
    <w:rPr>
      <w:b/>
      <w:bCs/>
      <w:smallCaps/>
      <w:spacing w:val="5"/>
    </w:rPr>
  </w:style>
  <w:style w:type="character" w:styleId="Char">
    <w:name w:val="סטנדרט Char"/>
    <w:qFormat/>
    <w:rPr>
      <w:rFonts w:cs="Narkisim"/>
    </w:rPr>
  </w:style>
  <w:style w:type="character" w:styleId="II">
    <w:name w:val="כותרתII תו"/>
    <w:qFormat/>
    <w:rPr>
      <w:rFonts w:cs="Narkisim"/>
      <w:b/>
      <w:bCs/>
      <w:color w:val="000000"/>
      <w:sz w:val="28"/>
      <w:szCs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6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3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3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Style35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Narkisim"/>
      <w:szCs w:val="20"/>
    </w:rPr>
  </w:style>
  <w:style w:type="paragraph" w:styleId="II1">
    <w:name w:val="כותרתII"/>
    <w:basedOn w:val="Heading2"/>
    <w:next w:val="Normal"/>
    <w:qFormat/>
    <w:pPr>
      <w:numPr>
        <w:ilvl w:val="0"/>
        <w:numId w:val="0"/>
      </w:numPr>
      <w:autoSpaceDE w:val="true"/>
      <w:spacing w:lineRule="exact" w:line="312" w:before="280" w:after="100"/>
      <w:ind w:left="0" w:right="0" w:hanging="0"/>
      <w:jc w:val="center"/>
      <w:outlineLvl w:val="9"/>
    </w:pPr>
    <w:rPr>
      <w:rFonts w:ascii="Times New Roman" w:hAnsi="Times New Roman" w:cs="Narkisim"/>
      <w:color w:val="00000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bm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1:00Z</dcterms:created>
  <dc:creator>fujitsu</dc:creator>
  <dc:description/>
  <cp:keywords/>
  <dc:language>en-US</dc:language>
  <cp:lastModifiedBy>ברקוביץ דבורה</cp:lastModifiedBy>
  <cp:lastPrinted>2009-06-03T23:23:00Z</cp:lastPrinted>
  <dcterms:modified xsi:type="dcterms:W3CDTF">2016-02-04T09:21:00Z</dcterms:modified>
  <cp:revision>2</cp:revision>
  <dc:subject/>
  <dc:title>מסורת ופסיקה מדעית-חמץ ושיבולת שועל כדוגמה</dc:title>
</cp:coreProperties>
</file>