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ניס אדם תבואה במוץ שלה</w:t>
      </w:r>
      <w:r>
        <w:rPr>
          <w:rFonts w:cs="David" w:ascii="David" w:hAnsi="David"/>
          <w:rtl w:val="true"/>
        </w:rPr>
        <w:t>' -</w:t>
      </w:r>
    </w:p>
    <w:p>
      <w:pPr>
        <w:pStyle w:val="Style19"/>
        <w:spacing w:lineRule="auto" w:line="360" w:before="0" w:after="120"/>
        <w:jc w:val="center"/>
        <w:rPr>
          <w:rFonts w:ascii="David" w:hAnsi="David" w:cs="David"/>
          <w:b w:val="false"/>
          <w:b w:val="false"/>
          <w:bCs w:val="false"/>
        </w:rPr>
      </w:pPr>
      <w:r>
        <w:rPr>
          <w:rFonts w:ascii="David" w:hAnsi="David" w:cs="David"/>
          <w:rtl w:val="true"/>
        </w:rPr>
        <w:t>הערמה בתו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בין מעקף הלכתי לניתוב תוצר הלכתי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ואנו לדון באופני הערמה בתרו</w:t>
      </w:r>
      <w:r>
        <w:rPr>
          <w:rFonts w:ascii="David" w:hAnsi="David" w:cs="David"/>
          <w:sz w:val="24"/>
          <w:sz w:val="24"/>
          <w:szCs w:val="24"/>
          <w:rtl w:val="true"/>
        </w:rPr>
        <w:t>מות ו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ינו להבחין בין מספר שאלות מרכזי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שונה היא שאלה מתחום תורת המשפ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עוסקת בשאלת הלגיטימצי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גיט</w:t>
      </w:r>
      <w:r>
        <w:rPr>
          <w:rFonts w:ascii="David" w:hAnsi="David" w:cs="David"/>
          <w:sz w:val="24"/>
          <w:sz w:val="24"/>
          <w:szCs w:val="24"/>
          <w:rtl w:val="true"/>
        </w:rPr>
        <w:t>י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ער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סקת באפיון ובהגדרת המנגנון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רמ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זה נעסוק במנגנוני ההערמה השונים בתרומות ומעשרות ובשיעור הבא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נעסוק בשאלת הלגיטימיות של ההערמה עצ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קדמה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בואנו לדון באופני הערמה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עלינו להבחין בין מספר שאלות מרכז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שונה היא שאלה מתחום תורת המשפ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עוסקת בשאלת הלגיטימצי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גיטמזצי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ער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סקת באפיון ובהגדרת המנגנון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רמ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זה נעסוק במנגנוני ההערמה השונים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ובשיעור הבא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נעסוק בשאלת הליגטימיות של ההערמה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ונח הערמה ב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תפרש על שני פנ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רמה מע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 יישומה של הלכה מעורר קשיים ניתן למצוא אפשרות לעקוף את הקושי באמצעות התחשבנות הלכתית המאפשרת את יצירת המעק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רמה משפ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צי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ומה של הלכה מעורר קשיים ניתן ליצור מציאות משפטית חד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יקצ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 הקושי נע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גמה לפיקציה כזו היא תקנת הלל בפרוזבול לפיה שביעית אינה מפקיעה חובות אשר נמסרו לבי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רמות שמצאנו בעולם התרומות ומעשרות הן על פי רוב הערמות מן הסוג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באמצעות יצירת מעקף הלכתי ניתן לעצור את תהליך התחייבות של הפירות בהפרשת תרומות ו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שאב חקלאי לתוצר חקלא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עיון בדברי הכתובים עולה כי חיוב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הוא רק על דברים המוגדרים כתוצרת חקלא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גן תירוש ויצ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על המשאב הגולמי עצ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בולים וזית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תחייבות בתרומות ומע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הליך הפיכת המשאב החקלאי לתוצרת חקלאית כפי שנראה לק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722630</wp:posOffset>
                </wp:positionV>
                <wp:extent cx="7620" cy="502920"/>
                <wp:effectExtent l="0" t="0" r="0" b="0"/>
                <wp:wrapNone/>
                <wp:docPr id="1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390.95pt;margin-top:56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722630</wp:posOffset>
                </wp:positionV>
                <wp:extent cx="7620" cy="502920"/>
                <wp:effectExtent l="0" t="0" r="0" b="0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27" stroked="t" o:allowincell="f" style="position:absolute;margin-left:-312.9pt;margin-top:56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</w:rPr>
        <w:t>כלל קבעה הגמרא במסכ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יוב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מן התורה חל בהתקיימו שלושת התנאים הב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יית פני 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סה לב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2828290" cy="1905"/>
                <wp:effectExtent l="0" t="0" r="0" b="0"/>
                <wp:wrapNone/>
                <wp:docPr id="3" name="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29" stroked="t" o:allowincell="f" style="position:absolute;margin-left:-252.05pt;margin-top:1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" w:cs="David" w:ascii="David" w:hAnsi="David"/>
          <w:sz w:val="24"/>
          <w:szCs w:val="24"/>
          <w:rtl w:val="true"/>
        </w:rPr>
        <w:t xml:space="preserve">   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מירוח  </w:t>
      </w:r>
      <w:r>
        <w:rPr>
          <w:rFonts w:cs="David" w:ascii="David" w:hAnsi="David"/>
          <w:sz w:val="18"/>
          <w:szCs w:val="18"/>
          <w:rtl w:val="true"/>
        </w:rPr>
        <w:t>'</w:t>
      </w:r>
      <w:r>
        <w:rPr>
          <w:rFonts w:ascii="David" w:hAnsi="David" w:cs="David"/>
          <w:sz w:val="18"/>
          <w:sz w:val="18"/>
          <w:szCs w:val="18"/>
          <w:rtl w:val="true"/>
        </w:rPr>
        <w:t>דגנך</w:t>
      </w:r>
      <w:r>
        <w:rPr>
          <w:rFonts w:cs="David" w:ascii="David" w:hAnsi="David"/>
          <w:sz w:val="18"/>
          <w:szCs w:val="18"/>
          <w:rtl w:val="true"/>
        </w:rPr>
        <w:t xml:space="preserve">'      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פתח הבית </w:t>
      </w:r>
      <w:r>
        <w:rPr>
          <w:rFonts w:cs="David" w:ascii="David" w:hAnsi="David"/>
          <w:sz w:val="18"/>
          <w:szCs w:val="18"/>
          <w:rtl w:val="true"/>
        </w:rPr>
        <w:t>'</w:t>
      </w:r>
      <w:r>
        <w:rPr>
          <w:rFonts w:ascii="David" w:hAnsi="David" w:cs="David"/>
          <w:sz w:val="18"/>
          <w:sz w:val="18"/>
          <w:szCs w:val="18"/>
          <w:rtl w:val="true"/>
        </w:rPr>
        <w:t>בשעריך</w:t>
      </w:r>
      <w:r>
        <w:rPr>
          <w:rFonts w:cs="David" w:ascii="David" w:hAnsi="David"/>
          <w:sz w:val="18"/>
          <w:szCs w:val="18"/>
          <w:rtl w:val="true"/>
        </w:rPr>
        <w:t>'           '</w:t>
      </w:r>
      <w:r>
        <w:rPr>
          <w:rFonts w:ascii="David" w:hAnsi="David" w:cs="David"/>
          <w:sz w:val="18"/>
          <w:sz w:val="18"/>
          <w:szCs w:val="18"/>
          <w:rtl w:val="true"/>
        </w:rPr>
        <w:t>בערתי הקודש מן הבית</w:t>
      </w:r>
      <w:r>
        <w:rPr>
          <w:rFonts w:cs="David" w:ascii="David" w:hAnsi="David"/>
          <w:sz w:val="18"/>
          <w:szCs w:val="18"/>
          <w:rtl w:val="true"/>
        </w:rPr>
        <w:t xml:space="preserve">'             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w:rPr>
          <w:rFonts w:eastAsia="David" w:cs="David" w:ascii="David" w:hAnsi="David"/>
          <w:sz w:val="18"/>
          <w:szCs w:val="18"/>
          <w:rtl w:val="true"/>
        </w:rPr>
        <w:t xml:space="preserve">   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מן השדה לבית             פתח הבית                             הבית   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נוכל בתרש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מנת שפרי יתחייב בתרומות ומעשרות הוא צריך להפוך ממשאב טב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מצא ב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וצר שנכנס לרשותו של האד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די להחיל את חיוב תרומות ומעשרות הפרי צריך להיות מוצר חקלאי המיועד לצריכה ונמצא בחזקתו של אדם מס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פירוש המשניות בתרומות מסביר מה ההבדל בין פרי במצבו הטבעי כשהוא בשדה וטרם בוצעה בו פעולה חקלאית לפרי שנמצא ברשותו של האד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ירוש המשניות תרומות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צלנ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י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ע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אכל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ג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פ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כי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א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הפרי נמצא בשד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כילתו על ידי האדם נחשבת לאכילת ער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כאשר הפרי מגיע לביתו של האדם אכילתו נחשב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כילת קבע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יקרון זה מצביע על כך שלמעשה רק אכילת קבע מחייבת את האדם להפריש מפרותיו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ך הדורות הגבילו חכמים את המציאות בה אדם יכול לאכול פרותיו עראי ב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ני ערוצ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הקובעים למעשר</w:t>
      </w:r>
      <w:r>
        <w:rPr>
          <w:rFonts w:cs="David" w:ascii="David" w:hAnsi="David"/>
          <w:sz w:val="24"/>
          <w:szCs w:val="24"/>
          <w:rtl w:val="true"/>
        </w:rPr>
        <w:t xml:space="preserve">' : </w:t>
      </w:r>
      <w:r>
        <w:rPr>
          <w:rFonts w:ascii="David" w:hAnsi="David" w:cs="David"/>
          <w:sz w:val="24"/>
          <w:sz w:val="24"/>
          <w:szCs w:val="24"/>
          <w:rtl w:val="true"/>
        </w:rPr>
        <w:t>ששה דברים קובעים למעש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יק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אחת מפעולות אלה נעשתה בפ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וקבעו למעש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ם טרם כניסתם לב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תקנות נגד הפקעת חיובי מעשרות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חכמים תקנו מספר תקנות אשר נועדו למנוע מן האדם לגרום לפירות שלא להתחייב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ם לאורך לצד המגמה של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חייב פירות בתרומות ומ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וצאים בגמרא גם מגמה הפ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רוב באמצע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רמ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רמות בתרו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למודים מצאנו שני סוגים של הערמות שהיו נהוגו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חכמים</w:t>
      </w:r>
      <w:r>
        <w:rPr>
          <w:rStyle w:val="FootnoteCharacters"/>
          <w:rStyle w:val="FootnoteAnchor"/>
          <w:rFonts w:ascii="David" w:hAnsi="David" w:cs="David"/>
          <w:sz w:val="12"/>
          <w:sz w:val="12"/>
          <w:szCs w:val="12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הערמות בשלב המירוח</w:t>
      </w:r>
      <w:r>
        <w:rPr>
          <w:rFonts w:cs="David" w:ascii="David" w:hAnsi="David"/>
          <w:i/>
          <w:i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למוד מספר על מנהגו של רב אושיא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כנ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ה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מ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כ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ט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ש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חייב את המשאב החקלאי בתרומות ומעשרות עליהם להיכנס לבית לאחר מירוח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שיא היה נוהג לפטור את תבוא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משת מיני דג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ן המעשר על ידי הכנסתה בעודה במ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קודם מירו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רייתא בביצה י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יאה אפשרות דומה בסגנ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ני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ל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ו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ט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ר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ו עולה השאלה מדוע לדעת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שיא הכנסת התבואה במוץ שלה ה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רמ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לדעת חכמים הכנסת שיבולים אינה הערמה אלא מציאות הלכ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בתשובות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א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>התמודד עם שאלה ז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שובתו היא כי המכניס תבואה במוץ שלה פטר את תבואה מן המעש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מצב זה מוגדר כהער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על ידי ההכנסה לבית נוצר מעקף הלכתי העוצר את תהליך התחי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וב להדגיש כי המכניס  שיבולים לביתו כדי להפוך אותם לעיסה לא הפקיע את החיוב בשל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במידה ויוציאם מחוץ לבית ויזרום שוב ניתן יהיה לחייבם מן התור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רו של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מחדד ומבהיר את אופיו של תהליך חיוב התבואה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כאשר האדם הופך את תבואת השדה למשאב פרטי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ג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מתחייב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דה ת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ם שיבולת תוכנס לביתו של האדם היא נחשבת מוצ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אשו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בע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ו יכול האדם לצרוך בדרך עראי ועל כן לא חל עליו חיוב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די שתהא בהמתו אוכלת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סברו של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אותו הבאנו לעיל מבוסס על הנחת יסוד ח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ה הכנסת תבואה במוץ שלה פוטרת מן ה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 הדבר מצוי במחלוקת ראשונ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סבר כי הערמה זו אינה ניתנת לשימוש נרח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רבנו אפ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בעלי התוספ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לק על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ורשיה של מחלוקת זו היא בפרשנות דברי רבי אוש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די שתהא בהמותו אוכ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י וסיעת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ברו ש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אה להדגיש כי הערמה זאת אפשרית רק כאשר תכלית ההכנסה לבית היא לצורך האכלת בה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רבנו אפרים</w:t>
      </w:r>
      <w:r>
        <w:rPr>
          <w:rStyle w:val="FootnoteCharacters"/>
          <w:rStyle w:val="FootnoteAnchor"/>
          <w:rFonts w:ascii="David" w:hAnsi="David" w:cs="David"/>
          <w:i/>
          <w:i/>
          <w:iCs/>
          <w:sz w:val="18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בר כי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נה מורה על תכלית וייעוד אלא היא חלק מן ההערמה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מ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דם יכניס את התבואה לביתו במוץ בטענה כי מיועדת לבה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תגבר על החשד מדוע הוא חורג מן המנהג המקובל להכניס את התבואה בעודה ממור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התבואה הוכנסה לבית במצ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פטורה מתרומות ומע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רשאי להשתמש בה כפי שליבו חפ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דברי רבנו א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ל 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ה כי הכנסת פירות לא ממורחים דרך פתח הבית מפקיע מהם את חיוב ההפר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קעה אשר כפי שראינו בדברי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גדרת כהפקעה מוחלט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ר שהכנסת התבואה במוץ שלה דרך פתח הבית אינה פוטרת את האדם מן המעשר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ט במקרים מיוחדים בהם הוא מתכנן להאכילה לבהמ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בחידושיו</w:t>
      </w:r>
      <w:r>
        <w:rPr>
          <w:rStyle w:val="FootnoteCharacters"/>
          <w:rStyle w:val="FootnoteAnchor"/>
          <w:rFonts w:ascii="David" w:hAnsi="David" w:cs="David"/>
          <w:sz w:val="12"/>
          <w:sz w:val="12"/>
          <w:szCs w:val="12"/>
          <w:rtl w:val="true"/>
        </w:rPr>
        <w:footnoteReference w:id="1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לעמוד על הנחות היסוד של מחלוקת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גמרא בבא מציע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קבעה כי חיוב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תלוי במירוח וראיית פני 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למוד הבבלי מעמת כלל זה עם שלל בריתות מהם משמע כי ישנם מצבים בהם התבואה מתחייבת אף ב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דם ההכנסה ל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ברייתות אלו מבינה הגמרא שיש להבחין בין תבואה בה מלאכת האסיפה וניכוס המשאב הטבעי מתבטא בגורן שב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תירוש ויצ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פעולת האסיפה והניכוס נעשית רק ב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לים אחר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פי הס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בחנה החדה כי רק לאחר מירוח וראיית פני בית המשאב החקלאי מתחייב בהפרשה אינה כה חד משמע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 לבהיר את הדברים מבחי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בין מספר שלבים בהכנת הת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משת מני דג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משאב חקלאי לתוצרת חקלא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סיפה ראשונית של מספר שיב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סיפתם של השיבולים והעמדתם בהערמה ללא הפרדה מן המו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סיפת השיבולים הפרדתם מן המוץ ומירוח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דה והתבואה הגיעה לשלב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זי היא מתחייבת כבר ב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שלבים </w:t>
      </w:r>
      <w:r>
        <w:rPr>
          <w:rFonts w:cs="David" w:ascii="David" w:hAnsi="David"/>
          <w:sz w:val="24"/>
          <w:szCs w:val="24"/>
        </w:rPr>
        <w:t>1-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חייבה נדרשת הכנסה ל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יטת רבנו אפרים כאשר אדם מכניס משאב חקלאי הנמצא בשלבי הכנה ראשונים לבית הוא הופכו להיות בחזקתו של האדם ושוב הוא איננו משאב אלא תוצר חקלאי החייב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לעומתו סבור כי עד שהמשאב לא עבר את כל תהליכי הגימור והכנה להיות תוצר חקלאי לא ניתן להתחיל את תהליך התחייבות ב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כנסה ל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ר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תהליך קנייני במהותו שאינו קשור לתהליך ההכנה והגימ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 הס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בחי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ית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ער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מעשרות על ידי הכנסה ל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פ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סיכום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עור זה התמקדנו במנגנון הערמה מבית מדרשו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שיא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כניס אדם תבואו במוץ ש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סכם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הלכות מעש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כות מעשר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ע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כנ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מ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כ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ט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כני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ר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ג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מד המילים בו בח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לפתוח את ההלכה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מותר להער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ראה כי ישנה הערמה וישנה הער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ם הערמות שהם יצירת מעקף הלכתי והם ביסודם התחמקות לגיט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נם מעקפים שהם ביסודם ניתוב של ההלכה ולא התחמקות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דם מבין את מהותו של מנגנון ההתחייבות ההלכתי ומקפיד לשומרו יש בידו לווסת את התוצרים ההלכתיים העוברים באותו מנגנ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גר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מקרה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לחייב תבואה בתרומה ו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הבא נעסוק בהערמות אותם אסרו חכמים בתרומות ומעשרות וננסה להבין מה הייתה המוטיבציה בביטול ההערמות ומהי ההצדקה המשפטית לקיום אלו שהות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rtl w:val="true"/>
              </w:rPr>
              <w:t>****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*************************************************</w:t>
        <w:tab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מד על הדברים חיים טשרנוביץ בספרו תולדות הלכה חלק א עמד </w:t>
      </w:r>
      <w:r>
        <w:rPr/>
        <w:t>182</w:t>
      </w:r>
      <w:r>
        <w:rPr>
          <w:rtl w:val="true"/>
        </w:rPr>
        <w:t xml:space="preserve"> , </w:t>
      </w:r>
      <w:r>
        <w:rPr>
          <w:rtl w:val="true"/>
        </w:rPr>
        <w:t xml:space="preserve">שמואל אטלס אשר מאמרו מובא בספר </w:t>
      </w:r>
      <w:r>
        <w:rPr>
          <w:rtl w:val="true"/>
        </w:rPr>
        <w:t>'</w:t>
      </w:r>
      <w:r>
        <w:rPr>
          <w:rtl w:val="true"/>
        </w:rPr>
        <w:t>נתיבים במשפט העבר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 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 פח</w:t>
      </w:r>
      <w:r>
        <w:rPr>
          <w:rtl w:val="true"/>
        </w:rPr>
        <w:t xml:space="preserve">: </w:t>
      </w:r>
      <w:r>
        <w:rPr>
          <w:rtl w:val="true"/>
        </w:rPr>
        <w:t xml:space="preserve">זאת הנחת היסוד במרבית הסוגיות אולם מצאנ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 צד</w:t>
      </w:r>
      <w:r>
        <w:rPr>
          <w:rtl w:val="true"/>
        </w:rPr>
        <w:t xml:space="preserve">. </w:t>
      </w:r>
      <w:r>
        <w:rPr>
          <w:rtl w:val="true"/>
        </w:rPr>
        <w:t>משמע שלאחר מירוח חייב בהפרשת תרומ</w:t>
      </w:r>
      <w:r>
        <w:rPr>
          <w:rtl w:val="true"/>
        </w:rPr>
        <w:t>"</w:t>
      </w:r>
      <w:r>
        <w:rPr>
          <w:rtl w:val="true"/>
        </w:rPr>
        <w:t xml:space="preserve">ע וראה מה שתרץ ביראים קיט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רושלמי מעשרות ג</w:t>
      </w:r>
      <w:r>
        <w:rPr>
          <w:rtl w:val="true"/>
        </w:rPr>
        <w:t>:</w:t>
      </w:r>
      <w:r>
        <w:rPr>
          <w:rtl w:val="true"/>
        </w:rPr>
        <w:t xml:space="preserve">א משמע שבדגן תירוש ויצהר חיוב מעשרות מעת הדיגון כדברי הפסוק </w:t>
      </w:r>
      <w:r>
        <w:rPr>
          <w:rtl w:val="true"/>
        </w:rPr>
        <w:t xml:space="preserve">, </w:t>
      </w:r>
      <w:r>
        <w:rPr>
          <w:rtl w:val="true"/>
        </w:rPr>
        <w:t>וראה תוספות מנחות סז</w:t>
      </w:r>
      <w:r>
        <w:rPr>
          <w:rtl w:val="true"/>
        </w:rPr>
        <w:t>: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 הלכנו בגישה מקובלת שכדי לחייב בתרומ</w:t>
      </w:r>
      <w:r>
        <w:rPr>
          <w:rtl w:val="true"/>
        </w:rPr>
        <w:t>"</w:t>
      </w:r>
      <w:r>
        <w:rPr>
          <w:rtl w:val="true"/>
        </w:rPr>
        <w:t>ע פירות קודם ראיית פני בית יש לבצע אחד מששת הפעולות הקובעות למעשר</w:t>
      </w:r>
      <w:r>
        <w:rPr>
          <w:rtl w:val="true"/>
        </w:rPr>
        <w:t xml:space="preserve">. </w:t>
      </w:r>
      <w:r>
        <w:rPr>
          <w:rtl w:val="true"/>
        </w:rPr>
        <w:t xml:space="preserve">בעל ספר היראים </w:t>
      </w:r>
      <w:r>
        <w:rPr>
          <w:rtl w:val="true"/>
        </w:rPr>
        <w:t>(</w:t>
      </w:r>
      <w:r>
        <w:rPr>
          <w:rtl w:val="true"/>
        </w:rPr>
        <w:t>מצווה קיט</w:t>
      </w:r>
      <w:r>
        <w:rPr>
          <w:rtl w:val="true"/>
        </w:rPr>
        <w:t xml:space="preserve">) </w:t>
      </w:r>
      <w:r>
        <w:rPr>
          <w:rtl w:val="true"/>
        </w:rPr>
        <w:t xml:space="preserve">מביא גישה לפיה לאחר מירוח יש חיוב דרבנן 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עיין בשאלה מהו היחס בין פירות שנקבעו למעשר בו</w:t>
      </w:r>
      <w:r>
        <w:rPr>
          <w:rtl w:val="true"/>
        </w:rPr>
        <w:t xml:space="preserve">' </w:t>
      </w:r>
      <w:r>
        <w:rPr>
          <w:rtl w:val="true"/>
        </w:rPr>
        <w:t>פעולות לפירות שנאסרו לאחר מירוח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רבית הסוגיות כפי שנראה לקמן נתפסות ההערמות הנ</w:t>
      </w:r>
      <w:r>
        <w:rPr>
          <w:rtl w:val="true"/>
        </w:rPr>
        <w:t>"</w:t>
      </w:r>
      <w:r>
        <w:rPr>
          <w:rtl w:val="true"/>
        </w:rPr>
        <w:t>ל כהערמות לגיטימ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 הסוגיה במנחות סז ע</w:t>
      </w:r>
      <w:r>
        <w:rPr>
          <w:rtl w:val="true"/>
        </w:rPr>
        <w:t>"</w:t>
      </w:r>
      <w:r>
        <w:rPr>
          <w:rtl w:val="true"/>
        </w:rPr>
        <w:t>ב עולה נימה ביקורתית על הערמות אלו</w:t>
      </w:r>
      <w:r>
        <w:rPr>
          <w:rtl w:val="true"/>
        </w:rPr>
        <w:t xml:space="preserve">.   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ות לא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, </w:t>
      </w:r>
      <w:r>
        <w:rPr>
          <w:rtl w:val="true"/>
        </w:rPr>
        <w:t>פסחים ט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מא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, </w:t>
      </w:r>
      <w:r>
        <w:rPr>
          <w:rtl w:val="true"/>
        </w:rPr>
        <w:t>מנחות ס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קע</w:t>
      </w:r>
      <w:r>
        <w:rPr>
          <w:rtl w:val="true"/>
        </w:rPr>
        <w:t>"</w:t>
      </w:r>
      <w:r>
        <w:rPr>
          <w:rtl w:val="true"/>
        </w:rPr>
        <w:t>א בהגהותיו ביצה יג ע</w:t>
      </w:r>
      <w:r>
        <w:rPr>
          <w:rtl w:val="true"/>
        </w:rPr>
        <w:t>"</w:t>
      </w:r>
      <w:r>
        <w:rPr>
          <w:rtl w:val="true"/>
        </w:rPr>
        <w:t>א התעלם מהבחנה זו לדעתו אין הבדל מהותי בין הכנסת תבואה במוץ להכנסת שיבולת</w:t>
      </w:r>
      <w:r>
        <w:rPr>
          <w:rtl w:val="true"/>
        </w:rPr>
        <w:t xml:space="preserve">. </w:t>
      </w:r>
      <w:r>
        <w:rPr>
          <w:rtl w:val="true"/>
        </w:rPr>
        <w:t>בשני המקרים</w:t>
      </w:r>
      <w:r>
        <w:rPr>
          <w:rtl w:val="true"/>
        </w:rPr>
        <w:t xml:space="preserve">, </w:t>
      </w:r>
      <w:r>
        <w:rPr>
          <w:rtl w:val="true"/>
        </w:rPr>
        <w:t>הכנסת תבואה לא ממורחת לבית פוטרת את התבואה ל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 הרשב</w:t>
      </w:r>
      <w:r>
        <w:rPr>
          <w:rtl w:val="true"/>
        </w:rPr>
        <w:t>"</w:t>
      </w:r>
      <w:r>
        <w:rPr>
          <w:rtl w:val="true"/>
        </w:rPr>
        <w:t>א וכן מדברי רש</w:t>
      </w:r>
      <w:r>
        <w:rPr>
          <w:rtl w:val="true"/>
        </w:rPr>
        <w:t>"</w:t>
      </w:r>
      <w:r>
        <w:rPr>
          <w:rtl w:val="true"/>
        </w:rPr>
        <w:t>י בסוגיה שם משמע כדברינ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בהמשכה של הסוגיה דנה הגמרא מה היחס בין שיבולים לשאר מיני קטניות </w:t>
      </w:r>
      <w:r>
        <w:rPr>
          <w:rtl w:val="true"/>
        </w:rPr>
        <w:t xml:space="preserve">, </w:t>
      </w:r>
      <w:r>
        <w:rPr>
          <w:rtl w:val="true"/>
        </w:rPr>
        <w:t>לשיטת אביי קטניות</w:t>
      </w:r>
      <w:r>
        <w:rPr>
          <w:rtl w:val="true"/>
        </w:rPr>
        <w:t xml:space="preserve">, </w:t>
      </w:r>
      <w:r>
        <w:rPr>
          <w:rtl w:val="true"/>
        </w:rPr>
        <w:t>בשונה מתבואה</w:t>
      </w:r>
      <w:r>
        <w:rPr>
          <w:rtl w:val="true"/>
        </w:rPr>
        <w:t>, '</w:t>
      </w:r>
      <w:r>
        <w:rPr>
          <w:rtl w:val="true"/>
        </w:rPr>
        <w:t>אוסרייתא טבל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 בקטניות גם הפעולה הראשונית של האיסוף נחשבת פעולת הכנה והוצאה של הפרי מעולמו הטבעי</w:t>
      </w:r>
      <w:r>
        <w:rPr>
          <w:rtl w:val="true"/>
        </w:rPr>
        <w:t xml:space="preserve">, </w:t>
      </w:r>
      <w:r>
        <w:rPr>
          <w:rtl w:val="true"/>
        </w:rPr>
        <w:t>ולכן היא מחייב במעש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זכר במספר מקומות תוספות ברכות לא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,</w:t>
      </w:r>
      <w:r>
        <w:rPr>
          <w:rtl w:val="true"/>
        </w:rPr>
        <w:t>מנחות ס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 בתשובות הראשונים רשב</w:t>
      </w:r>
      <w:r>
        <w:rPr>
          <w:rtl w:val="true"/>
        </w:rPr>
        <w:t>"</w:t>
      </w:r>
      <w:r>
        <w:rPr>
          <w:rtl w:val="true"/>
        </w:rPr>
        <w:t>א שסא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חים ט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, </w:t>
      </w:r>
      <w:r>
        <w:rPr>
          <w:rtl w:val="true"/>
        </w:rPr>
        <w:t>נדה טו ע</w:t>
      </w:r>
      <w:r>
        <w:rPr>
          <w:rtl w:val="true"/>
        </w:rPr>
        <w:t>"</w:t>
      </w:r>
      <w:r>
        <w:rPr>
          <w:rtl w:val="true"/>
        </w:rPr>
        <w:t>א תוס מנחות סז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ס מנחות ס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, </w:t>
      </w:r>
      <w:r>
        <w:rPr>
          <w:rtl w:val="true"/>
        </w:rPr>
        <w:t>וברבנו דוד פסחים 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 ב</w:t>
      </w:r>
      <w:r>
        <w:rPr>
          <w:rtl w:val="true"/>
        </w:rPr>
        <w:t>"</w:t>
      </w:r>
      <w:r>
        <w:rPr>
          <w:rtl w:val="true"/>
        </w:rPr>
        <w:t>מ פה ע</w:t>
      </w:r>
      <w:r>
        <w:rPr>
          <w:rtl w:val="true"/>
        </w:rPr>
        <w:t>"</w:t>
      </w:r>
      <w:r>
        <w:rPr>
          <w:rtl w:val="true"/>
        </w:rPr>
        <w:t>ב בשם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 משמע גם מתוך הסוגיה ביומא י ע</w:t>
      </w:r>
      <w:r>
        <w:rPr>
          <w:rtl w:val="true"/>
        </w:rPr>
        <w:t>"</w:t>
      </w:r>
      <w:r>
        <w:rPr>
          <w:rtl w:val="true"/>
        </w:rPr>
        <w:t>ב הסבורה שאם נאמר כי אליבא דרבי יהודה שסוכה דירת קבע</w:t>
      </w:r>
      <w:r>
        <w:rPr>
          <w:rtl w:val="true"/>
        </w:rPr>
        <w:t xml:space="preserve">, </w:t>
      </w:r>
      <w:r>
        <w:rPr>
          <w:rtl w:val="true"/>
        </w:rPr>
        <w:t xml:space="preserve">אם הכניסו פירות לא ממורחים לבית הם נפטרו לעולם </w:t>
      </w:r>
      <w:r>
        <w:rPr>
          <w:rtl w:val="true"/>
        </w:rPr>
        <w:t>–</w:t>
      </w:r>
      <w:r>
        <w:rPr>
          <w:rtl w:val="true"/>
        </w:rPr>
        <w:t xml:space="preserve"> ראה תוס</w:t>
      </w:r>
      <w:r>
        <w:rPr>
          <w:rtl w:val="true"/>
        </w:rPr>
        <w:t xml:space="preserve">' </w:t>
      </w:r>
      <w:r>
        <w:rPr>
          <w:rtl w:val="true"/>
        </w:rPr>
        <w:t>ישנים על את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ספות שהביא את שיטת רבנו אפרים</w:t>
      </w:r>
      <w:r>
        <w:rPr>
          <w:rtl w:val="true"/>
        </w:rPr>
        <w:t xml:space="preserve">, </w:t>
      </w:r>
      <w:r>
        <w:rPr>
          <w:rtl w:val="true"/>
        </w:rPr>
        <w:t>סברו גם הוא שמן התורה הכנסה תבואה במוץ שלה פוטרת מן המעשרות אולם חכמים גזרו וחייבו את התבואה בתרו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 פח ע</w:t>
      </w:r>
      <w:r>
        <w:rPr>
          <w:rtl w:val="true"/>
        </w:rPr>
        <w:t>"</w:t>
      </w:r>
      <w:r>
        <w:rPr>
          <w:rtl w:val="true"/>
        </w:rPr>
        <w:t>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Char">
    <w:name w:val="סטנדרט Char"/>
    <w:qFormat/>
    <w:rPr>
      <w:rFonts w:cs="Narkisim"/>
    </w:rPr>
  </w:style>
  <w:style w:type="character" w:styleId="II">
    <w:name w:val="כותרתII תו"/>
    <w:qFormat/>
    <w:rPr>
      <w:rFonts w:cs="Narkisim"/>
      <w:b/>
      <w:bCs/>
      <w:color w:val="000000"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35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Narkisim"/>
      <w:szCs w:val="20"/>
    </w:rPr>
  </w:style>
  <w:style w:type="paragraph" w:styleId="II1">
    <w:name w:val="כותרתII"/>
    <w:basedOn w:val="Heading2"/>
    <w:next w:val="Normal"/>
    <w:qFormat/>
    <w:pPr>
      <w:numPr>
        <w:ilvl w:val="0"/>
        <w:numId w:val="0"/>
      </w:numPr>
      <w:autoSpaceDE w:val="true"/>
      <w:spacing w:lineRule="exact" w:line="312" w:before="280" w:after="100"/>
      <w:ind w:left="0" w:right="0" w:hanging="0"/>
      <w:jc w:val="center"/>
      <w:outlineLvl w:val="9"/>
    </w:pPr>
    <w:rPr>
      <w:rFonts w:ascii="Times New Roman" w:hAnsi="Times New Roman" w:cs="Narkisim"/>
      <w:color w:val="00000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9:00Z</dcterms:created>
  <dc:creator>fujitsu</dc:creator>
  <dc:description/>
  <dc:language>en-US</dc:language>
  <cp:lastModifiedBy>Noam Low</cp:lastModifiedBy>
  <cp:lastPrinted>2009-06-03T23:23:00Z</cp:lastPrinted>
  <dcterms:modified xsi:type="dcterms:W3CDTF">2016-02-10T12:28:00Z</dcterms:modified>
  <cp:revision>4</cp:revision>
  <dc:subject/>
  <dc:title>מסורת ופסיקה מדעית-חמץ ושיבולת שועל כדוגמה</dc:title>
</cp:coreProperties>
</file>