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12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4"/>
        <w:spacing w:lineRule="auto" w:line="360"/>
        <w:jc w:val="center"/>
        <w:rPr>
          <w:rFonts w:ascii="David" w:hAnsi="David" w:eastAsia="Times New Roman" w:cs="David"/>
          <w:b/>
          <w:b/>
          <w:bCs/>
          <w:sz w:val="46"/>
          <w:szCs w:val="50"/>
        </w:rPr>
      </w:pPr>
      <w:r>
        <w:rPr>
          <w:rFonts w:ascii="David" w:hAnsi="David" w:eastAsia="Times New Roman" w:cs="David"/>
          <w:b/>
          <w:b/>
          <w:bCs/>
          <w:sz w:val="46"/>
          <w:sz w:val="46"/>
          <w:szCs w:val="50"/>
          <w:rtl w:val="true"/>
        </w:rPr>
        <w:t>מעמד חצר לעניין מעשר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בשיעור זה נעסוק בענייני חצר לעניין קביעות מעש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פי שתואר בשיעורים הקודמ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ן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וב מעשרות מתחיל עם הכנסת הפירות ל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שאלת השאלה מה מעמדה של חצר 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בשיעור זה נעסוק במעמד החצר באמצעות בירור דברי המשנה במסכת מעשר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פיה חצר קובעת למעש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קו האמוראים האם חיוב זה הוא מן ה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חלוקת אשר גלשה גם לרבותינו הראש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וקד השיעור נעסוק בפסיקותיו הסותרות לכאורה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ולי הדברים נעמוד על המשמעות המשפטית והרוחנית של מעמד החצר והבית כמקומות בהם ניתנה לאדם הרשות והחובה לקבוע מה יכנס לתוכ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קדמה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יעור זה נעסוק בענייני חצר לעניין קביעות מעש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תואר בשיעורים הקוד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ן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וב מעשרות מתחיל עם הכנסת הפירות ל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שאלת השאלה מה מעמדה של חצר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יעור זה נעסוק במעמד החצר באמצעות בירור דברי המשנה במסכת מעשר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פיה חצר קובעת למעש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חלקו האמוראים האם חיוב זה הוא מן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לוקת אשר גלשה גם לרבותינו הרא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וקד השיעור נעסוק בפסיקותיו הסותרות לכאורה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ולי הדברים נעמוד על המשמעות המשפטית והרוחנית של מעמד החצר והבית כמקומות בהם ניתנה לאדם הרשות והחובה לקבוע מה יכנס לתוכ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 סבר רבי יוחנן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ביעות המעשר בתורה מכילה בתוכה שני רכיב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מר מלאכ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ירוח</w:t>
      </w:r>
      <w:r>
        <w:rPr>
          <w:rFonts w:cs="David" w:ascii="David" w:hAnsi="David"/>
          <w:sz w:val="24"/>
          <w:szCs w:val="24"/>
          <w:rtl w:val="true"/>
        </w:rPr>
        <w:t xml:space="preserve">) 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נסת הפירות לב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יית פני בית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מד במרכז חיוב המעש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השאלה האם חצר כבית לעניין זה עונה המשנה במסכת מעשר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והי חצר שהיא חייבת במעשרות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בי ישמעאל או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צר הצורית שהכלים נשמרים בתוכ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בי עקיבא או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שאחד פותח ואחד נועל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פטור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בי נחמיה או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 שאין אדם בוש מלאכול בתוכ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 חייב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בי יוסי או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 שנכנס לה ואין אומר מה אתה מבק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 פטור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בי יהודה או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 חצרות זו לפנים מ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נימית חייבת והחיצונה פטור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פשט המשנה עולה כי חצר קובעת למעשר מן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אנו מעניינים בגמרא עולה תמונה ש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סוגיה בבבא מציעא פז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הדברים מוצגים כנתונים במחלוק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נא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טב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חי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עשר ע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ר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א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ער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ית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דברים 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וחנ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פי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צ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וב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א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כ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ער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שבעו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דברים 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שיטת רבי ינאי מן התורה רק בית קובע למעש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יטת רבי יוחנן חצר גם היא קובעת למעשר משום שהיא בגד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עריך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מצאנו למדים שתלמיד ורבו נחלקו בשאלה כיצד יש לפרש את המי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ייבת במעשר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מצויים במשנה שהבאנו ל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יטת רבי ינאי חצר חייבת במעשרות מדברי סופרים ואילו לרבי יוחנן מן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רושלמ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עשרת 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רבי יוחנן מביע עמדה אחר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ז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לוק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לוק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חצ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א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וחנ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חצ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שב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ע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ק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חו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כול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צ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י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רבי הילא מביא מסורת משמו של רבי יוחנן כ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צ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א מן הדברים הקובעים למעשר מדברי חכ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ם רבי אימי מביא משמו של רבי שמעון בן לקיש שסבר שחצר מחייבת מן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טתו של רבי יוחנן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ם חצר קובעת מן התורה או מדברי סופרים 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 חשב הרמ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בהלכותי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עשר 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סק כי חצר היא אחד מששת הדברים אשר קובעים למעשר 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חד מששה דברים קובע הפירות למעש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מק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א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מלח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והתר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ולן אין קובעין אלא בדבר שנגמרה מלאכת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כך ש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נה את חצר יחד עם חמשת הדברים שמקובלנו כי הם קובעים מדרבנן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2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נראה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דעתו </w:t>
      </w:r>
      <w:r>
        <w:rPr>
          <w:rFonts w:ascii="David" w:hAnsi="David" w:cs="David"/>
          <w:sz w:val="24"/>
          <w:sz w:val="24"/>
          <w:szCs w:val="24"/>
          <w:rtl w:val="true"/>
        </w:rPr>
        <w:t>גם חצר קובעת מדברי סופרים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כות מעש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לה תמונה שונ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יה חצר קובעת למעשר כפי שבית עולה למעש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ר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צר קובעת מן התורה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שם שהבית קובע למעשר כך החצר קובעת למע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שיכנסו לחצר דרך השער נקבעו אף על פי שלא הכניסן לתוך ה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ומה שפסיקו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שסותרת זאת א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זכירות את שיטת רבי יוחנ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מן הירושלמי משמע שהוא סבר כי חצר קובעת מדברי סופרים ואילו מן הבבלי נראה כי הוא סבור שחצר קובעת מן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שנ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נקטו בגישה מאחד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שסברו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3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פסיק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היא שחצר קובעת מדברי סופרים כמפורש בהלכות מעש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ה שדימה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את החצר לבית פרק ד מתייחס רק לאופן ההתחייבות הדומה מנגנון הקיים ב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שסברו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4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י ל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חצר קובעת למעשר מן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תואר בפשט בהלכות מע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כללתה עם חמשת הדברים הקובעים למעשר מדרבנן לא נגרמה בשל רמת החיוב שלה אלא במסגרת אפיון המחייבים השונים למע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בד ההכנסה לב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תוך עיון בדברי המפרשים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5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ראה שניתן להציע גם כיוון שליש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תן לומר כי ל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ולשיטת רבי יוחנן יש להבחין בין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סוגים של חצ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חת מחייבת מדאורייתא והשנייה מדרבנ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הי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תלמוד הבבלי מובא כי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חנן למד שחצר קובעת למעשר מהפסוק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כלו בשעריך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דברים 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עיין במקור ז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הו השער עליו מדובר בפסוק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מעניינים בדברי הכתוב נראה כי המונח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ע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ראתו שער ה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וף מקום שטח השיפוט ש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בו היו מושיבים את בית ה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י יוחנן מבין כי השער יכול להיות גם סוף שטח השיפוט של ה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ומה לשער הע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קור לדב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פיע במסגרת פרשת ביעור מעש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יא את ריש הפרש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ְכַלֶּ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ַעְשֵׂ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ֶ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ָּ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ַעְשַׂ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ְּבוּאָתְךָ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ַּשָּׁנ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ַשְּׁלִישִׁ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ְׁנַ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ַמַּעֲשֵׂ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ְנָתַתּ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ַלֵּו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ַגֵּ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ַיָּתוֹ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ְלָאַלְמָנ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ְאָכְל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ִשְׁעָרֶיךָ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ְשָׂבֵעוּ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אָמַרְתָּ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ִפְנֵ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ְקֹוָ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ֱלֹהֶיךָ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ִּעַרְתּ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ַקֹּדֶשׁ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ִ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ַבַּיִ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ְגַ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ְתַתִּ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ַלֵּו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ְלַגֵּ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ַיָּתוֹ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ְלָאַלְמָנ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ְּכָ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מִצְוָתְךָ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ֲשֶׁ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ִוִּיתָנ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ָבַרְתּ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ִמִּצְוֹתֶיךָ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ְ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ָׁכָחְתִּ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בי יוחנן מבין כי השער המוזכר בפסוק יב הוא שער הבית המוזכר בפסוק י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ראתו של הפס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עת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חנ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כז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שעת ביעור המעשרות הלוי הגר היתום והאלמנה נקראים לבוא אל השע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 הם יאכלו את מעשרותיהם ושם יאמר בעל הבית את הפסוקים של מעמד ביעור מעש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כאן מסיק רבי יוחנן כי המרחב של הבית מגיע עד שע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עניין ביעור המעשרות הוא הוצאת המעשרות שטרם נתנו מן הבית והוצאתם משליטת האדם והבאתם אל מעוטי היכול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ם נכונים דברינו הרי מעתה ניתן להבין את דברי המשנה במעשר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צורה בהירה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למוד הבבלי במסכת נדה מז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מובאת ברייתא הדומה למשנה במעש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תיחה לברייתא יש שינוי קל מלשון המש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אמר שם </w:t>
      </w:r>
      <w:r>
        <w:rPr>
          <w:rFonts w:cs="David" w:ascii="David" w:hAnsi="David"/>
          <w:sz w:val="24"/>
          <w:szCs w:val="24"/>
          <w:rtl w:val="true"/>
        </w:rPr>
        <w:t>- '</w:t>
      </w:r>
      <w:r>
        <w:rPr>
          <w:rFonts w:ascii="David" w:hAnsi="David" w:cs="David"/>
          <w:sz w:val="24"/>
          <w:sz w:val="24"/>
          <w:szCs w:val="24"/>
          <w:rtl w:val="true"/>
        </w:rPr>
        <w:t>איזוהי חצר צורית</w:t>
      </w:r>
      <w:r>
        <w:rPr>
          <w:rFonts w:cs="David" w:ascii="David" w:hAnsi="David"/>
          <w:sz w:val="24"/>
          <w:szCs w:val="24"/>
          <w:rtl w:val="true"/>
        </w:rPr>
        <w:t xml:space="preserve">'? </w:t>
      </w:r>
      <w:r>
        <w:rPr>
          <w:rFonts w:ascii="David" w:hAnsi="David" w:cs="David"/>
          <w:sz w:val="24"/>
          <w:sz w:val="24"/>
          <w:szCs w:val="24"/>
          <w:rtl w:val="true"/>
        </w:rPr>
        <w:t>לאמ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תנא היה ברור כי חצר צורית היא זו שחייבת במעש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וגיה שם ממשיכה ומבהירה כי חצר צורית היא חצר כמו בעיר צ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שם היו נוהגים להושיב שומר בפת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מור הבעלים מקפידים מיהם הנכנסים והיוצאים מן החצ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כל האנשים זכו לחיות בצו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אולי הייתה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סביו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 אותם ימ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לכן הבינו התנאים כי את המודל ש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צר הצור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ש לפשט לכלל המשקף מתי הבעלים מקפידים שלא יכנסו לחצרות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נאים מביאים מדדים 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תלמוד הבבלי והירושלמי מביא מסורת ייחודית כי במקרה שלנ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לכה כדברי כולן להחמי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6"/>
          <w:szCs w:val="16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מור כאשר יש הבחנה כלשהי שבעל הבית מקפיד על חצרו יש לראותה כמצויה בתוך גדר 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עריך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לחייב את המצוי בתוכה במעש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מור רוב הראשונים הבינו כי חיוב המעשרות המדובר הוא רק מדברי סופ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רבי מנחם המאירי שם סבר כי החצר חייבת מן התורה כרבי יוחנן בסוגיה ב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פ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פי פשטות לשון המשנה במעש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ע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ל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יש גישה ייחודית בד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בחין בין חצר שהיא בעלת המאפיינים של חצר משתמרת הדומה לחצר הצורית אשר דינה כבית עצמו ממש ועל כן היא מחייבת מן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חצר בעלת מאפיינים חלק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מחייבת רק מדברי סופ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בחנה זו נוכל גם לתרץ את הפער שמצאנו בין פסיקות רבי יוחנן בתלמוד הבבלי לירושל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י יוחנן סבר כי חצר מחייבת מן התורה כאשר מדובר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צר צורית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בשאר חצרות המשתמרות הוא מחייב רק מדברי סופ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 מצאתי הד להבחנה זו בדברי המפרשים  שנטו להכריע את 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צורה חדה ולא לחלק בין הלכות שונות ולטעון כי לשיט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יש טווח הלכתי בין חצר המחייבת מדברי תורה לחצר המחייבת מדברי סופ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לע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הבחנה בין סוגי החצרות היא הבחנה מתבקש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נכונים הדברים נוכל להבין בצורה חדה וברורה יותר את 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ריש פרק ד בהלכות מעשר העוסקים בחיוב מן התור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טב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ב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עש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כניס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בי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א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ער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ית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דברים 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כניס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ע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א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כ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עריך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שם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ני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בוא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ג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קרפיפ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ט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רו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עש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Cs w:val="20"/>
          <w:rtl w:val="true"/>
        </w:rPr>
        <w:t>השגת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רא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ד</w:t>
      </w:r>
      <w:r>
        <w:rPr>
          <w:rFonts w:cs="David" w:ascii="David" w:hAnsi="David"/>
          <w:szCs w:val="20"/>
          <w:rtl w:val="true"/>
        </w:rPr>
        <w:t>: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ין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טבל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נקבע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מעשר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וכו</w:t>
      </w:r>
      <w:r>
        <w:rPr>
          <w:rFonts w:cs="David" w:ascii="David" w:hAnsi="David"/>
          <w:szCs w:val="20"/>
          <w:rtl w:val="true"/>
        </w:rPr>
        <w:t xml:space="preserve">'. 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זה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דבר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אין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ו</w:t>
      </w:r>
      <w:r>
        <w:rPr>
          <w:rFonts w:ascii="David" w:hAnsi="David" w:cs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גורן</w:t>
      </w:r>
      <w:r>
        <w:rPr>
          <w:rFonts w:cs="David" w:ascii="David" w:hAnsi="David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צריך שני תנאים כדי לחייב את הטבל במעש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כנסה ל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עבר דרך שער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בנתנו נראה לומר כי השער הנזכר ב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הוא גם שער הח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חיוב תר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בבית שיש לו חצר המשתמרת מתחיל כבר מרגע הכניסה לחצ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סיב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אר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הלכה ז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המשכו של פרק כ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וב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ע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צ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ובע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ע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שיכנס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צ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ע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בע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ניס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 במילים אח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חצר דינה כבית והיא מחייבת את הפירות משלב המעבר בשער החצר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שלושת השיעורים האחרונים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דנו על ציר יסודי ומרכזי בהלכות תר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מעבר מן השדה ל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מבטא את המעבר מתחום המשאבים הטבעיים אל הסחורה החקלא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צד המעבר הגיאוגרפי משפיע על מעמדו ההלכתי של הפ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ית והחצר בתפיסת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ם מבצרו של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המשפט האנגלי העממי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b/>
          <w:bCs/>
          <w:sz w:val="22"/>
          <w:szCs w:val="22"/>
        </w:rPr>
        <w:t>An Englishman's home is his castle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ו בתרגמו העברי החופש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יתי הוא מבצרי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משפט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שורשיו בספרות המשפטית האנגלית אודות הגדרת גבולות הזכות לקניין והשפעותיה על המעשים והסנקציות אותם יוכל להטיל האדם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9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הנכנסים לחצרו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ראו את החצר ואת הבית כמרחב האינטימי של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צוני ל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 לראות את הנושא של מעמד החצר והבית לא רק דרך העיניים של דיני הקניי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מקומות בהם האדם יכול להחליט ולקבוע את כללי התנהגות בשטח השיפוט שלו מכח הקניין 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גם מכיוון מהותי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תו של האיש הישראלי מהווה מרכז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ולמו של האד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ר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מקום בו ניתנה לו הבחירה החופשית להחליט מה יכנס לתחומו ומה יצא מ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ובדה זו מטילה מטילה גם חו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חום המשאבים החקלא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ורה דורשת חלק מן המשאב קודם הכנסתו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ראינו בגופו של השיע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התנאים רצו להגדיר את מעמדה של החצר ביחס לחיוב מעשרו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ם אימצו את מודל החצר הצורית כחצר הנחשבת כבית לכל דבר וענ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מדך שהאדם הוא האדון והוא מי שיקבע מי יכנס לבית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.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left"/>
              <w:rPr/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color w:val="222222"/>
                <w:rtl w:val="true"/>
              </w:rPr>
              <w:t>*****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left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****************************************************</w:t>
        <w:tab/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ראה מעשרות פרק ב הלכה ג שיטת רבי יוחנן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אירי ביצה לד</w:t>
      </w:r>
      <w:r>
        <w:rPr>
          <w:rtl w:val="true"/>
        </w:rPr>
        <w:t xml:space="preserve">,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 יו</w:t>
      </w:r>
      <w:r>
        <w:rPr>
          <w:rtl w:val="true"/>
        </w:rPr>
        <w:t>"</w:t>
      </w:r>
      <w:r>
        <w:rPr>
          <w:rtl w:val="true"/>
        </w:rPr>
        <w:t>ד שלא ס</w:t>
      </w:r>
      <w:r>
        <w:rPr>
          <w:rtl w:val="true"/>
        </w:rPr>
        <w:t>"</w:t>
      </w:r>
      <w:r>
        <w:rPr>
          <w:rtl w:val="true"/>
        </w:rPr>
        <w:t>ק קלט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סף משנה מעשר ג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נקודות הכסף שלא ספ</w:t>
      </w:r>
      <w:r>
        <w:rPr>
          <w:rtl w:val="true"/>
        </w:rPr>
        <w:t>"</w:t>
      </w:r>
      <w:r>
        <w:rPr>
          <w:rtl w:val="true"/>
        </w:rPr>
        <w:t>ג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 בתוספות נידה מז</w:t>
      </w:r>
      <w:r>
        <w:rPr>
          <w:rtl w:val="true"/>
        </w:rPr>
        <w:t xml:space="preserve">, </w:t>
      </w:r>
      <w:r>
        <w:rPr>
          <w:rtl w:val="true"/>
        </w:rPr>
        <w:t>שיטת 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 ב</w:t>
      </w:r>
      <w:r>
        <w:rPr>
          <w:rtl w:val="true"/>
        </w:rPr>
        <w:t>"</w:t>
      </w:r>
      <w:r>
        <w:rPr>
          <w:rtl w:val="true"/>
        </w:rPr>
        <w:t>מ פ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שר מסבירים כי אין מחלוקת בין האמוראים שחצר מחייבת מדברי סופרים משום שהיא </w:t>
      </w:r>
      <w:r>
        <w:rPr>
          <w:rtl w:val="true"/>
        </w:rPr>
        <w:t>'</w:t>
      </w:r>
      <w:r>
        <w:rPr>
          <w:rtl w:val="true"/>
        </w:rPr>
        <w:t>דומיא דבית</w:t>
      </w:r>
      <w:r>
        <w:rPr>
          <w:rtl w:val="true"/>
        </w:rPr>
        <w:t xml:space="preserve">' </w:t>
      </w:r>
      <w:r>
        <w:rPr>
          <w:rtl w:val="true"/>
        </w:rPr>
        <w:t>וכל מחלוקתם היא רק האם חצר קובעת מן התור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טוי ייחודי זה נמצא 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קומות בתלמוד הבבלי בהקשר של סוגייתנו או בהקשר של זיהוי מערכות הרבייה של האישה לענייני הלכות נדה</w:t>
      </w:r>
      <w:r>
        <w:rPr>
          <w:rtl w:val="true"/>
        </w:rPr>
        <w:t xml:space="preserve">. </w:t>
      </w:r>
      <w:r>
        <w:rPr>
          <w:rtl w:val="true"/>
        </w:rPr>
        <w:t xml:space="preserve">הראשונים והפוסקים בדורות המאוחרים השתמשו בביטוי זה כאשר הם מכריעים באופן זה במחלוקת </w:t>
      </w:r>
      <w:r>
        <w:rPr>
          <w:rtl w:val="true"/>
        </w:rPr>
        <w:t>–</w:t>
      </w:r>
      <w:r>
        <w:rPr>
          <w:rtl w:val="true"/>
        </w:rPr>
        <w:t xml:space="preserve"> אך מעניין לראות כי המגמה לפסוק להחמיר ככל השיטות היא מגמה מצומצמת 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ל פי רוב מביאים להכרעה כאחת מן השיטות להקל או להחמיר ולא לנקוט בגישה מצמצת חריפה ביותר</w:t>
      </w:r>
      <w:r>
        <w:rPr>
          <w:rtl w:val="true"/>
        </w:rPr>
        <w:t xml:space="preserve">. </w:t>
      </w:r>
      <w:r>
        <w:rPr>
          <w:rtl w:val="true"/>
        </w:rPr>
        <w:t>אגב כשם שמצאנו בדברי הפוסקים שהלכה ככולם להחמיר כך גם מצאנו שההלכה ע</w:t>
      </w:r>
      <w:r>
        <w:rPr>
          <w:rtl w:val="true"/>
        </w:rPr>
        <w:t>"</w:t>
      </w:r>
      <w:r>
        <w:rPr>
          <w:rtl w:val="true"/>
        </w:rPr>
        <w:t>פ כולם להקל במקומות בהם מדובר בספק בדברי חכמים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 תוספות ב</w:t>
      </w:r>
      <w:r>
        <w:rPr>
          <w:rtl w:val="true"/>
        </w:rPr>
        <w:t>"</w:t>
      </w:r>
      <w:r>
        <w:rPr>
          <w:rtl w:val="true"/>
        </w:rPr>
        <w:t>מ פח ע</w:t>
      </w:r>
      <w:r>
        <w:rPr>
          <w:rtl w:val="true"/>
        </w:rPr>
        <w:t>"</w:t>
      </w:r>
      <w:r>
        <w:rPr>
          <w:rtl w:val="true"/>
        </w:rPr>
        <w:t xml:space="preserve">א שרצה לחלק בין כניסה דרך שער החצר לכניסה דרך שער הבית </w:t>
      </w:r>
      <w:r>
        <w:rPr>
          <w:rtl w:val="true"/>
        </w:rPr>
        <w:t>–</w:t>
      </w:r>
      <w:r>
        <w:rPr>
          <w:rtl w:val="true"/>
        </w:rPr>
        <w:t xml:space="preserve"> וראה דרך אמונה מעשר ד</w:t>
      </w:r>
      <w:r>
        <w:rPr>
          <w:rtl w:val="true"/>
        </w:rPr>
        <w:t xml:space="preserve">, </w:t>
      </w:r>
      <w:r>
        <w:rPr>
          <w:rtl w:val="true"/>
        </w:rPr>
        <w:t>ד שכותב כי הרמב</w:t>
      </w:r>
      <w:r>
        <w:rPr>
          <w:rtl w:val="true"/>
        </w:rPr>
        <w:t>"</w:t>
      </w:r>
      <w:r>
        <w:rPr>
          <w:rtl w:val="true"/>
        </w:rPr>
        <w:t>ם לא הבחין בין שער החצר לשער הבי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br/>
      </w:r>
      <w:r>
        <w:rPr>
          <w:rFonts w:cs="Arial" w:ascii="Arial" w:hAnsi="Arial"/>
          <w:color w:val="1155CC"/>
          <w:szCs w:val="15"/>
          <w:u w:val="single"/>
          <w:shd w:fill="FFFFFF" w:val="clear"/>
        </w:rPr>
        <w:t>http://vbm.etzion.org.il/he/%D7%9E%D7%9B%D7%A0%D7%99%D7%A1-%D7%90%D7%93%D7%9D-%D7%AA%D7%91%D7%95%D7%90%D7%94-%D7%91%D7%9E%D7%95%D7%A5-%D7%A9%D7%9C%D7%94-%D7%94%D7%A2%D7%A8%D7%9E%D7%94-%D7%91%D7%AA%D7%95%D7%A8%D7%9E%D7%A2-%D7%91%D7%99%D7%9F-%D7%9E%D7%A2%D7%A7%D7%A3-%D7%94%D7%9C%D7%9B%D7%AA%D7%99-%D7%9C%D7%A0%D7%99%D7%AA%D7%95%D7%91-%D7%AA%D7%95%D7%A6%D7%A8-%D7%94%D7%9C%D7%9B%D7%AA%D7%99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על הפער בין התפיסה האנגלית של דיני הקניין לתפיסה הקניינית של דיני התורה </w:t>
      </w:r>
      <w:r>
        <w:rPr>
          <w:rtl w:val="true"/>
        </w:rPr>
        <w:t>–</w:t>
      </w:r>
      <w:r>
        <w:rPr>
          <w:rtl w:val="true"/>
        </w:rPr>
        <w:t xml:space="preserve"> העיר מו</w:t>
      </w:r>
      <w:r>
        <w:rPr>
          <w:rtl w:val="true"/>
        </w:rPr>
        <w:t>"</w:t>
      </w:r>
      <w:r>
        <w:rPr>
          <w:rtl w:val="true"/>
        </w:rPr>
        <w:t>ר הרב אהרון ליכטנשטיין במאמרו לבירור מעמדה של כופין על מידת סדום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סקירה מעניינת על התפתחות המושג מן החוק האנגלי במאה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עד לימינו </w:t>
      </w:r>
      <w:hyperlink r:id="rId1">
        <w:r>
          <w:rPr>
            <w:rStyle w:val="InternetLink"/>
            <w:rtl w:val="true"/>
          </w:rPr>
          <w:t>ראה כאן</w:t>
        </w:r>
      </w:hyperlink>
      <w:r>
        <w:rPr>
          <w:rtl w:val="true"/>
        </w:rPr>
        <w:t xml:space="preserve">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 עליך המלאכה לגמור</w:t>
      </w:r>
      <w:r>
        <w:rPr>
          <w:rtl w:val="true"/>
        </w:rPr>
        <w:t xml:space="preserve">. </w:t>
      </w:r>
      <w:r>
        <w:rPr>
          <w:rtl w:val="true"/>
        </w:rPr>
        <w:t xml:space="preserve">על  היחס בין החצר לבית בעולם המשמעויות ההלכתיות עוד ניתן לומר רבות </w:t>
      </w:r>
      <w:r>
        <w:rPr>
          <w:rtl w:val="true"/>
        </w:rPr>
        <w:t>–</w:t>
      </w:r>
      <w:r>
        <w:rPr>
          <w:rtl w:val="true"/>
        </w:rPr>
        <w:t xml:space="preserve"> ונזכיר כי מעמדה של חצר נידון בהקשרים הלכתיים רבים כגון </w:t>
      </w:r>
      <w:r>
        <w:rPr>
          <w:rtl w:val="true"/>
        </w:rPr>
        <w:t xml:space="preserve">: </w:t>
      </w:r>
      <w:r>
        <w:rPr>
          <w:rtl w:val="true"/>
        </w:rPr>
        <w:t>נתינת הגט</w:t>
      </w:r>
      <w:r>
        <w:rPr>
          <w:rtl w:val="true"/>
        </w:rPr>
        <w:t xml:space="preserve">, </w:t>
      </w:r>
      <w:r>
        <w:rPr>
          <w:rtl w:val="true"/>
        </w:rPr>
        <w:t>קניין קטן ועוד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ד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מב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כותרת תחתונה תו"/>
    <w:qFormat/>
    <w:rPr>
      <w:szCs w:val="21"/>
    </w:rPr>
  </w:style>
  <w:style w:type="character" w:styleId="Style18">
    <w:name w:val="כותר הספר"/>
    <w:qFormat/>
    <w:rPr>
      <w:b/>
      <w:bCs/>
      <w:smallCaps/>
      <w:spacing w:val="5"/>
    </w:rPr>
  </w:style>
  <w:style w:type="character" w:styleId="Char">
    <w:name w:val="סטנדרט Char"/>
    <w:qFormat/>
    <w:rPr>
      <w:rFonts w:cs="Narkisim"/>
    </w:rPr>
  </w:style>
  <w:style w:type="character" w:styleId="II">
    <w:name w:val="כותרתII תו"/>
    <w:qFormat/>
    <w:rPr>
      <w:rFonts w:cs="Narkisim"/>
      <w:b/>
      <w:bCs/>
      <w:color w:val="000000"/>
      <w:sz w:val="28"/>
      <w:szCs w:val="2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6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3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3">
    <w:name w:val="ציטוט2"/>
    <w:basedOn w:val="Normal"/>
    <w:next w:val="Normal"/>
    <w:qFormat/>
    <w:pPr>
      <w:autoSpaceDE w:val="true"/>
      <w:spacing w:lineRule="auto" w:line="240" w:before="120" w:after="120"/>
      <w:ind w:left="1134" w:right="1134" w:hanging="0"/>
      <w:jc w:val="both"/>
    </w:pPr>
    <w:rPr>
      <w:rFonts w:cs="Narkisim"/>
      <w:sz w:val="24"/>
      <w:szCs w:val="20"/>
    </w:rPr>
  </w:style>
  <w:style w:type="paragraph" w:styleId="Style35">
    <w:name w:val="סטנד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Narkisim"/>
      <w:szCs w:val="20"/>
    </w:rPr>
  </w:style>
  <w:style w:type="paragraph" w:styleId="II1">
    <w:name w:val="כותרתII"/>
    <w:basedOn w:val="Heading2"/>
    <w:next w:val="Normal"/>
    <w:qFormat/>
    <w:pPr>
      <w:numPr>
        <w:ilvl w:val="0"/>
        <w:numId w:val="0"/>
      </w:numPr>
      <w:autoSpaceDE w:val="true"/>
      <w:spacing w:lineRule="exact" w:line="312" w:before="280" w:after="100"/>
      <w:ind w:left="0" w:right="0" w:hanging="0"/>
      <w:jc w:val="center"/>
      <w:outlineLvl w:val="9"/>
    </w:pPr>
    <w:rPr>
      <w:rFonts w:ascii="Times New Roman" w:hAnsi="Times New Roman" w:cs="Narkisim"/>
      <w:color w:val="00000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vbm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hrases.org.uk/meanings/an-englishmans-home-is-his-castl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0:00Z</dcterms:created>
  <dc:creator>fujitsu</dc:creator>
  <dc:description/>
  <cp:keywords/>
  <dc:language>en-US</dc:language>
  <cp:lastModifiedBy>Noam Low</cp:lastModifiedBy>
  <cp:lastPrinted>2009-06-03T23:23:00Z</cp:lastPrinted>
  <dcterms:modified xsi:type="dcterms:W3CDTF">2016-02-24T20:41:00Z</dcterms:modified>
  <cp:revision>6</cp:revision>
  <dc:subject/>
  <dc:title>מסורת ופסיקה מדעית-חמץ ושיבולת שועל כדוגמה</dc:title>
</cp:coreProperties>
</file>