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אלו שלום ירושלים </w:t>
      </w:r>
      <w:r>
        <w:rPr>
          <w:rFonts w:ascii="David" w:hAnsi="David" w:cs="David"/>
          <w:rtl w:val="true"/>
        </w:rPr>
        <w:t>–</w:t>
      </w:r>
    </w:p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דמה לספר עבוד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נעסוק בביאור הסדר שסידר רבי את סדר קודשים</w:t>
      </w:r>
      <w:r>
        <w:rPr>
          <w:rtl w:val="true"/>
        </w:rPr>
        <w:t xml:space="preserve">, </w:t>
      </w:r>
      <w:r>
        <w:rPr>
          <w:rtl w:val="true"/>
        </w:rPr>
        <w:t>בעקבות ביאור הרמב</w:t>
      </w:r>
      <w:r>
        <w:rPr>
          <w:rtl w:val="true"/>
        </w:rPr>
        <w:t>"</w:t>
      </w:r>
      <w:r>
        <w:rPr>
          <w:rtl w:val="true"/>
        </w:rPr>
        <w:t>ם ובהשוואה לסדר המופיע בתורה</w:t>
      </w:r>
      <w:r>
        <w:rPr>
          <w:rtl w:val="true"/>
        </w:rPr>
        <w:t xml:space="preserve">. </w:t>
      </w:r>
      <w:r>
        <w:rPr>
          <w:rtl w:val="true"/>
        </w:rPr>
        <w:t xml:space="preserve">נעמיד אל הסדר של המשנה את הסדר של </w:t>
      </w:r>
      <w:r>
        <w:rPr>
          <w:rtl w:val="true"/>
        </w:rPr>
        <w:t>'</w:t>
      </w:r>
      <w:r>
        <w:rPr>
          <w:rtl w:val="true"/>
        </w:rPr>
        <w:t>משנה תורה</w:t>
      </w:r>
      <w:r>
        <w:rPr>
          <w:rtl w:val="true"/>
        </w:rPr>
        <w:t xml:space="preserve">', </w:t>
      </w:r>
      <w:r>
        <w:rPr>
          <w:rtl w:val="true"/>
        </w:rPr>
        <w:t>ונעמוד על ההבדלים העקרוניים שבין שני החיבורים דרך הבדל זה</w:t>
      </w:r>
      <w:r>
        <w:rPr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ן ששה סדרי משנה תורה למשנה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שר רבי יהודה הנשיא ערך את המשנה היה עליו לארגן אותה לכדי מבנה לכ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קדמה לפירוש המשנה מבאר מבנה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יא את דבריו המתייחסים לסדר קודש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ascii="David" w:hAnsi="David" w:cs="David"/>
          <w:sz w:val="24"/>
          <w:sz w:val="24"/>
          <w:szCs w:val="24"/>
          <w:rtl w:val="true"/>
        </w:rPr>
        <w:t>ר 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תעסק בחלוקת הדברים בסדר ק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חל בקרבנות הבהמה והיא מסכת זב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חר זבחים מנחות כסדר הכת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אשר גמר שחיטת הקדשים וכל הנספח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על שחיטת שאר הנשח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גם זה כסדר הכתוב לפי שאחרי אמר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אם במקום אשר יבח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חד שבטיך שם תעלה עולותיך ושם תעשה כל אשר אנכי מצו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ר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כל אות נפשך תזבח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כך הסמיך חולין למנ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חולין בכורות כסדר הכת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אחר ש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ק בכל אות נפש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וכל לאכל בשעריך מעשר דגנך תירושך ויצהרך ובכורות בקרך וצאנ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גמר לדבר בדיני קדושת הגוף דבר על הדמים שגם הם ק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הסמיך לבכורות ערכ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חר ערכין תמורה וגם זה כסדר הכת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אשר גמר דיני סוגים אלה הסמיך להם מסכת כרתות ובה מנה כל המצות שיש בהם חיוב כרת וכל הנספח לאותו ענ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טעם קביעתו ענין זה בסדר קדשים לפי שכל שחייבין על זדונו כרת חייבים על שגגתו חטאת חוץ מכמה אחדים כמו שיתבאר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חר כריתות מע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הדברים שחייבים עליהם מעילה קלים מדברים שחייבם עליהם חט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חר מעילה מסכת 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חר אותה לפי שאין בה דינים ולא איסור ולא ה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ספור היאך היה התמיד קרב כדי לנהוג כך 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תמיד מ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ענינה אלא ספור מדת המקדש וצורתו והיאך בנ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ועלת בכך שכשיבנה לשמור בו אותה צורה ואותו הי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ותו היחס מ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כל בכתב מ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 השכיל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 הימים א 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כאשר גמר דיני קרבנות הבהמה וכל הנספח לכך ותיאור הבית שבו מקריבים אותם הקרבנות הסמיך לכך מסכת ק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ענין אותה המסכתא בדיני תערובת העופות אם נתערבו קרבנות העוף זה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חר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שאינו דבר הכר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פשר שיתערבו ואפשר שלא יתער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 שכל דיניהם מעטים מאד כמו שיתבאר במקו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ה סיים סדר ק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זה נשלמה חלוקת הדברים בסדר קדשים אחת עשרה מסכת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פי התיאור המופיע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סדר קודשים מתחלק לארבע חלקים חל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לק הראשון עוסק בקורבנות וענייניו מוסדרים על פי סדר הופעתם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שני בכפר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סווגים על ציר מן החמור לק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יתות חטאות מעילות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לק השלישי באופן בו מתפקד בי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דר עבודת הקורבנות ובעבודה בכלל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ק הרביעי במקרי ספק של תערוב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רתו של רבי להתחיל במעשי הקורבנות ולדחות את העיסוק בענייני העבודה חורגת במקצת מסדר המק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במקרא קודם שנתחייבו ישראל בקורבנות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ויקר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וארת הקמת המשכן בספר ש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חרג רבי מסדר ז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 שנענה על שאלה זו יש להסב את תשומת ליבנו לכך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פר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ר דווקא את הסדר המקראי והתחיל בענייני הקמת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לאחריהם בתיאור הקורבנות והקרב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לק 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ספר מרוכזים ענייני הקמת ה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כות בית הבח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כלי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ביאת 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כות איסורי מזב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לק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וכזים ענייני העבו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כות מעשה הקו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תמידין ומוספ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עבודת יום הכיפ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כות מעיל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דולה אף י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הבין מדוע בחר רבי לפתוח בענייני העבודה ואילו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דווקא לענייני ההק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כי המענה לתמיהה זו יכול להיות היסטו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סורות של המשנה נכתבו או נמסרו מרבית הזמן בתקופה בה בית המקדש היה קיים והעיסוק וסדר קודשים התמקד בתפעול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פר משנה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תב לאחר חורבנו של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הוא מקדים את חידוש הבית לתיאור העבודה המתקיימת בתוכ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טו של ספר עבוד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תיחה של הלכות בית הבח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המימד ההלכתי הפש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ה גם משמעות רוח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פתיחת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משבץ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וט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 לספר מפסוק בתה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שר חורג באופן ניכר מן ההלכות הפסוק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ַאֲל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ְׁל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ְרוּשָׁלָ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ִשְׁלָי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ֹהֲבָיִךְ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זמור קכב מתאר את ההולכים לבית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Fonts w:ascii="David" w:hAnsi="David" w:cs="David"/>
          <w:sz w:val="24"/>
          <w:sz w:val="24"/>
          <w:szCs w:val="24"/>
          <w:rtl w:val="true"/>
        </w:rPr>
        <w:t>שמחתי באמורים לי בית ה נל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חירתו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מקמם את הליכה ל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מוטו העקרי של ספר 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יצרת את התחושה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עוניין להצמיד לחידוש עבודת הקורבנות ולבניית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את אומרת דרשני  לאור עיון בפרקי טעמי המצוות המצויים בספר מורה נבוכ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לק השלישי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ור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מ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ט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נתח את טעמי המצוות של חטיבות מרכזיות מתוך כלל המצוות</w:t>
      </w:r>
      <w:r>
        <w:rPr>
          <w:rFonts w:cs="David" w:ascii="David" w:hAnsi="David"/>
          <w:sz w:val="24"/>
          <w:szCs w:val="24"/>
          <w:rtl w:val="true"/>
        </w:rPr>
        <w:t>,  (</w:t>
      </w:r>
      <w:r>
        <w:rPr>
          <w:rFonts w:ascii="David" w:hAnsi="David" w:cs="David"/>
          <w:sz w:val="24"/>
          <w:sz w:val="24"/>
          <w:szCs w:val="24"/>
          <w:rtl w:val="true"/>
        </w:rPr>
        <w:t>אופן הניתוח מבוסס על החלוקה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ספרי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חזק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פרק מו הוא עוסק בענייני המקדש ועבוד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ם הוא סוקר בספרי עבו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ר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מעיינים בפרק זה מצטיירת תמונה כאילו עניינה של עבודת הקורבנות הוא התמודדות עם ה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והכמיהה לה אשר היתה נפוצה בדור המדב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ב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מ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כ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קר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ה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קר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בנ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בו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כ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קר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כופ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פ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י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פ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ו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פ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ק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ח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סבר זה יש לשא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ו מקומה של עבודת הקורבנות בדור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ור בו השפעות התרבות המערבית הופכת חלקים גדולים בגלובוס לאדוקים ברמה זו או אחרת במונותוא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ר שבו גם במקומות בהם עדיין מתקיימת תרבות של עבודה זרה לא ברור באיזו מידה מדובר בתרבות חייה ותוססת ובאיזה מידה בתרבות רדומ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בדור כזה יש עניין לחדש את עבודת הקורבנות בהעדר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עות הרע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שו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י המוטו של ספר עבודה הוא התשובה לשאל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מדת ירושלים במרכז החיים היהודי כמקום השראת השכינה רלוונטית גם בדור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ר שבו אומנם הדעות הרעות לא מושכות האדם לפלוח לפסל למרקוליס או לבעל הפעור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ם כן מסיטות אותו ממרכזו של עולם מעבודת ה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בת העבודה וחידוש החיים הדתיים והרוחניים בירושלים היא גם השבה של האל לחיים היהודים ולתודעה ה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טיב לתאר את הדברים רבי שלמה אלקבץ בפיוט לכה דודי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מין ושמאל תפרצי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ערצי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יד בן ישי בית הלחמי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בה נפשי אל גא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שלמה אלקבץ פונה אל ירושלים ומבקש ממנה לשוב להיות במרכז של 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ניו יו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ונדון לא פר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ירושלים אמורה להיות המקום המעצב את סדר היום העול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כתב רבי שלמה אלקבץ את שירו הוא חלם על ריבונות יהודית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כך שירושלים היהודית תחזור לתודעה העולמית בזכות בניה אשר שבו אליה 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קרבה נפשי אל גא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מציאות אותה אנו רואים יום יום שעה ש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ומה שדרישה שמעמיד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דורנו לספר עבוד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אלו שלום ירושל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הפכת להיות אפשרית ובת קיימה עד כדי כך כך שניתן אף להמשיך ול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י שלום בחילך שלווה בארמנותי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ען אחי ורעי אדברנה שלום ב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דוש עבודת הקורבנ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מיהה לירושלים והרצון להשבת העבודה לדביר ביתו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ללת בתוך ציבור שומרי התורה והמצוות ויכוחים ערים סביב השאלה עד כמה יש לנקוט בפעולות מעשיות לחידוש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ונים אלה צצים חדשים לבקרים בין בשאלת העלייה להר בית המשקפת את ריבנותנו על ההר בי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ין בעיסוק או בהיעדרו של העיסוק בצדדים הפרקטיים של הכנת כלי המקדש ותרגול עבודת ה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יסטוריה היהודית מלמדת אותנו על מספר נסיונות לחדש את העבודה גם בהעדרו של 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מרא במסכת מגילה י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מספרת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שמעתי שמקריבין 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שאין ב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הכפתור ופ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חי מאות שנים לאחר תיאו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 על בקשתה של קבוצת יהודים בירושלים לחדש את מעמד קורבן הפס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לדו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אנשים מנאמני הר הבית המקפידים לבקש אישור מדי שנה להקריב את הפס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ם שמעתי מ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י לא ניתן להתעלם מן העובדה כי קיימת התשתית ההלכתית לחידוש עבודת ה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לא ברור האם חידושה בהכרך יביא לתוצאה הרוחנית המתבקשת אשר תהיה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יח ניחוח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רב חורבן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תה עבודת קורבנות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אם עבודה זו היתה ריח ניחוח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ד לדברים ניתן למצוא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הלכות בית הבח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ריב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רבנ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כל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ז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ר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ק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חי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כל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ע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ע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ת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ש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קדוש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ביע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עש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יוצ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ש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קדוש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כינ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ט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שמו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דשיכם</w:t>
      </w:r>
      <w:r>
        <w:rPr>
          <w:rFonts w:cs="David" w:ascii="David" w:hAnsi="David"/>
          <w:b/>
          <w:bCs/>
          <w:sz w:val="24"/>
          <w:szCs w:val="24"/>
          <w:rtl w:val="true"/>
        </w:rPr>
        <w:t>'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קרא כ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מר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שוממ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קדושת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מ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בי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לק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ד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ב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פט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שבי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ז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יב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ז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חזי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י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חזי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ת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קד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ז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לק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י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בי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יאר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ל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רו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הצדקה שמעניק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לכך שניתן לחדש את עבודת הקורבנות ל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וסס על  דרשת הפסוק בפרשת בחוקת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שוממין בקדושתן הן עומד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ל הצדקה זו שאל הר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מן הפסוק והנימוק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ולה כי אמנם ניתן להקריב אף על פי שאין בית כי קדושה ראשונה קיי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מהי התוצאה של הקרבה 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המשך הפסוק שם 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נָתַ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ָר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ָרְב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הֲשִׁמּוֹ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קְדְּשׁ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ָרִיחַ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ְרֵיחַ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ִיחֹחֲ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וק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חין בין ההקרבה ל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יח הניחוח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ל בסיס הפרדה זו ניתן לומר כי גם אם ניתן להשיב את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רור שריח הניחוח ישוב ע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יתכן כי זהו המחיר של עבודת קורבנות שנעשית ללא קיומה של תשתית רוחנית מתאימה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*************************************************</w:t>
        <w:tab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 שהלכתית ניתן להקריב בלא בית</w:t>
      </w:r>
      <w:r>
        <w:rPr>
          <w:rtl w:val="true"/>
        </w:rPr>
        <w:t xml:space="preserve">, </w:t>
      </w:r>
      <w:r>
        <w:rPr>
          <w:rtl w:val="true"/>
        </w:rPr>
        <w:t>כפי שמובא בדברי הגמרא במגילה י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'</w:t>
      </w:r>
      <w:r>
        <w:rPr>
          <w:rtl w:val="true"/>
        </w:rPr>
        <w:t>שמעתי שמקרבים אף על פי שאין בית</w:t>
      </w:r>
      <w:r>
        <w:rPr>
          <w:rtl w:val="true"/>
        </w:rPr>
        <w:t>'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 w:cs="David"/>
          <w:rtl w:val="true"/>
        </w:rPr>
        <w:t>שכדברי התוספות במסכ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דובר בגויים שמנהג אבותיהם בידיהם וכל העשייה היא הדתית היא פולקלוריסטימ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מונה של ממש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כלל למדנו הנביא </w:t>
      </w:r>
      <w:r>
        <w:rPr>
          <w:rtl w:val="true"/>
        </w:rPr>
        <w:t>'</w:t>
      </w:r>
      <w:r>
        <w:rPr>
          <w:rtl w:val="true"/>
        </w:rPr>
        <w:t>ראה בטוב ירושלים</w:t>
      </w:r>
      <w:r>
        <w:rPr>
          <w:rtl w:val="true"/>
        </w:rPr>
        <w:t xml:space="preserve">' </w:t>
      </w:r>
      <w:r>
        <w:rPr>
          <w:rtl w:val="true"/>
        </w:rPr>
        <w:t>לכן בגופם של דברים לא הצגתי את חצי הכוס הריקה</w:t>
      </w:r>
      <w:r>
        <w:rPr>
          <w:rtl w:val="true"/>
        </w:rPr>
        <w:t xml:space="preserve">- </w:t>
      </w:r>
      <w:r>
        <w:rPr>
          <w:rtl w:val="true"/>
        </w:rPr>
        <w:t xml:space="preserve">לא נוכל להתעלם מן העובדה שבדורנו שזכה לראות פעמי גאולה יש מי שרוצה להרחיק את ירושלים מיעודה </w:t>
      </w:r>
      <w:r>
        <w:rPr>
          <w:rtl w:val="true"/>
        </w:rPr>
        <w:t>'</w:t>
      </w:r>
      <w:r>
        <w:rPr>
          <w:rtl w:val="true"/>
        </w:rPr>
        <w:t>הישן</w:t>
      </w:r>
      <w:r>
        <w:rPr>
          <w:rtl w:val="true"/>
        </w:rPr>
        <w:t xml:space="preserve">' </w:t>
      </w:r>
      <w:r>
        <w:rPr>
          <w:rtl w:val="true"/>
        </w:rPr>
        <w:t xml:space="preserve">הרוחני ולתת לה חזון חדש בנוסח </w:t>
      </w:r>
      <w:r>
        <w:rPr>
          <w:rtl w:val="true"/>
        </w:rPr>
        <w:t>'</w:t>
      </w:r>
      <w:r>
        <w:rPr>
          <w:rtl w:val="true"/>
        </w:rPr>
        <w:t>יש שופטים בירושלים</w:t>
      </w:r>
      <w:r>
        <w:rPr>
          <w:rtl w:val="true"/>
        </w:rPr>
        <w:t xml:space="preserve">' </w:t>
      </w:r>
      <w:r>
        <w:rPr>
          <w:rtl w:val="true"/>
        </w:rPr>
        <w:t>המעמיד את בית המשפט העליון וערכיו כאלה שיעצבו את החזון של כנסת ישרא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Char">
    <w:name w:val="סטנדרט Char"/>
    <w:qFormat/>
    <w:rPr>
      <w:rFonts w:cs="Narkisim"/>
    </w:rPr>
  </w:style>
  <w:style w:type="character" w:styleId="II">
    <w:name w:val="כותרתII תו"/>
    <w:qFormat/>
    <w:rPr>
      <w:rFonts w:cs="Narkisim"/>
      <w:b/>
      <w:bCs/>
      <w:color w:val="000000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5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Narkisim"/>
      <w:szCs w:val="20"/>
    </w:rPr>
  </w:style>
  <w:style w:type="paragraph" w:styleId="II1">
    <w:name w:val="כותרתII"/>
    <w:basedOn w:val="Heading2"/>
    <w:next w:val="Normal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center"/>
      <w:outlineLvl w:val="9"/>
    </w:pPr>
    <w:rPr>
      <w:rFonts w:ascii="Times New Roman" w:hAnsi="Times New Roman" w:cs="Narkisim"/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9:00Z</dcterms:created>
  <dc:creator>fujitsu</dc:creator>
  <dc:description/>
  <dc:language>en-US</dc:language>
  <cp:lastModifiedBy>Noam Low</cp:lastModifiedBy>
  <cp:lastPrinted>2009-06-03T23:23:00Z</cp:lastPrinted>
  <dcterms:modified xsi:type="dcterms:W3CDTF">2016-03-09T08:09:00Z</dcterms:modified>
  <cp:revision>5</cp:revision>
  <dc:subject/>
  <dc:title>מסורת ופסיקה מדעית-חמץ ושיבולת שועל כדוגמה</dc:title>
</cp:coreProperties>
</file>