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נזק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  <w:t>תקנות יהושע בן נון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..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נ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קנות יהושע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ן</w:t>
      </w:r>
      <w:r>
        <w:rPr>
          <w:rtl w:val="true"/>
        </w:rPr>
        <w:t xml:space="preserve">)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. </w:t>
      </w:r>
      <w:r>
        <w:rPr>
          <w:rtl w:val="true"/>
        </w:rPr>
        <w:t>ו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: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 xml:space="preserve">,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.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ם</w:t>
      </w:r>
      <w:r>
        <w:rPr>
          <w:rtl w:val="true"/>
        </w:rPr>
        <w:t xml:space="preserve">.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tl w:val="true"/>
        </w:rPr>
        <w:t xml:space="preserve">, </w:t>
      </w:r>
      <w:r>
        <w:rPr>
          <w:rtl w:val="true"/>
        </w:rPr>
        <w:t>ומקנ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תקנת המעיין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ים</w:t>
      </w:r>
      <w:r>
        <w:rPr>
          <w:rtl w:val="true"/>
        </w:rPr>
        <w:t xml:space="preserve">?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.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ין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ו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.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..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 התקנות תלויות באר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</w:t>
      </w:r>
      <w:r>
        <w:rPr>
          <w:rtl w:val="true"/>
        </w:rPr>
        <w:t xml:space="preserve">: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tl w:val="true"/>
        </w:rPr>
        <w:t xml:space="preserve">.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- '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)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והב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ב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"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צך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קנות בימינו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ן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והאידנ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, </w:t>
      </w:r>
      <w:r>
        <w:rPr>
          <w:rtl w:val="true"/>
        </w:rPr>
        <w:t>ו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tl w:val="true"/>
        </w:rPr>
        <w:t xml:space="preserve">],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ע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ו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,</w:t>
      </w:r>
      <w:r>
        <w:rPr>
          <w:rtl w:val="true"/>
        </w:rPr>
        <w:t xml:space="preserve">... 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.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יר</w:t>
      </w:r>
      <w:r>
        <w:rPr>
          <w:rtl w:val="true"/>
        </w:rPr>
        <w:t xml:space="preserve">,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 xml:space="preserve">, </w:t>
      </w:r>
      <w:r>
        <w:rPr>
          <w:rtl w:val="true"/>
        </w:rPr>
        <w:t>ל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ד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ין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ות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שכנות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tl w:val="true"/>
        </w:rPr>
        <w:t xml:space="preserve">.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סקיי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קמעא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ְלֵמוֹתָנוּת</w:t>
      </w:r>
      <w:r>
        <w:rPr>
          <w:rtl w:val="true"/>
        </w:rPr>
        <w:t xml:space="preserve">)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ה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ב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"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301</w:t>
      </w:r>
      <w:r>
        <w:rPr>
          <w:rtl w:val="true"/>
        </w:rPr>
        <w:t xml:space="preserve">)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לאמֹר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הכפ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אמֹ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ו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סברג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.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;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http://www.news1.co.il/Archive/003-D-68672-00.html?t=234724</w:t>
        </w:r>
      </w:hyperlink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ס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hyperlink r:id="rId2">
        <w:r>
          <w:rPr>
            <w:rStyle w:val="InternetLink"/>
          </w:rPr>
          <w:t>http://psakim.com/verdicts/no-cat/%D7%A2%D7%9E%D7%A0-%D7%99%D7%A8%D7%95%D7%A9%D7%9C%D7%99%D7%9D-50908-%D7%91%D7%99%D7%AA-%D7%94%D7%9E%D7%A9%D7%A4%D7%98-%D7%94%D7%9E%D7%97%D7%95%D7%96%D7%99-%D7%91%D7%99%D7%A8%D7%95%D7%A9%D7%9C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hyperlink r:id="rId3">
        <w:r>
          <w:rPr>
            <w:rStyle w:val="InternetLink"/>
          </w:rPr>
          <w:t>http://www.daat.ac.il/mishpat-ivri/skirot/330-2.htm</w:t>
        </w:r>
      </w:hyperlink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ws1.co.il/Archive/003-D-68672-00.html?t=234724" TargetMode="External"/><Relationship Id="rId2" Type="http://schemas.openxmlformats.org/officeDocument/2006/relationships/hyperlink" Target="http://psakim.com/verdicts/no-cat/&#1506;&#1502;&#1504;-&#1497;&#1512;&#1493;&#1513;&#1500;&#1497;&#1501;-50908-&#1489;&#1497;&#1514;-&#1492;&#1502;&#1513;&#1508;&#1496;-&#1492;&#1502;&#1495;&#1493;&#1494;&#1497;-&#1489;&#1497;&#1512;&#1493;&#1513;&#1500;/" TargetMode="External"/><Relationship Id="rId3" Type="http://schemas.openxmlformats.org/officeDocument/2006/relationships/hyperlink" Target="http://www.daat.ac.il/mishpat-ivri/skirot/330-2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8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6-12-20T18:28:00Z</dcterms:modified>
  <cp:revision>2</cp:revision>
  <dc:subject/>
  <dc:title>פרשת לך לך</dc:title>
</cp:coreProperties>
</file>