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קניין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הקדמה לספר משפטי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דר נזיקין וספרי משנה תורה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3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tl w:val="true"/>
              </w:rPr>
              <w:t>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ק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ע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נהדר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אה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ורי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א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20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פר משפטים 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כלל האצבע של הלכות שומרים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וא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ש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תועלת</w:t>
      </w:r>
      <w:r>
        <w:rPr>
          <w:rtl w:val="true"/>
        </w:rPr>
        <w:t xml:space="preserve">'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/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הדאגה לחלש בהלכות פועלים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ם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אקונו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דאגה לבני המשפחה בהלכות נחלות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</w:p>
    <w:p>
      <w:pPr>
        <w:pStyle w:val="3"/>
        <w:jc w:val="both"/>
        <w:rPr/>
      </w:pPr>
      <w:r>
        <w:rPr>
          <w:rtl w:val="true"/>
        </w:rPr>
        <w:t>אביהם של יתומים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.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tl w:val="true"/>
        </w:rPr>
        <w:t xml:space="preserve">.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סוף להתחלה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hd w:fill="FFFFFF" w:val="clear"/>
          <w:rtl w:val="true"/>
        </w:rPr>
        <w:t>אוֹדְךָ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ְּיֹשֶׁ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ֵבָ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ְּלָמְדִ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ִשְׁפְּטֵ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ִדְקֶךָ</w:t>
      </w:r>
      <w:r>
        <w:rPr>
          <w:shd w:fill="FFFFFF" w:val="clear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דך</w:t>
      </w:r>
      <w:r>
        <w:rPr>
          <w:rtl w:val="true"/>
        </w:rPr>
        <w:t xml:space="preserve">")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"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ך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דך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ִׁ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</w:t>
      </w:r>
      <w:r>
        <w:rPr>
          <w:rtl w:val="true"/>
        </w:rPr>
        <w:t>ו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מְּ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עֲ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ל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תוֹ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יַ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1:00Z</dcterms:created>
  <dc:creator>יצחק ופנינה ברט</dc:creator>
  <dc:description/>
  <dc:language>en-US</dc:language>
  <cp:lastModifiedBy>קסנרים</cp:lastModifiedBy>
  <cp:lastPrinted>2017-05-26T08:40:00Z</cp:lastPrinted>
  <dcterms:modified xsi:type="dcterms:W3CDTF">2017-05-26T06:01:00Z</dcterms:modified>
  <cp:revision>2</cp:revision>
  <dc:subject/>
  <dc:title>פרשת לך לך</dc:title>
</cp:coreProperties>
</file>