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>שיעורים על סדר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3"/>
        <w:jc w:val="both"/>
        <w:rPr/>
      </w:pPr>
      <w:r>
        <w:rPr>
          <w:rtl w:val="true"/>
        </w:rPr>
        <w:t>ספר המדע</w:t>
      </w:r>
    </w:p>
    <w:p>
      <w:pPr>
        <w:pStyle w:val="Style10"/>
        <w:ind w:left="720" w:right="0" w:hanging="0"/>
        <w:jc w:val="center"/>
        <w:rPr/>
      </w:pPr>
      <w:r>
        <w:rPr>
          <w:rtl w:val="true"/>
        </w:rPr>
        <w:t>מבוא להלכות יסודי התורה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פתיחה </w:t>
      </w:r>
    </w:p>
    <w:p>
      <w:pPr>
        <w:pStyle w:val="Normal"/>
        <w:jc w:val="both"/>
        <w:rPr/>
      </w:pP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יסודות</w:t>
      </w:r>
      <w:r>
        <w:rPr>
          <w:rtl w:val="true"/>
        </w:rPr>
        <w:t xml:space="preserve">'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עת</w:t>
      </w:r>
      <w:r>
        <w:rPr>
          <w:rtl w:val="true"/>
        </w:rPr>
        <w:t xml:space="preserve">'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...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עשין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...</w:t>
      </w: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ן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>
          <w:highlight w:val="darkGreen"/>
        </w:rPr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קורותיו של ספר יסודי התורה</w:t>
      </w:r>
    </w:p>
    <w:p>
      <w:pPr>
        <w:pStyle w:val="Normal"/>
        <w:jc w:val="both"/>
        <w:rPr/>
      </w:pP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עיק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>"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א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-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;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יו</w:t>
      </w:r>
      <w:r>
        <w:rPr>
          <w:rtl w:val="true"/>
        </w:rPr>
        <w:t xml:space="preserve">,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י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- </w:t>
      </w:r>
      <w:r>
        <w:rPr>
          <w:rtl w:val="true"/>
        </w:rPr>
        <w:t>ד</w:t>
      </w:r>
      <w:r>
        <w:rPr>
          <w:rtl w:val="true"/>
        </w:rPr>
        <w:t xml:space="preserve">')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:)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רדס</w:t>
      </w:r>
      <w:r>
        <w:rPr>
          <w:rtl w:val="true"/>
        </w:rPr>
        <w:t xml:space="preserve">';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 - </w:t>
      </w:r>
      <w:r>
        <w:rPr>
          <w:rtl w:val="true"/>
        </w:rPr>
        <w:t>י</w:t>
      </w:r>
      <w:r>
        <w:rPr>
          <w:rtl w:val="true"/>
        </w:rPr>
        <w:t xml:space="preserve">'),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אתו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מבנה הלכות יסודי התורה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. </w:t>
      </w:r>
      <w:r>
        <w:rPr>
          <w:rtl w:val="true"/>
        </w:rPr>
        <w:t>ה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ו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דס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דס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>, "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;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ררכ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א</w:t>
      </w:r>
      <w:r>
        <w:rPr>
          <w:rtl w:val="true"/>
        </w:rPr>
        <w:t xml:space="preserve">" </w:t>
      </w:r>
      <w:r>
        <w:rPr>
          <w:rtl w:val="true"/>
        </w:rPr>
        <w:t>וב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ות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יזי</w:t>
      </w:r>
      <w:r>
        <w:rPr>
          <w:rtl w:val="true"/>
        </w:rPr>
        <w:t xml:space="preserve">'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ו</w:t>
      </w:r>
      <w:r>
        <w:rPr>
          <w:rtl w:val="true"/>
        </w:rPr>
        <w:t xml:space="preserve">,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- </w:t>
      </w:r>
      <w:r>
        <w:rPr>
          <w:rtl w:val="true"/>
        </w:rPr>
        <w:t>י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מ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ת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.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דס</w:t>
      </w:r>
      <w:r>
        <w:rPr>
          <w:rtl w:val="true"/>
        </w:rPr>
        <w:t xml:space="preserve">. </w:t>
      </w:r>
      <w:r>
        <w:rPr>
          <w:rtl w:val="true"/>
        </w:rPr>
        <w:t>ב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פה</w:t>
      </w:r>
      <w:r>
        <w:rPr>
          <w:rtl w:val="true"/>
        </w:rPr>
        <w:t xml:space="preserve">.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.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885</wp:posOffset>
                </wp:positionH>
                <wp:positionV relativeFrom="paragraph">
                  <wp:posOffset>197485</wp:posOffset>
                </wp:positionV>
                <wp:extent cx="285750" cy="1343025"/>
                <wp:effectExtent l="635" t="3810" r="0" b="3175"/>
                <wp:wrapNone/>
                <wp:docPr id="1" name="סוגר מסולסל ימנ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343160"/>
                        </a:xfrm>
                        <a:custGeom>
                          <a:avLst/>
                          <a:gdLst>
                            <a:gd name="textAreaLeft" fmla="*/ 0 w 162000"/>
                            <a:gd name="textAreaRight" fmla="*/ 58320 w 162000"/>
                            <a:gd name="textAreaTop" fmla="*/ 3960 h 761400"/>
                            <a:gd name="textAreaBottom" fmla="*/ 757440 h 76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92"/>
                                <a:pt x="10800" y="383"/>
                              </a:cubicBezTo>
                              <a:lnTo>
                                <a:pt x="10800" y="10111"/>
                              </a:lnTo>
                              <a:cubicBezTo>
                                <a:pt x="10800" y="10303"/>
                                <a:pt x="16200" y="10494"/>
                                <a:pt x="21600" y="10494"/>
                              </a:cubicBezTo>
                              <a:cubicBezTo>
                                <a:pt x="16200" y="10494"/>
                                <a:pt x="10800" y="10686"/>
                                <a:pt x="10800" y="10877"/>
                              </a:cubicBezTo>
                              <a:lnTo>
                                <a:pt x="10800" y="21217"/>
                              </a:lnTo>
                              <a:cubicBezTo>
                                <a:pt x="10800" y="2140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סוגר מסולסל ימני 1" stroked="t" o:allowincell="f" style="position:absolute;margin-left:387.55pt;margin-top:15.55pt;width:22.45pt;height:105.7pt;mso-wrap-style:none;v-text-anchor:middle;rotation:180" type="_x0000_t88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ת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</w:t>
      </w:r>
      <w:r>
        <w:rPr>
          <w:rtl w:val="true"/>
        </w:rPr>
        <w:tab/>
        <w:tab/>
      </w:r>
      <w:r>
        <w:rPr>
          <w:rtl w:val="true"/>
        </w:rPr>
        <w:t>פרד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לגלים</w:t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-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2845</wp:posOffset>
                </wp:positionH>
                <wp:positionV relativeFrom="paragraph">
                  <wp:posOffset>23495</wp:posOffset>
                </wp:positionV>
                <wp:extent cx="295275" cy="628650"/>
                <wp:effectExtent l="635" t="3810" r="0" b="3175"/>
                <wp:wrapNone/>
                <wp:docPr id="2" name="סוגר מסולסל ימנ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5200" cy="62856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60480 w 167400"/>
                            <a:gd name="textAreaTop" fmla="*/ 4320 h 356400"/>
                            <a:gd name="textAreaBottom" fmla="*/ 35208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23"/>
                                <a:pt x="10800" y="845"/>
                              </a:cubicBezTo>
                              <a:lnTo>
                                <a:pt x="10800" y="9649"/>
                              </a:lnTo>
                              <a:cubicBezTo>
                                <a:pt x="10800" y="10072"/>
                                <a:pt x="16200" y="10494"/>
                                <a:pt x="21600" y="10494"/>
                              </a:cubicBezTo>
                              <a:cubicBezTo>
                                <a:pt x="16200" y="10494"/>
                                <a:pt x="10800" y="10917"/>
                                <a:pt x="10800" y="11339"/>
                              </a:cubicBezTo>
                              <a:lnTo>
                                <a:pt x="10800" y="20755"/>
                              </a:lnTo>
                              <a:cubicBezTo>
                                <a:pt x="10800" y="2117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סוגר מסולסל ימני 2" stroked="t" o:allowincell="f" style="position:absolute;margin-left:392.35pt;margin-top:1.85pt;width:23.2pt;height:49.45pt;mso-wrap-style:none;v-text-anchor:middle;rotation:180" type="_x0000_t88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2055</wp:posOffset>
                </wp:positionH>
                <wp:positionV relativeFrom="paragraph">
                  <wp:posOffset>249555</wp:posOffset>
                </wp:positionV>
                <wp:extent cx="285750" cy="1486535"/>
                <wp:effectExtent l="635" t="3810" r="0" b="3175"/>
                <wp:wrapNone/>
                <wp:docPr id="3" name="סוגר מסולסל ימנ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486440"/>
                        </a:xfrm>
                        <a:custGeom>
                          <a:avLst/>
                          <a:gdLst>
                            <a:gd name="textAreaLeft" fmla="*/ 0 w 162000"/>
                            <a:gd name="textAreaRight" fmla="*/ 58320 w 162000"/>
                            <a:gd name="textAreaTop" fmla="*/ 0 h 842760"/>
                            <a:gd name="textAreaBottom" fmla="*/ 843120 h 84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0"/>
                                <a:pt x="10800" y="0"/>
                              </a:cubicBezTo>
                              <a:lnTo>
                                <a:pt x="10800" y="10494"/>
                              </a:lnTo>
                              <a:cubicBezTo>
                                <a:pt x="10800" y="10494"/>
                                <a:pt x="16200" y="10494"/>
                                <a:pt x="21600" y="10494"/>
                              </a:cubicBezTo>
                              <a:cubicBezTo>
                                <a:pt x="16200" y="10494"/>
                                <a:pt x="10800" y="10494"/>
                                <a:pt x="10800" y="10494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סוגר מסולסל ימני 3" stroked="t" o:allowincell="f" style="position:absolute;margin-left:394.65pt;margin-top:19.65pt;width:22.45pt;height:117pt;mso-wrap-style:none;v-text-anchor:middle;rotation:180" type="_x0000_t88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- 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-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0" w:right="0" w:hanging="0"/>
        <w:jc w:val="both"/>
        <w:rPr/>
      </w:pP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-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-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'</w:t>
      </w:r>
      <w:r>
        <w:rPr>
          <w:rtl w:val="true"/>
        </w:rPr>
        <w:t>אמת</w:t>
      </w:r>
      <w:r>
        <w:rPr>
          <w:rtl w:val="true"/>
        </w:rPr>
        <w:t>'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נבואות משה ונבואת שאר נביאים 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...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וא</w:t>
      </w:r>
      <w:r>
        <w:rPr>
          <w:rtl w:val="true"/>
        </w:rPr>
        <w:t xml:space="preserve">]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נו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, "</w:t>
      </w:r>
      <w:r>
        <w:rPr>
          <w:rtl w:val="true"/>
        </w:rPr>
        <w:t>ה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tl w:val="true"/>
        </w:rPr>
        <w:t xml:space="preserve">"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. </w:t>
      </w:r>
      <w:r>
        <w:rPr>
          <w:rtl w:val="true"/>
        </w:rPr>
        <w:t>ב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.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שפנ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פת</w:t>
      </w:r>
      <w:r>
        <w:rPr>
          <w:rtl w:val="true"/>
        </w:rPr>
        <w:t xml:space="preserve">,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פ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ן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סוד</w:t>
      </w:r>
      <w:r>
        <w:rPr>
          <w:rtl w:val="true"/>
        </w:rPr>
        <w:t xml:space="preserve">"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ודם</w:t>
        </w:r>
      </w:hyperlink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, "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מות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יק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שבת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מב</w:t>
          </w:r>
          <w:r>
            <w:rPr>
              <w:rtl w:val="true"/>
            </w:rPr>
            <w:t>"</w:t>
          </w:r>
          <w:r>
            <w:rPr>
              <w:rtl w:val="true"/>
            </w:rPr>
            <w:t>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ע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טוב</w:t>
          </w:r>
          <w:r>
            <w:rPr>
              <w:rFonts w:cs="Times New Roman"/>
              <w:rtl w:val="true"/>
            </w:rPr>
            <w:t xml:space="preserve"> 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Heading1Char1">
    <w:name w:val="Heading 1 Char1"/>
    <w:qFormat/>
    <w:rPr>
      <w:rFonts w:ascii="Arial" w:hAnsi="Arial" w:cs="Narkisim"/>
      <w:sz w:val="24"/>
      <w:szCs w:val="24"/>
      <w:lang w:val="en-US" w:bidi="he-IL"/>
    </w:rPr>
  </w:style>
  <w:style w:type="character" w:styleId="Style9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FootnoteTextChar1">
    <w:name w:val="Footnote Text Char1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ציטוט1 תו"/>
    <w:qFormat/>
    <w:rPr>
      <w:sz w:val="24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Quote"/>
    <w:qFormat/>
    <w:pPr>
      <w:ind w:left="567" w:right="0" w:hanging="0"/>
      <w:jc w:val="both"/>
    </w:pPr>
    <w:rPr/>
  </w:style>
  <w:style w:type="paragraph" w:styleId="21">
    <w:name w:val="סגנון2"/>
    <w:basedOn w:val="Quote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3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14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12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20" w:right="0" w:firstLine="34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he/&#1492;&#1511;&#1491;&#1502;&#1492;-&#1500;&#1502;&#1513;&#1504;&#1492;-&#1514;&#1493;&#1512;&#1492;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42:00Z</dcterms:created>
  <dc:creator>יצחק ופנינה ברט</dc:creator>
  <dc:description/>
  <cp:keywords/>
  <dc:language>en-US</dc:language>
  <cp:lastModifiedBy>Eyal Kesner</cp:lastModifiedBy>
  <cp:lastPrinted>2017-11-07T08:59:00Z</cp:lastPrinted>
  <dcterms:modified xsi:type="dcterms:W3CDTF">2017-11-07T07:42:00Z</dcterms:modified>
  <cp:revision>2</cp:revision>
  <dc:subject/>
  <dc:title>פרשת לך לך</dc:title>
</cp:coreProperties>
</file>