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המדע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מבנה ומשמעות הלכות תלמוד תורה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ני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2"/>
        <w:jc w:val="center"/>
        <w:rPr>
          <w:highlight w:val="red"/>
          <w:lang w:val="en-US" w:eastAsia="en-US"/>
        </w:rPr>
      </w:pPr>
      <w:r>
        <w:rPr>
          <w:highlight w:val="re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3675</wp:posOffset>
                </wp:positionH>
                <wp:positionV relativeFrom="paragraph">
                  <wp:posOffset>240665</wp:posOffset>
                </wp:positionV>
                <wp:extent cx="125730" cy="946785"/>
                <wp:effectExtent l="0" t="3810" r="635" b="3175"/>
                <wp:wrapNone/>
                <wp:docPr id="1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680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1440 h 536760"/>
                            <a:gd name="textAreaBottom" fmla="*/ 53532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"/>
                                <a:pt x="10800" y="191"/>
                              </a:cubicBezTo>
                              <a:lnTo>
                                <a:pt x="10800" y="10609"/>
                              </a:lnTo>
                              <a:cubicBezTo>
                                <a:pt x="10800" y="107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6"/>
                                <a:pt x="10800" y="10991"/>
                              </a:cubicBezTo>
                              <a:lnTo>
                                <a:pt x="10800" y="21409"/>
                              </a:lnTo>
                              <a:cubicBezTo>
                                <a:pt x="10800" y="215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סוגר מסולסל שמאלי 3" stroked="t" o:allowincell="f" style="position:absolute;margin-left:415.25pt;margin-top:18.95pt;width:9.85pt;height:74.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251460</wp:posOffset>
                </wp:positionV>
                <wp:extent cx="87630" cy="467995"/>
                <wp:effectExtent l="0" t="3810" r="1270" b="3175"/>
                <wp:wrapNone/>
                <wp:docPr id="2" name="סוגר מסולסל שמאל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6800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720 h 265320"/>
                            <a:gd name="textAreaBottom" fmla="*/ 26460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"/>
                                <a:pt x="10800" y="230"/>
                              </a:cubicBezTo>
                              <a:lnTo>
                                <a:pt x="10800" y="10570"/>
                              </a:lnTo>
                              <a:cubicBezTo>
                                <a:pt x="10800" y="1068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15"/>
                                <a:pt x="10800" y="11030"/>
                              </a:cubicBezTo>
                              <a:lnTo>
                                <a:pt x="10800" y="21370"/>
                              </a:lnTo>
                              <a:cubicBezTo>
                                <a:pt x="10800" y="214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2" stroked="t" o:allowincell="f" style="position:absolute;margin-left:376.9pt;margin-top:19.8pt;width:6.85pt;height:36.8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772160</wp:posOffset>
                </wp:positionV>
                <wp:extent cx="87630" cy="467995"/>
                <wp:effectExtent l="0" t="3810" r="1270" b="3175"/>
                <wp:wrapNone/>
                <wp:docPr id="3" name="סוגר מסולסל שמאל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6800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720 h 265320"/>
                            <a:gd name="textAreaBottom" fmla="*/ 26460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"/>
                                <a:pt x="10800" y="230"/>
                              </a:cubicBezTo>
                              <a:lnTo>
                                <a:pt x="10800" y="10570"/>
                              </a:lnTo>
                              <a:cubicBezTo>
                                <a:pt x="10800" y="1068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15"/>
                                <a:pt x="10800" y="11030"/>
                              </a:cubicBezTo>
                              <a:lnTo>
                                <a:pt x="10800" y="21370"/>
                              </a:lnTo>
                              <a:cubicBezTo>
                                <a:pt x="10800" y="214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2" stroked="t" o:allowincell="f" style="position:absolute;margin-left:376.9pt;margin-top:60.8pt;width:6.85pt;height:36.8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803275</wp:posOffset>
                </wp:positionV>
                <wp:extent cx="540385" cy="44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מ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pt;mso-wrap-distance-left:9.05pt;mso-wrap-distance-right:9.05pt;mso-wrap-distance-top:3.6pt;mso-wrap-distance-bottom:3.6pt;margin-top:63.25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נמ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04470</wp:posOffset>
                </wp:positionV>
                <wp:extent cx="1660525" cy="1878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למ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ק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מו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47.9pt;mso-wrap-distance-left:9.05pt;mso-wrap-distance-right:9.05pt;mso-wrap-distance-top:3.6pt;mso-wrap-distance-bottom:3.6pt;margin-top:16.1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הח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למ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ק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הע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מו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highlight w:val="red"/>
          <w:lang w:val="en-US" w:eastAsia="en-US"/>
        </w:rPr>
      </w:pPr>
      <w:r>
        <w:rPr>
          <w:highlight w:val="re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2030</wp:posOffset>
                </wp:positionH>
                <wp:positionV relativeFrom="paragraph">
                  <wp:posOffset>273050</wp:posOffset>
                </wp:positionV>
                <wp:extent cx="116840" cy="703580"/>
                <wp:effectExtent l="0" t="3810" r="635" b="3810"/>
                <wp:wrapNone/>
                <wp:docPr id="6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0344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1080 h 398880"/>
                            <a:gd name="textAreaBottom" fmla="*/ 39780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"/>
                                <a:pt x="10800" y="191"/>
                              </a:cubicBezTo>
                              <a:lnTo>
                                <a:pt x="10800" y="10609"/>
                              </a:lnTo>
                              <a:cubicBezTo>
                                <a:pt x="10800" y="107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6"/>
                                <a:pt x="10800" y="10991"/>
                              </a:cubicBezTo>
                              <a:lnTo>
                                <a:pt x="10800" y="21409"/>
                              </a:lnTo>
                              <a:cubicBezTo>
                                <a:pt x="10800" y="215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3" stroked="t" o:allowincell="f" style="position:absolute;margin-left:478.9pt;margin-top:21.5pt;width:9.15pt;height:55.3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95885</wp:posOffset>
                </wp:positionV>
                <wp:extent cx="567055" cy="448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5.3pt;mso-wrap-distance-left:9.05pt;mso-wrap-distance-right:9.05pt;mso-wrap-distance-top:3.6pt;mso-wrap-distance-bottom:3.6pt;margin-top:7.55pt;mso-position-vertical-relative:text;margin-left:4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4445</wp:posOffset>
                </wp:positionV>
                <wp:extent cx="567055" cy="448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5.3pt;mso-wrap-distance-left:9.05pt;mso-wrap-distance-right:9.05pt;mso-wrap-distance-top:3.6pt;mso-wrap-distance-bottom:3.6pt;margin-top:0.35pt;mso-position-vertical-relative:text;margin-left:3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חו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894080</wp:posOffset>
                </wp:positionV>
                <wp:extent cx="653415" cy="6261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דעי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9.3pt;mso-wrap-distance-left:9.05pt;mso-wrap-distance-right:9.05pt;mso-wrap-distance-top:3.6pt;mso-wrap-distance-bottom:3.6pt;margin-top:70.4pt;mso-position-vertical-relative:text;margin-left:4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דעי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2"/>
        <w:jc w:val="center"/>
        <w:rPr>
          <w:highlight w:val="red"/>
        </w:rPr>
      </w:pPr>
      <w:r>
        <w:rPr>
          <w:highlight w:val="red"/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וות תלמוד תורה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ִׁנַּנְתָ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ַּרְ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מ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'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ת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), </w:t>
      </w:r>
      <w:r>
        <w:rPr>
          <w:rtl w:val="true"/>
        </w:rPr>
        <w:t>ש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צוות כיבוד תלמידי חכמים 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ה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ת</w:t>
      </w:r>
      <w:r>
        <w:rPr>
          <w:rtl w:val="true"/>
        </w:rPr>
        <w:t xml:space="preserve">, </w:t>
      </w:r>
      <w:r>
        <w:rPr>
          <w:rtl w:val="true"/>
        </w:rPr>
        <w:t>ו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ע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אס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שתלבות שתי המצוות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נה</w:t>
      </w:r>
      <w:r>
        <w:rPr>
          <w:rtl w:val="true"/>
        </w:rPr>
        <w:t>" "</w:t>
      </w:r>
      <w:r>
        <w:rPr>
          <w:rtl w:val="true"/>
        </w:rPr>
        <w:t>והשנייה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ם</w:t>
      </w:r>
      <w:r>
        <w:rPr>
          <w:rtl w:val="true"/>
        </w:rPr>
        <w:t xml:space="preserve">.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יצחק ופנינה ברט</dc:creator>
  <dc:description/>
  <cp:keywords/>
  <dc:language>en-US</dc:language>
  <cp:lastModifiedBy>Eyal Kesner</cp:lastModifiedBy>
  <cp:lastPrinted>2017-11-21T08:26:00Z</cp:lastPrinted>
  <dcterms:modified xsi:type="dcterms:W3CDTF">2017-11-21T06:41:00Z</dcterms:modified>
  <cp:revision>2</cp:revision>
  <dc:subject/>
  <dc:title>פרשת לך לך</dc:title>
</cp:coreProperties>
</file>