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cs="Narkisim"/>
          <w:color w:val="222222"/>
          <w:sz w:val="22"/>
          <w:szCs w:val="22"/>
          <w:shd w:fill="FFFFFF" w:val="clear"/>
        </w:rPr>
      </w:pPr>
      <w:r>
        <w:rPr>
          <w:rtl w:val="true"/>
        </w:rPr>
        <w:tab/>
        <w:tab/>
      </w:r>
      <w:r>
        <w:rPr>
          <w:rFonts w:cs="Narkisim"/>
          <w:color w:val="222222"/>
          <w:sz w:val="22"/>
          <w:sz w:val="22"/>
          <w:szCs w:val="22"/>
          <w:shd w:fill="FFFFFF" w:val="clear"/>
          <w:rtl w:val="true"/>
        </w:rPr>
        <w:t>לעילוי</w:t>
      </w:r>
      <w:r>
        <w:rPr>
          <w:rFonts w:eastAsia="Arial"/>
          <w:color w:val="2222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2"/>
          <w:sz w:val="22"/>
          <w:szCs w:val="22"/>
          <w:shd w:fill="FFFFFF" w:val="clear"/>
          <w:rtl w:val="true"/>
        </w:rPr>
        <w:t>נשמת</w:t>
      </w:r>
      <w:r>
        <w:rPr>
          <w:rFonts w:eastAsia="Arial"/>
          <w:color w:val="2222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2"/>
          <w:sz w:val="22"/>
          <w:szCs w:val="22"/>
          <w:shd w:fill="FFFFFF" w:val="clear"/>
          <w:rtl w:val="true"/>
        </w:rPr>
        <w:t>הרב</w:t>
      </w:r>
      <w:r>
        <w:rPr>
          <w:rFonts w:eastAsia="Arial"/>
          <w:color w:val="2222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2"/>
          <w:sz w:val="22"/>
          <w:szCs w:val="22"/>
          <w:shd w:fill="FFFFFF" w:val="clear"/>
          <w:rtl w:val="true"/>
        </w:rPr>
        <w:t>ישראל</w:t>
      </w:r>
      <w:r>
        <w:rPr>
          <w:rFonts w:eastAsia="Arial"/>
          <w:color w:val="2222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2"/>
          <w:sz w:val="22"/>
          <w:szCs w:val="22"/>
          <w:shd w:fill="FFFFFF" w:val="clear"/>
          <w:rtl w:val="true"/>
        </w:rPr>
        <w:t>רוזן</w:t>
      </w:r>
      <w:r>
        <w:rPr>
          <w:rFonts w:eastAsia="Arial"/>
          <w:color w:val="2222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2"/>
          <w:sz w:val="22"/>
          <w:szCs w:val="22"/>
          <w:shd w:fill="FFFFFF" w:val="clear"/>
          <w:rtl w:val="true"/>
        </w:rPr>
        <w:t>זצ</w:t>
      </w:r>
      <w:r>
        <w:rPr>
          <w:rFonts w:cs="Narkisim"/>
          <w:color w:val="222222"/>
          <w:sz w:val="22"/>
          <w:szCs w:val="22"/>
          <w:shd w:fill="FFFFFF" w:val="clear"/>
          <w:rtl w:val="true"/>
        </w:rPr>
        <w:t>"</w:t>
      </w:r>
      <w:r>
        <w:rPr>
          <w:rFonts w:cs="Narkisim"/>
          <w:color w:val="222222"/>
          <w:sz w:val="22"/>
          <w:sz w:val="22"/>
          <w:szCs w:val="22"/>
          <w:shd w:fill="FFFFFF" w:val="clear"/>
          <w:rtl w:val="true"/>
        </w:rPr>
        <w:t>ל</w:t>
      </w:r>
    </w:p>
    <w:p>
      <w:pPr>
        <w:pStyle w:val="Style13"/>
        <w:jc w:val="both"/>
        <w:rPr>
          <w:rFonts w:cs="Narkisim"/>
          <w:color w:val="222222"/>
          <w:sz w:val="22"/>
          <w:szCs w:val="22"/>
          <w:shd w:fill="FFFFFF" w:val="clear"/>
        </w:rPr>
      </w:pPr>
      <w:r>
        <w:rPr>
          <w:rFonts w:cs="Narkisim"/>
          <w:color w:val="222222"/>
          <w:sz w:val="22"/>
          <w:szCs w:val="22"/>
          <w:shd w:fill="FFFFFF" w:val="clear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המדע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מבנה ומשמעות הלכות עבודה זר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both"/>
        <w:rPr/>
      </w:pPr>
      <w:r>
        <w:rPr>
          <w:rFonts w:eastAsia="Arial"/>
          <w:rtl w:val="true"/>
        </w:rPr>
        <w:t xml:space="preserve">                                                 </w:t>
      </w:r>
      <w:r>
        <w:rPr>
          <w:rtl w:val="true"/>
        </w:rPr>
        <w:t xml:space="preserve">א </w:t>
      </w:r>
      <w:r>
        <w:rPr>
          <w:rtl w:val="true"/>
        </w:rPr>
        <w:t xml:space="preserve">. </w:t>
      </w:r>
      <w:r>
        <w:rPr>
          <w:rtl w:val="true"/>
        </w:rPr>
        <w:t xml:space="preserve">מבנה הלכות עבודה זרה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3025</wp:posOffset>
                </wp:positionH>
                <wp:positionV relativeFrom="paragraph">
                  <wp:posOffset>168910</wp:posOffset>
                </wp:positionV>
                <wp:extent cx="231140" cy="3886200"/>
                <wp:effectExtent l="0" t="3175" r="635" b="3810"/>
                <wp:wrapNone/>
                <wp:docPr id="1" name="סוגר מסולסל שמאל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886200"/>
                        </a:xfrm>
                        <a:custGeom>
                          <a:avLst/>
                          <a:gdLst>
                            <a:gd name="textAreaLeft" fmla="*/ 83880 w 131040"/>
                            <a:gd name="textAreaRight" fmla="*/ 131400 w 131040"/>
                            <a:gd name="textAreaTop" fmla="*/ 1440 h 2203200"/>
                            <a:gd name="textAreaBottom" fmla="*/ 22017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"/>
                                <a:pt x="10800" y="46"/>
                              </a:cubicBezTo>
                              <a:lnTo>
                                <a:pt x="10800" y="10754"/>
                              </a:lnTo>
                              <a:cubicBezTo>
                                <a:pt x="10800" y="107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23"/>
                                <a:pt x="10800" y="10846"/>
                              </a:cubicBezTo>
                              <a:lnTo>
                                <a:pt x="10800" y="21554"/>
                              </a:lnTo>
                              <a:cubicBezTo>
                                <a:pt x="10800" y="215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סוגר מסולסל שמאלי 8" stroked="t" o:allowincell="f" style="position:absolute;margin-left:405.75pt;margin-top:13.3pt;width:18.15pt;height:305.95pt;mso-wrap-style:none;v-text-anchor:middle" type="_x0000_t87">
                <v:fill o:detectmouseclick="t" on="false"/>
                <v:stroke color="#00206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3620</wp:posOffset>
                </wp:positionH>
                <wp:positionV relativeFrom="paragraph">
                  <wp:posOffset>170815</wp:posOffset>
                </wp:positionV>
                <wp:extent cx="163195" cy="582930"/>
                <wp:effectExtent l="635" t="3175" r="0" b="3810"/>
                <wp:wrapNone/>
                <wp:docPr id="2" name="סוגר מסולסל שמאל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8284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1440 h 330480"/>
                            <a:gd name="textAreaBottom" fmla="*/ 32904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3"/>
                                <a:pt x="10800" y="306"/>
                              </a:cubicBezTo>
                              <a:lnTo>
                                <a:pt x="10800" y="10494"/>
                              </a:lnTo>
                              <a:cubicBezTo>
                                <a:pt x="10800" y="1064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3"/>
                                <a:pt x="10800" y="11106"/>
                              </a:cubicBezTo>
                              <a:lnTo>
                                <a:pt x="10800" y="21294"/>
                              </a:lnTo>
                              <a:cubicBezTo>
                                <a:pt x="10800" y="2144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3" stroked="t" o:allowincell="f" style="position:absolute;margin-left:280.6pt;margin-top:13.45pt;width:12.8pt;height:45.85pt;mso-wrap-style:none;v-text-anchor:middle" type="_x0000_t87">
                <v:fill o:detectmouseclick="t" on="false"/>
                <v:stroke color="#0020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7370</wp:posOffset>
                </wp:positionH>
                <wp:positionV relativeFrom="paragraph">
                  <wp:posOffset>67310</wp:posOffset>
                </wp:positionV>
                <wp:extent cx="290195" cy="2305050"/>
                <wp:effectExtent l="1270" t="3175" r="0" b="3810"/>
                <wp:wrapNone/>
                <wp:docPr id="3" name="סוגר מסולסל שמאל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305080"/>
                        </a:xfrm>
                        <a:custGeom>
                          <a:avLst/>
                          <a:gdLst>
                            <a:gd name="textAreaLeft" fmla="*/ 105120 w 164520"/>
                            <a:gd name="textAreaRight" fmla="*/ 164880 w 164520"/>
                            <a:gd name="textAreaTop" fmla="*/ 720 h 1306800"/>
                            <a:gd name="textAreaBottom" fmla="*/ 130608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"/>
                                <a:pt x="10800" y="46"/>
                              </a:cubicBezTo>
                              <a:lnTo>
                                <a:pt x="10800" y="10754"/>
                              </a:lnTo>
                              <a:cubicBezTo>
                                <a:pt x="10800" y="107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23"/>
                                <a:pt x="10800" y="10846"/>
                              </a:cubicBezTo>
                              <a:lnTo>
                                <a:pt x="10800" y="21554"/>
                              </a:lnTo>
                              <a:cubicBezTo>
                                <a:pt x="10800" y="215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8" stroked="t" o:allowincell="f" style="position:absolute;margin-left:343.1pt;margin-top:5.3pt;width:22.8pt;height:181.45pt;mso-wrap-style:none;v-text-anchor:middle" type="_x0000_t87">
                <v:fill o:detectmouseclick="t" on="false"/>
                <v:stroke color="#00206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56845</wp:posOffset>
                </wp:positionV>
                <wp:extent cx="2430145" cy="5049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04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סטורי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מח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גד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ה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:  </w:t>
                            </w: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ח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מס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פול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הח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טולה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הרח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הרח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י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תד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ס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ג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ס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עק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ר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97.6pt;mso-wrap-distance-left:9.05pt;mso-wrap-distance-right:9.05pt;mso-wrap-distance-top:3.6pt;mso-wrap-distance-bottom:3.6pt;margin-top:12.3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הקד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סטורית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מח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גדף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ה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:  </w:t>
                      </w: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חת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מס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פול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הח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טולה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הרח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ן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הרח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י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תד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צו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ס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ג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ס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ספ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עק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ר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38100</wp:posOffset>
                </wp:positionV>
                <wp:extent cx="619760" cy="448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שב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5.3pt;mso-wrap-distance-left:9.05pt;mso-wrap-distance-right:9.05pt;mso-wrap-distance-top:3.6pt;mso-wrap-distance-bottom:3.6pt;margin-top:3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חש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262890</wp:posOffset>
                </wp:positionV>
                <wp:extent cx="640715" cy="803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63.3pt;mso-wrap-distance-left:9.05pt;mso-wrap-distance-right:9.05pt;mso-wrap-distance-top:3.6pt;mso-wrap-distance-bottom:3.6pt;margin-top:20.7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ו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97485</wp:posOffset>
                </wp:positionV>
                <wp:extent cx="172085" cy="598170"/>
                <wp:effectExtent l="635" t="3175" r="0" b="3810"/>
                <wp:wrapNone/>
                <wp:docPr id="7" name="סוגר מסולסל שמאל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59832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1440 h 339120"/>
                            <a:gd name="textAreaBottom" fmla="*/ 3376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3"/>
                                <a:pt x="10800" y="306"/>
                              </a:cubicBezTo>
                              <a:lnTo>
                                <a:pt x="10800" y="10494"/>
                              </a:lnTo>
                              <a:cubicBezTo>
                                <a:pt x="10800" y="1064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3"/>
                                <a:pt x="10800" y="11106"/>
                              </a:cubicBezTo>
                              <a:lnTo>
                                <a:pt x="10800" y="21294"/>
                              </a:lnTo>
                              <a:cubicBezTo>
                                <a:pt x="10800" y="2144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3" stroked="t" o:allowincell="f" style="position:absolute;margin-left:188.65pt;margin-top:15.55pt;width:13.5pt;height:47.05pt;mso-wrap-style:none;v-text-anchor:middle" type="_x0000_t87">
                <v:fill o:detectmouseclick="t" on="false"/>
                <v:stroke color="#0020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015</wp:posOffset>
                </wp:positionH>
                <wp:positionV relativeFrom="paragraph">
                  <wp:posOffset>9525</wp:posOffset>
                </wp:positionV>
                <wp:extent cx="188595" cy="1325880"/>
                <wp:effectExtent l="635" t="3175" r="0" b="3810"/>
                <wp:wrapNone/>
                <wp:docPr id="8" name="סוגר מסולסל שמאל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25880"/>
                        </a:xfrm>
                        <a:custGeom>
                          <a:avLst/>
                          <a:gdLst>
                            <a:gd name="textAreaLeft" fmla="*/ 68400 w 106920"/>
                            <a:gd name="textAreaRight" fmla="*/ 107280 w 106920"/>
                            <a:gd name="textAreaTop" fmla="*/ 7920 h 751680"/>
                            <a:gd name="textAreaBottom" fmla="*/ 743760 h 75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66"/>
                                <a:pt x="10800" y="731"/>
                              </a:cubicBezTo>
                              <a:lnTo>
                                <a:pt x="10800" y="10069"/>
                              </a:lnTo>
                              <a:cubicBezTo>
                                <a:pt x="10800" y="1043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66"/>
                                <a:pt x="10800" y="11531"/>
                              </a:cubicBezTo>
                              <a:lnTo>
                                <a:pt x="10800" y="20869"/>
                              </a:lnTo>
                              <a:cubicBezTo>
                                <a:pt x="10800" y="2123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1" stroked="t" o:allowincell="f" style="position:absolute;margin-left:279.45pt;margin-top:0.75pt;width:14.8pt;height:104.35pt;mso-wrap-style:none;v-text-anchor:middle" type="_x0000_t87">
                <v:fill o:detectmouseclick="t" on="false"/>
                <v:stroke color="#00206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229235</wp:posOffset>
                </wp:positionV>
                <wp:extent cx="885190" cy="4483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י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5.3pt;mso-wrap-distance-left:9.05pt;mso-wrap-distance-right:9.05pt;mso-wrap-distance-top:3.6pt;mso-wrap-distance-bottom:3.6pt;margin-top:18.0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י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י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528955" cy="4470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5.2pt;mso-wrap-distance-left:9.05pt;mso-wrap-distance-right:9.05pt;mso-wrap-distance-top:3.6pt;mso-wrap-distance-bottom:3.6pt;margin-top:4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tl w:val="true"/>
                        </w:rPr>
                        <w:t>מעשה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344160</wp:posOffset>
                </wp:positionH>
                <wp:positionV relativeFrom="paragraph">
                  <wp:posOffset>215265</wp:posOffset>
                </wp:positionV>
                <wp:extent cx="768350" cy="4483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5.3pt;mso-wrap-distance-left:9.05pt;mso-wrap-distance-right:9.05pt;mso-wrap-distance-top:3.6pt;mso-wrap-distance-bottom:3.6pt;margin-top:16.95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945</wp:posOffset>
                </wp:positionH>
                <wp:positionV relativeFrom="paragraph">
                  <wp:posOffset>26670</wp:posOffset>
                </wp:positionV>
                <wp:extent cx="209550" cy="802640"/>
                <wp:effectExtent l="0" t="3175" r="635" b="3810"/>
                <wp:wrapNone/>
                <wp:docPr id="12" name="סוגר מסולסל שמאל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028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800 h 455040"/>
                            <a:gd name="textAreaBottom" fmla="*/ 453240 h 45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3"/>
                                <a:pt x="10800" y="306"/>
                              </a:cubicBezTo>
                              <a:lnTo>
                                <a:pt x="10800" y="10494"/>
                              </a:lnTo>
                              <a:cubicBezTo>
                                <a:pt x="10800" y="1064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3"/>
                                <a:pt x="10800" y="11106"/>
                              </a:cubicBezTo>
                              <a:lnTo>
                                <a:pt x="10800" y="21294"/>
                              </a:lnTo>
                              <a:cubicBezTo>
                                <a:pt x="10800" y="2144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3" stroked="t" o:allowincell="f" style="position:absolute;margin-left:185.35pt;margin-top:2.1pt;width:16.45pt;height:63.15pt;mso-wrap-style:none;v-text-anchor:middle" type="_x0000_t87">
                <v:fill o:detectmouseclick="t" on="false"/>
                <v:stroke color="#0020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7210</wp:posOffset>
                </wp:positionH>
                <wp:positionV relativeFrom="paragraph">
                  <wp:posOffset>224155</wp:posOffset>
                </wp:positionV>
                <wp:extent cx="290195" cy="2502535"/>
                <wp:effectExtent l="635" t="3810" r="0" b="3175"/>
                <wp:wrapNone/>
                <wp:docPr id="13" name="סוגר מסולסל שמאל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02360"/>
                        </a:xfrm>
                        <a:custGeom>
                          <a:avLst/>
                          <a:gdLst>
                            <a:gd name="textAreaLeft" fmla="*/ 105120 w 164520"/>
                            <a:gd name="textAreaRight" fmla="*/ 164880 w 164520"/>
                            <a:gd name="textAreaTop" fmla="*/ 720 h 1418760"/>
                            <a:gd name="textAreaBottom" fmla="*/ 1418040 h 14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"/>
                                <a:pt x="10800" y="46"/>
                              </a:cubicBezTo>
                              <a:lnTo>
                                <a:pt x="10800" y="10754"/>
                              </a:lnTo>
                              <a:cubicBezTo>
                                <a:pt x="10800" y="107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23"/>
                                <a:pt x="10800" y="10846"/>
                              </a:cubicBezTo>
                              <a:lnTo>
                                <a:pt x="10800" y="21554"/>
                              </a:lnTo>
                              <a:cubicBezTo>
                                <a:pt x="10800" y="215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8" stroked="t" o:allowincell="f" style="position:absolute;margin-left:342.3pt;margin-top:17.65pt;width:22.8pt;height:197pt;mso-wrap-style:none;v-text-anchor:middle" type="_x0000_t87">
                <v:fill o:detectmouseclick="t" on="false"/>
                <v:stroke color="#00206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49225</wp:posOffset>
                </wp:positionV>
                <wp:extent cx="885190" cy="4483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5.3pt;mso-wrap-distance-left:9.05pt;mso-wrap-distance-right:9.05pt;mso-wrap-distance-top:3.6pt;mso-wrap-distance-bottom:3.6pt;margin-top:11.7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885</wp:posOffset>
                </wp:positionH>
                <wp:positionV relativeFrom="paragraph">
                  <wp:posOffset>66675</wp:posOffset>
                </wp:positionV>
                <wp:extent cx="175260" cy="499745"/>
                <wp:effectExtent l="0" t="4445" r="635" b="3175"/>
                <wp:wrapNone/>
                <wp:docPr id="15" name="סוגר מסולסל שמאל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99680"/>
                        </a:xfrm>
                        <a:custGeom>
                          <a:avLst/>
                          <a:gdLst>
                            <a:gd name="textAreaLeft" fmla="*/ 63360 w 99360"/>
                            <a:gd name="textAreaRight" fmla="*/ 99720 w 99360"/>
                            <a:gd name="textAreaTop" fmla="*/ 1080 h 283320"/>
                            <a:gd name="textAreaBottom" fmla="*/ 28224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3"/>
                                <a:pt x="10800" y="306"/>
                              </a:cubicBezTo>
                              <a:lnTo>
                                <a:pt x="10800" y="10494"/>
                              </a:lnTo>
                              <a:cubicBezTo>
                                <a:pt x="10800" y="1064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3"/>
                                <a:pt x="10800" y="11106"/>
                              </a:cubicBezTo>
                              <a:lnTo>
                                <a:pt x="10800" y="21294"/>
                              </a:lnTo>
                              <a:cubicBezTo>
                                <a:pt x="10800" y="2144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3" stroked="t" o:allowincell="f" style="position:absolute;margin-left:187.55pt;margin-top:5.25pt;width:13.75pt;height:39.3pt;mso-wrap-style:none;v-text-anchor:middle" type="_x0000_t87">
                <v:fill o:detectmouseclick="t" on="false"/>
                <v:stroke color="#00206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75565</wp:posOffset>
                </wp:positionV>
                <wp:extent cx="885190" cy="62611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ח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49.3pt;mso-wrap-distance-left:9.05pt;mso-wrap-distance-right:9.05pt;mso-wrap-distance-top:3.6pt;mso-wrap-distance-bottom:3.6pt;margin-top:5.95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רח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605655</wp:posOffset>
                </wp:positionH>
                <wp:positionV relativeFrom="paragraph">
                  <wp:posOffset>78740</wp:posOffset>
                </wp:positionV>
                <wp:extent cx="640715" cy="6261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9.3pt;mso-wrap-distance-left:9.05pt;mso-wrap-distance-right:9.05pt;mso-wrap-distance-top:3.6pt;mso-wrap-distance-bottom:3.6pt;margin-top:6.2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נ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3025</wp:posOffset>
                </wp:positionH>
                <wp:positionV relativeFrom="paragraph">
                  <wp:posOffset>201930</wp:posOffset>
                </wp:positionV>
                <wp:extent cx="140335" cy="975360"/>
                <wp:effectExtent l="635" t="3175" r="0" b="4445"/>
                <wp:wrapNone/>
                <wp:docPr id="18" name="סוגר מסולסל שמאל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752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2160 h 552960"/>
                            <a:gd name="textAreaBottom" fmla="*/ 55080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3"/>
                                <a:pt x="10800" y="306"/>
                              </a:cubicBezTo>
                              <a:lnTo>
                                <a:pt x="10800" y="10494"/>
                              </a:lnTo>
                              <a:cubicBezTo>
                                <a:pt x="10800" y="1064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3"/>
                                <a:pt x="10800" y="11106"/>
                              </a:cubicBezTo>
                              <a:lnTo>
                                <a:pt x="10800" y="21294"/>
                              </a:lnTo>
                              <a:cubicBezTo>
                                <a:pt x="10800" y="2144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3" stroked="t" o:allowincell="f" style="position:absolute;margin-left:405.75pt;margin-top:15.9pt;width:11pt;height:76.75pt;mso-wrap-style:none;v-text-anchor:middle" type="_x0000_t87">
                <v:fill o:detectmouseclick="t" on="false"/>
                <v:stroke color="#00206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</w:t>
      </w:r>
      <w:r>
        <w:rPr>
          <w:rtl w:val="true"/>
        </w:rPr>
        <w:br w:type="textWrapping" w:clear="all"/>
      </w:r>
      <w:r>
        <w:rPr>
          <w:rtl w:val="true"/>
        </w:rPr>
        <w:t xml:space="preserve">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5293360</wp:posOffset>
                </wp:positionH>
                <wp:positionV relativeFrom="paragraph">
                  <wp:posOffset>298450</wp:posOffset>
                </wp:positionV>
                <wp:extent cx="981075" cy="2705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3pt;mso-wrap-distance-left:9.05pt;mso-wrap-distance-right:9.05pt;mso-wrap-distance-top:3.6pt;mso-wrap-distance-bottom:3.6pt;margin-top:23.5pt;mso-position-vertical-relative:text;margin-left:4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ו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510" w:top="1134" w:footer="0" w:bottom="964"/>
          <w:pgNumType w:fmt="decimal"/>
          <w:formProt w:val="false"/>
          <w:titlePg/>
          <w:textDirection w:val="lrTb"/>
          <w:bidi/>
          <w:docGrid w:type="default" w:linePitch="272" w:charSpace="0"/>
        </w:sectPr>
      </w:pP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 של הקובץ והנושאים הנידונים בו</w:t>
      </w:r>
    </w:p>
    <w:p>
      <w:pPr>
        <w:pStyle w:val="Normal"/>
        <w:jc w:val="both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ות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ותי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ף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ף</w:t>
      </w:r>
      <w:r>
        <w:rPr>
          <w:rtl w:val="true"/>
        </w:rPr>
        <w:t xml:space="preserve">:  </w:t>
      </w:r>
    </w:p>
    <w:p>
      <w:pPr>
        <w:pStyle w:val="Qu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ף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ין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תיחה להלכות עבודה זרה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 </w:t>
      </w:r>
    </w:p>
    <w:p>
      <w:pPr>
        <w:pStyle w:val="Quote"/>
        <w:jc w:val="both"/>
        <w:rPr/>
      </w:pP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יי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נה</w:t>
      </w:r>
      <w:r>
        <w:rPr>
          <w:rtl w:val="true"/>
        </w:rPr>
        <w:t xml:space="preserve">.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;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בנה הלכות עבודה זרה 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- "</w:t>
      </w:r>
      <w:r>
        <w:rPr>
          <w:rtl w:val="true"/>
        </w:rPr>
        <w:t>עבודה</w:t>
      </w:r>
      <w:r>
        <w:rPr>
          <w:rtl w:val="true"/>
        </w:rPr>
        <w:t xml:space="preserve">"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- "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"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- "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: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חשיבות המימד הציבורי בהלכות עבודה זרה 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..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-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  <w:r>
        <w:rPr>
          <w:rtl w:val="true"/>
        </w:rPr>
        <w:t>המד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ו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). </w:t>
      </w:r>
      <w:r>
        <w:rPr>
          <w:rtl w:val="true"/>
        </w:rPr>
        <w:t>הק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ל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ף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tl w:val="true"/>
        </w:rPr>
        <w:t xml:space="preserve">".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ופר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המעמד המרכזי של ארץ ישראל בהלכות עבודה זרה  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: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510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"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גשג</w:t>
      </w:r>
      <w:r>
        <w:rPr>
          <w:rtl w:val="true"/>
        </w:rPr>
        <w:t xml:space="preserve">.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פרס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יו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ג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tabs>
        <w:tab w:val="clear" w:pos="720"/>
        <w:tab w:val="left" w:pos="1256" w:leader="none"/>
      </w:tabs>
      <w:spacing w:before="0" w:after="120"/>
      <w:jc w:val="both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center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center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יצחק ופנינה ברט</dc:creator>
  <dc:description/>
  <dc:language>en-US</dc:language>
  <cp:lastModifiedBy>tmpUser</cp:lastModifiedBy>
  <cp:lastPrinted>2017-11-28T10:20:00Z</cp:lastPrinted>
  <dcterms:modified xsi:type="dcterms:W3CDTF">2017-11-28T09:10:00Z</dcterms:modified>
  <cp:revision>2</cp:revision>
  <dc:subject/>
  <dc:title>פרשת לך לך</dc:title>
</cp:coreProperties>
</file>