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bookmarkStart w:id="0" w:name="Heading4"/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>ברכת הבני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>הרב י</w:t>
      </w: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>וסף צבי</w:t>
      </w:r>
      <w:r>
        <w:rPr>
          <w:rFonts w:ascii="Arial" w:hAnsi="Arial" w:cs="Arial"/>
          <w:b/>
          <w:b/>
          <w:bCs/>
          <w:color w:val="000000"/>
          <w:kern w:val="2"/>
          <w:sz w:val="24"/>
          <w:sz w:val="24"/>
          <w:szCs w:val="24"/>
          <w:rtl w:val="true"/>
        </w:rPr>
        <w:t xml:space="preserve"> רימון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" w:name="Heading5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מנהג והבעיה שבו</w:t>
      </w:r>
      <w:bookmarkEnd w:id="1"/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רא ישראל את בני יוסף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אמר קחם נא אלי ואברכם</w:t>
      </w:r>
      <w:r>
        <w:rPr>
          <w:rFonts w:cs="Arial" w:ascii="Arial" w:hAnsi="Arial"/>
          <w:color w:val="000000"/>
          <w:sz w:val="24"/>
          <w:szCs w:val="24"/>
          <w:rtl w:val="true"/>
        </w:rPr>
        <w:t>..."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אשית 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ט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הוג בקהילות רבות שהאב מברך את ילדיו בליל ש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פי שבירך יעקב את אפרים ומנ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סח הברכה המקובל הוא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ימך 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הים כאפרים וכמנשה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לב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ימך 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ים כש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בק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חל ולא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]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ברכך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שמר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אר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ניו אליך ויחנ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א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ניו אליך וישם לך 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>".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דבר ו</w:t>
      </w:r>
      <w:r>
        <w:rPr>
          <w:rFonts w:cs="Arial" w:ascii="Arial" w:hAnsi="Arial"/>
          <w:color w:val="000000"/>
          <w:sz w:val="24"/>
          <w:szCs w:val="24"/>
          <w:rtl w:val="true"/>
        </w:rPr>
        <w:t>',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ו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שימוש בנוסח 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קובל פעמים רבות גם בברכת רב לתלמידו ו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יש לדון בדבר ז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ם מותר לישראל לברך 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מרא בכתובות כ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נה בעניין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עלין מכהונה ליוחסין</w:t>
      </w:r>
      <w:r>
        <w:rPr>
          <w:rFonts w:cs="Arial" w:ascii="Arial" w:hAnsi="Arial"/>
          <w:color w:val="000000"/>
          <w:sz w:val="24"/>
          <w:szCs w:val="24"/>
          <w:rtl w:val="true"/>
        </w:rPr>
        <w:t>" 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ן הנושא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ם הוא בחזקת כהונה גם לענין יוחסין</w:t>
      </w:r>
      <w:r>
        <w:rPr>
          <w:rFonts w:cs="Arial" w:ascii="Arial" w:hAnsi="Arial"/>
          <w:color w:val="000000"/>
          <w:sz w:val="24"/>
          <w:szCs w:val="24"/>
          <w:rtl w:val="true"/>
        </w:rPr>
        <w:t>]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וך דבריה אומרת הגמ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ף למי שסבור שמעלין מתרומה ליוחס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מקום להסתפק לעניין נשיאת כפיים כי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ני מילי תרומה שעוון מיתה הי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נשיאת כפיים דאיסור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ייתכן שלא יעלו מנשיאת כפיים ליוחס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 האיסור לישא כפיים הוא רק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ין זה בירור טוב כל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ך כמו כהן האוכל תרו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זהו עוון מיתה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מבאר ר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איסור עשה </w:t>
      </w:r>
      <w:r>
        <w:rPr>
          <w:rFonts w:cs="Arial" w:ascii="Arial" w:hAnsi="Arial"/>
          <w:color w:val="000000"/>
          <w:sz w:val="24"/>
          <w:szCs w:val="24"/>
          <w:rtl w:val="true"/>
        </w:rPr>
        <w:t>-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 תבר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ם ולא ז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לאו הבא מכלל עש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שה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פי זה כתב ה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תורה תמימה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ש להעיר על מה סמכו העולם לברך איש את אחיו בנשיאות כפיים על ראש המתבר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מו שנוהגין בברכות חתנים וכדו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חרי כי כמבואר הוי סדר ברכה זו מיוחדת רק ל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זרים יש בזה איסור עשה</w:t>
      </w:r>
      <w:r>
        <w:rPr>
          <w:rFonts w:cs="Arial" w:ascii="Arial" w:hAnsi="Arial"/>
          <w:color w:val="000000"/>
          <w:sz w:val="24"/>
          <w:szCs w:val="24"/>
          <w:rtl w:val="true"/>
        </w:rPr>
        <w:t>..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ני שמעתי מאיש אמו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ג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 מוילנא ברך את הג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 ר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לנדא מ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ץ דווילנא</w:t>
      </w:r>
      <w:r>
        <w:fldChar w:fldCharType="begin"/>
      </w:r>
      <w:r>
        <w:rPr>
          <w:rtl w:val="true"/>
          <w:rStyle w:val="InternetLink"/>
          <w:sz w:val="20"/>
          <w:u w:val="single"/>
          <w:rFonts w:cs="Arial" w:ascii="Arial" w:hAnsi="Arial"/>
          <w:color w:val="0000FF"/>
        </w:rPr>
        <w:instrText xml:space="preserve"> HYPERLINK "http://etzion.gush.net/dk/1to899/579daf.htm" \l "fn0"</w:instrText>
      </w:r>
      <w:r>
        <w:rPr>
          <w:rtl w:val="true"/>
          <w:rStyle w:val="InternetLink"/>
          <w:sz w:val="20"/>
          <w:u w:val="single"/>
          <w:rFonts w:cs="Arial" w:ascii="Arial" w:hAnsi="Arial"/>
          <w:color w:val="0000FF"/>
        </w:rPr>
        <w:fldChar w:fldCharType="separate"/>
      </w:r>
      <w:bookmarkStart w:id="2" w:name="fnB0"/>
      <w:r>
        <w:rPr>
          <w:rStyle w:val="InternetLink"/>
          <w:rFonts w:cs="Arial" w:ascii="Arial" w:hAnsi="Arial"/>
          <w:color w:val="0000FF"/>
          <w:sz w:val="20"/>
          <w:u w:val="single"/>
          <w:rtl w:val="true"/>
        </w:rPr>
        <w:t>[</w:t>
      </w:r>
      <w:r>
        <w:rPr>
          <w:rtl w:val="true"/>
          <w:rStyle w:val="InternetLink"/>
          <w:sz w:val="20"/>
          <w:u w:val="single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  <w:u w:val="single"/>
        </w:rPr>
        <w:t>1</w:t>
      </w:r>
      <w:r>
        <w:rPr>
          <w:rStyle w:val="InternetLink"/>
          <w:rFonts w:cs="Arial" w:ascii="Arial" w:hAnsi="Arial"/>
          <w:color w:val="0000FF"/>
          <w:sz w:val="20"/>
          <w:u w:val="single"/>
          <w:rtl w:val="true"/>
        </w:rPr>
        <w:t>]</w:t>
      </w:r>
      <w:bookmarkEnd w:id="2"/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שעת חופ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ניח ידו אחת על ראש הגר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בשעת ה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שאלוהו על כ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שי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 לא מצינו ברכה בשתי ידיים רק לכהנים במקד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זולת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ראיתי ולא שמעתי מי שיעיר ב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יא הערה נפלאה</w:t>
      </w:r>
      <w:r>
        <w:rPr>
          <w:rFonts w:cs="Arial" w:ascii="Arial" w:hAnsi="Arial"/>
          <w:color w:val="000000"/>
          <w:sz w:val="24"/>
          <w:szCs w:val="24"/>
          <w:rtl w:val="true"/>
        </w:rPr>
        <w:t>..."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ד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ת קלא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נסה לדון בעניין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ברר האם יש מקום למנהג הע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ברך ב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שבת קי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פרת על הנהגותיו של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וס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ין אדם למקום ובין אדם לחביר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ספרת על צניעותו</w:t>
      </w:r>
      <w:r>
        <w:rPr>
          <w:rFonts w:cs="Arial" w:ascii="Arial" w:hAnsi="Arial"/>
          <w:color w:val="000000"/>
          <w:sz w:val="24"/>
          <w:szCs w:val="24"/>
          <w:rtl w:val="true"/>
        </w:rPr>
        <w:t>, 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תפילות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ן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מר רבי יוס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ימי לא עברתי על דברי חבר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דע אני בעצמי שאיני כה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ם אומרים לי חבירי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ני עולה</w:t>
      </w:r>
      <w:r>
        <w:rPr>
          <w:rFonts w:cs="Arial" w:ascii="Arial" w:hAnsi="Arial"/>
          <w:color w:val="000000"/>
          <w:sz w:val="24"/>
          <w:szCs w:val="24"/>
          <w:rtl w:val="true"/>
        </w:rPr>
        <w:t>!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אורה דבר זה תמ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לא מבואר בגמרא בכתוב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ש איסור עשה בזר הנושא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קושיה מחריפה בקוראנו 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תו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י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אילו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ידע 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 מה איסור יש בזר העו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לא משום ברכה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כהנים אמרה תורה לברך את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ברי התו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מוה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כאמ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כתובות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פורש שזר העו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בר בעש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יתן להעלות כמה תירוצים ליישוב הסתיר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–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רכי מש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]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איסור עשה כאשר עולה לבד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עולה עם כהן אח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בכך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טעם הדב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פשטות יש איסור רק כאשר ישראל מנסה לברך באופן שהוא מצווה אצל הכהנ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רי לברך סת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ור שמותר לכל אח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ל פי זה כת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חתם סופ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אמנ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 שהחיוב לכהן לברך הוא רק כאשר קוראים לו לעל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ל אם לא קראו 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נו עולה לבר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ם יש כהנים אחרים הרי שניתן לראות את קריאתו של החזן כמופנית א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 ניתן לומר שלא קראו 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הוא הכהן היחי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בהכרח קראו ל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הוא עובר רק אז על האיסור</w:t>
      </w:r>
      <w:r>
        <w:fldChar w:fldCharType="begin"/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instrText xml:space="preserve"> HYPERLINK "http://etzion.gush.net/dk/1to899/579daf.htm" \l "fn1"</w:instrText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fldChar w:fldCharType="separate"/>
      </w:r>
      <w:bookmarkStart w:id="3" w:name="fnB1"/>
      <w:r>
        <w:rPr>
          <w:rStyle w:val="InternetLink"/>
          <w:rFonts w:cs="Arial" w:ascii="Arial" w:hAnsi="Arial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</w:rPr>
        <w:t>2</w:t>
      </w:r>
      <w:r>
        <w:rPr>
          <w:rStyle w:val="InternetLink"/>
          <w:rFonts w:cs="Arial" w:ascii="Arial" w:hAnsi="Arial"/>
          <w:color w:val="0000FF"/>
          <w:sz w:val="20"/>
          <w:rtl w:val="true"/>
        </w:rPr>
        <w:t>]</w:t>
      </w:r>
      <w:bookmarkEnd w:id="3"/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גן אברה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 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יסור ש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כתובות מדברת על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איסור של ברכה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פי זה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יתכן שכהן כ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יברך אלא יצא ידי חובה על ידי הכהנים האח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ם 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סי אמר שהיה עו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לא היה מבר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לא רק נושא את כפי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בר הקדימו בעל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אשכו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לכות 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ימן ט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וסיף ש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סי לא היה אפילו נושא את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 רק עומד על ה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  <w:bookmarkStart w:id="4" w:name="Heading6"/>
      <w:bookmarkStart w:id="5" w:name="Heading6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6" w:name="Heading6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ין ברכה לבטלה</w:t>
      </w:r>
      <w:bookmarkEnd w:id="6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בחן את תירוצו של המג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ברכות ל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מר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 המברך ברכה שאינה צריכה עובר משום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תש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תמורה 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מר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מוציא שם שמים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ובר באיסור עשה ש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קיך תי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אור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שני המקורות הנ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 עולה כי יש איסור תורה בברכה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תו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מסכת ראש השנ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בו אחר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ם דנים בברכה לנשים על מצוות עשה שהזמן גרמ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מסגרת דברי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ם מבררים האם יש חשש לאיסור תורה בברכה שאינה צרי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דעת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בכך איסור ת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פסוק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ת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ביאה 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ברכות הוא רק אסמכת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פסוק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קיך תי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באמת מן הת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הוא מתייחס רק לאדם שהוציא את שם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לא 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צאת שם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וך 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ם אם זו ברכה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בה איסור ת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 איסור דרבנ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דב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תוס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מקום כמובן לתירוצו של המגן אברה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עבור כעת לדברי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כ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 הט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 המברך ברכה שאינה צריכ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זה נושא שם שמיים לשוא והרי הוא כנשבע לשו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סור לענות אחריו אמן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לה שאכן יש איסור תורה בברכה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ם בכך יש מק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מגן אברהם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אורה 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רי 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כתובות מדברת ע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ס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ילו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מ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דבר ע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תעשה</w:t>
      </w:r>
      <w:r>
        <w:rPr>
          <w:rFonts w:cs="Arial" w:ascii="Arial" w:hAnsi="Arial"/>
          <w:color w:val="000000"/>
          <w:sz w:val="24"/>
          <w:szCs w:val="24"/>
          <w:rtl w:val="true"/>
        </w:rPr>
        <w:t>' 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נושא שם שמיים לשוא </w:t>
      </w:r>
      <w:r>
        <w:rPr>
          <w:rFonts w:cs="Arial" w:ascii="Arial" w:hAnsi="Arial"/>
          <w:color w:val="000000"/>
          <w:sz w:val="24"/>
          <w:szCs w:val="24"/>
          <w:rtl w:val="true"/>
        </w:rPr>
        <w:t>-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תשא</w:t>
      </w:r>
      <w:r>
        <w:rPr>
          <w:rFonts w:cs="Arial" w:ascii="Arial" w:hAnsi="Arial"/>
          <w:color w:val="000000"/>
          <w:sz w:val="24"/>
          <w:szCs w:val="24"/>
          <w:rtl w:val="true"/>
        </w:rPr>
        <w:t>'.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ית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שה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יבא דהמג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בור כדעתם של בעלי התו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אין איסור תורה ש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ת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שר אומר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רי במלים אלו בלבד יש שבח לק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ננסה לחדד קצת את דברי התו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תו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בורים שכאשר אומר את שם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לא ברכה יש כאן איסור ש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קיך תי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אומר ברכה אין כאן איסור תורה כל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דוע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אדם אומר 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יש כאן משפט אמי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יונ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משפט של שבח כשלעצמ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גון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כל נהיה בדבר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ף אם לא שתה 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ירך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ברכה יפה ואמיתי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ו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ו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ורא פרי הע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ד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עבר על לא ת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י אמר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ם 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ש משמעות למל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"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וציא מפי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א עבר ע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קיך תיר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יוון שבירך את הק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בדבר יפה ואמית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עבר רק על תקנת חכמ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י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כ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הו דבר שנמסר לחכ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זהו כלי שרק הם משתמשים ב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ין לחרוג מן הכללים שלהם בברכו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עת ננסה לראות מה הדין ב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חילתה של ה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>: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וך אתה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זהו משפט בעל משמעות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ם כן לא עבר ב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ת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עת נראה את המשכה</w:t>
      </w:r>
      <w:r>
        <w:rPr>
          <w:rFonts w:cs="Arial" w:ascii="Arial" w:hAnsi="Arial"/>
          <w:color w:val="000000"/>
          <w:sz w:val="24"/>
          <w:szCs w:val="24"/>
          <w:rtl w:val="true"/>
        </w:rPr>
        <w:t>: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שר קידשנו בקדושתו של אהרן וציוונו לברך את עמו ישראל באהב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ם יש כאן משפט אמיתי ונכון כשלעצמ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ור ש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כאן שק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דם זה לא צווה לברך את עם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 כיוון שיש שקר בברכתו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יש כאן זלזול כלפי שמי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עובר ב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קיך תירא</w:t>
      </w:r>
      <w:r>
        <w:rPr>
          <w:rFonts w:cs="Arial" w:ascii="Arial" w:hAnsi="Arial"/>
          <w:color w:val="000000"/>
          <w:sz w:val="24"/>
          <w:szCs w:val="24"/>
          <w:rtl w:val="true"/>
        </w:rPr>
        <w:t>'. 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עין תירוץ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חתם סופר אצלנו</w:t>
      </w:r>
      <w:r>
        <w:rPr>
          <w:rFonts w:cs="Arial" w:ascii="Arial" w:hAnsi="Arial"/>
          <w:color w:val="000000"/>
          <w:sz w:val="24"/>
          <w:szCs w:val="24"/>
          <w:rtl w:val="true"/>
        </w:rPr>
        <w:t>]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7" w:name="Heading7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פסד ברכה</w:t>
      </w:r>
      <w:bookmarkEnd w:id="7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על ההפלא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ובות 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ר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 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דאיסור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ישב א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דרך אחר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ספר חרד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כאשר ישראל מכוונים לקבל את הברכה מן 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גם ישראל מקיימ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כך מצו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סוטה ל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מרת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ה תברכו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נים כנגד פ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דם האומר לחבירו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ומ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כאשר אדם אינו עומד לפני 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פסיד את הברכ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מ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הפלא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ישראל נמצא עם 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רי שהוא מפסיד את הברכ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אינו פנים כנגד פנים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פ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חרד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כאן לכאורה ביטול מצוות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ם 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ש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כתובות אמרה שיש איסור עשה לעלות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כוונתה מצד איסור עלייה לז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בכך באמת אין איסור כפי שכת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וונתה שיש בכך ביטול עשה מצד העובדה שאם הוא ישרא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מפסיד כעת את ברכת 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וצא הדין בדיוק הפוך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מהרמ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רי הר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 כתב שיחד עם עוד כהנים אין בכך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רק לבדו יש בכך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ילו לפ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הפלא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שר עולה לבדו אין בכך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רי ממילא אין כהנים אחרים שמברכים כע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ם כן אין הוא מבטל את ברכת 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ק כאשר הוא עולה עם עוד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ז הוא מבטל מעליו את ברכת 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רק אז הוא מבטל עשה</w:t>
      </w:r>
      <w:r>
        <w:fldChar w:fldCharType="begin"/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instrText xml:space="preserve"> HYPERLINK "http://etzion.gush.net/dk/1to899/579daf.htm" \l "fn2"</w:instrText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fldChar w:fldCharType="separate"/>
      </w:r>
      <w:bookmarkStart w:id="8" w:name="fnB2"/>
      <w:r>
        <w:rPr>
          <w:rStyle w:val="InternetLink"/>
          <w:rFonts w:cs="Arial" w:ascii="Arial" w:hAnsi="Arial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</w:rPr>
        <w:t>3</w:t>
      </w:r>
      <w:r>
        <w:rPr>
          <w:rStyle w:val="InternetLink"/>
          <w:rFonts w:cs="Arial" w:ascii="Arial" w:hAnsi="Arial"/>
          <w:color w:val="0000FF"/>
          <w:sz w:val="20"/>
          <w:rtl w:val="true"/>
        </w:rPr>
        <w:t>]</w:t>
      </w:r>
      <w:bookmarkEnd w:id="8"/>
      <w:r>
        <w:rPr>
          <w:rFonts w:cs="Arial" w:ascii="Arial" w:hAnsi="Arial"/>
          <w:color w:val="000000"/>
          <w:sz w:val="24"/>
          <w:szCs w:val="24"/>
          <w:rtl w:val="true"/>
        </w:rPr>
        <w:t xml:space="preserve"> )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ההפלאה כתב חידושו בבחינת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ולי דברי הר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0"/>
          <w:rtl w:val="true"/>
        </w:rPr>
        <w:t>"</w:t>
      </w:r>
      <w:bookmarkStart w:id="9" w:name="fnB3"/>
      <w:r>
        <w:rPr>
          <w:rFonts w:cs="Arial" w:ascii="Arial" w:hAnsi="Arial"/>
          <w:color w:val="000000"/>
          <w:sz w:val="20"/>
          <w:rtl w:val="true"/>
        </w:rPr>
        <w:t>(</w:t>
      </w:r>
      <w:r>
        <w:fldChar w:fldCharType="begin"/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instrText xml:space="preserve"> HYPERLINK "http://etzion.gush.net/dk/1to899/579daf.htm" \l "fn3"</w:instrText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sz w:val="20"/>
          <w:rtl w:val="true"/>
        </w:rPr>
        <w:t>[</w:t>
      </w:r>
      <w:r>
        <w:rPr>
          <w:rtl w:val="true"/>
          <w:rStyle w:val="InternetLink"/>
          <w:sz w:val="20"/>
          <w:sz w:val="20"/>
          <w:rFonts w:ascii="Arial" w:hAnsi="Arial" w:cs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0"/>
        </w:rPr>
        <w:t>4</w:t>
      </w:r>
      <w:r>
        <w:rPr>
          <w:rStyle w:val="InternetLink"/>
          <w:rFonts w:cs="Arial" w:ascii="Arial" w:hAnsi="Arial"/>
          <w:color w:val="0000FF"/>
          <w:sz w:val="20"/>
          <w:rtl w:val="true"/>
        </w:rPr>
        <w:t>]</w:t>
      </w:r>
      <w:bookmarkEnd w:id="9"/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0" w:name="Heading8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רכת כהנים במקדש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פני יהוש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ובות 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ל נשיאות כפיים</w:t>
      </w:r>
      <w:r>
        <w:rPr>
          <w:rFonts w:cs="Arial" w:ascii="Arial" w:hAnsi="Arial"/>
          <w:color w:val="000000"/>
          <w:sz w:val="24"/>
          <w:szCs w:val="24"/>
          <w:rtl w:val="true"/>
        </w:rPr>
        <w:t>")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-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גמ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סוטה לח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מרת 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 תבר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ייחס לבית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קד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שם היו הכהנים מברכים את העם בשם המפור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ייתכן שכל האיסור ש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ה תברכו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א זרים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והג רק בבית המקדש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ד הוסיף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פני יהוש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יתכן שהאיסור אינו מצד עצם האיסור של זר לברך ככה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א מצד ברכה לבטלה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 מצד האיסור להגות שם הו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באותיותיו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סיבה שבגללה העדיף הפני יהושע לומר שהבעיה היא מצד הגיית שם הו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ראה שלפי פירושו הראשון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שתמע שכל ברכת כהנים בזמן הזה היא רק דרבנן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 נאמר שהברכה היא מן הת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רק האיסור של זר לא שייך אלא בביה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ק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זהו דוח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כן כך כת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יע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ץ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ר וקציע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ומלב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נ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אמנ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נשיאות כפיים בזמן הזה היא מדרבנ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מן התורה אינה נוהגת אלא בבית המקדש על סדר העבוד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פוסקים ב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 לא קיבלו גישה ז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ך עולה מ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ש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פסק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ש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 פוסק לימינו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ל כהן שאין בו אחד מהדברים המעכב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אינו עו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ע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 שביטל מצוות עשה אחת הרי זה כעובר ב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עשה </w:t>
      </w:r>
      <w:r>
        <w:rPr>
          <w:rFonts w:cs="Arial" w:ascii="Arial" w:hAnsi="Arial"/>
          <w:color w:val="000000"/>
          <w:sz w:val="24"/>
          <w:szCs w:val="24"/>
          <w:rtl w:val="true"/>
        </w:rPr>
        <w:t>[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 תברכו</w:t>
      </w:r>
      <w:r>
        <w:rPr>
          <w:rFonts w:cs="Arial" w:ascii="Arial" w:hAnsi="Arial"/>
          <w:color w:val="000000"/>
          <w:sz w:val="24"/>
          <w:szCs w:val="24"/>
          <w:rtl w:val="true"/>
        </w:rPr>
        <w:t>',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מור להם</w:t>
      </w:r>
      <w:r>
        <w:rPr>
          <w:rFonts w:cs="Arial" w:ascii="Arial" w:hAnsi="Arial"/>
          <w:color w:val="000000"/>
          <w:sz w:val="24"/>
          <w:szCs w:val="24"/>
          <w:rtl w:val="true"/>
        </w:rPr>
        <w:t>', 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שמו את ש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וטה ל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]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שקראו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 אם אמרו לו לעלות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ך גם עולה מן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ספרי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חילת ראה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"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שום את שמו ש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נאמר להלן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שמו את ש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ה להלן 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ף כאן 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לי אלא במקדש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גבולין מנ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כל המקום אשר אזכיר את שמ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 למה נאמר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שום את שמו לשכנו תדרשו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cs="Arial" w:ascii="Arial" w:hAnsi="Arial"/>
          <w:color w:val="000000"/>
          <w:sz w:val="24"/>
          <w:szCs w:val="24"/>
          <w:rtl w:val="true"/>
        </w:rPr>
        <w:t>?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ומ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מקדש אתה אומר את השם ככתבו ובגבולין בכינויו</w:t>
      </w: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דבר זה השלכות מעשיות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גון באלו מקרים יפסיק הכהן את תפילתו ויע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רד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 סימן רצ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ב שאפילו עומד באמצע שמונ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צריך להפסיק לברך ברכת כהנ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אין כהן אח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י תפילה מדרבנן וברכת כהנים מן התור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ן כת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מג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 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 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ם אמרו לו לעל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מ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סק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משנ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רור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יעלה רק אם הוא נמצא בדיוק בין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טוב שמך ולך נאה להוד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בין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ם שלום</w:t>
      </w:r>
      <w:r>
        <w:rPr>
          <w:rFonts w:cs="Arial" w:ascii="Arial" w:hAnsi="Arial"/>
          <w:color w:val="000000"/>
          <w:sz w:val="24"/>
          <w:szCs w:val="24"/>
          <w:rtl w:val="true"/>
        </w:rPr>
        <w:t>'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מכל מקו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הו הצד הקשה בתרוצו הראשון של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פני יהושע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לכן עדיף התירוץ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משופץ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בעיה היא בהגיית שם הו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1" w:name="Heading9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תרוצים נוספים</w:t>
      </w:r>
      <w:bookmarkEnd w:id="11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חילת 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איסור לזר לעלות לדוכן וכ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איסור הוא רק א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נוש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ת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דרך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פי שכתוב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שא אהרן את ידיו אל העם ויברכ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יוון שנשיאת הכפיים מעכב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אם לא נושא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ין בכך איסור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ך נהג 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ס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זו כוונת התוס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י לא ידע מהו האיסור בזר העולה לדוכן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לא נשיאת כפיים</w:t>
      </w:r>
      <w:r>
        <w:rPr>
          <w:rFonts w:cs="Arial" w:ascii="Arial" w:hAnsi="Arial"/>
          <w:color w:val="000000"/>
          <w:sz w:val="24"/>
          <w:szCs w:val="24"/>
          <w:rtl w:val="true"/>
        </w:rPr>
        <w:t>]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מגן גיבורי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ובא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מ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ס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 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תב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רק אם מתכוון לכוונת המצווה יש ל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ז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א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מתכוון למצווה אין בכך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פי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וס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התכוון כלל למצוו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 רק לעשות דברי חביריו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לא עבר על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ית יעקב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בעל הנתי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ובות כ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ל נשיאות כפ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")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מפרש את הסוגיה אחרת מן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פשט הרגיל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כך משווה את הסוגיה לדברי ה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לו דברי הגמ</w:t>
      </w:r>
      <w:r>
        <w:rPr>
          <w:rFonts w:cs="Arial" w:ascii="Arial" w:hAnsi="Arial"/>
          <w:color w:val="000000"/>
          <w:sz w:val="24"/>
          <w:szCs w:val="24"/>
          <w:rtl w:val="true"/>
        </w:rPr>
        <w:t>'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יבעי ל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ד מעלין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תרומה ליוחס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]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ני מילי תרומה דעוון מיתה הי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בל נשיאות כפיים דאיסור עש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 דלמא לא שנא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הסבר הפשוט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תרומה יש עוון מיתה ולכן יש בירור טו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;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נש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 זהו רק איסור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ייתכן שהבירור פחות טוב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פשר להבין אחר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בתרומ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כלו חכמים למונעו מלאכול תרומ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יוון שלא מנעו אותו חכמים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למרות שיש בכך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ון מית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זהו סימן שהוא באמת כה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לכן יעלוהו ליוחסי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ש מצווה על הכהן לשאת את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ייתכן שחכמים לא מנעוהו מלעלות לנשיאות כפ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מפני שהיו בטוחים שהוא כהן</w:t>
      </w:r>
      <w:r>
        <w:rPr>
          <w:rFonts w:cs="Arial" w:ascii="Arial" w:hAnsi="Arial"/>
          <w:color w:val="000000"/>
          <w:sz w:val="24"/>
          <w:szCs w:val="24"/>
          <w:rtl w:val="true"/>
        </w:rPr>
        <w:t>,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 מפני שלא רצו להיכנס לספק ביטול מצוות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ין מעלין מנשיאות כפיים ליוחסין </w:t>
      </w:r>
      <w:r>
        <w:rPr>
          <w:rFonts w:cs="Arial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ו דלמא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שנ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גם לבטל נשיאות כפיים יכלו חכמ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רי יש כוח ביד חכמים לעקור דבר מן התורה בשב ואל תעשה</w:t>
      </w:r>
      <w:r>
        <w:rPr>
          <w:rFonts w:cs="Arial" w:ascii="Arial" w:hAnsi="Arial"/>
          <w:color w:val="000000"/>
          <w:sz w:val="24"/>
          <w:szCs w:val="24"/>
          <w:rtl w:val="true"/>
        </w:rPr>
        <w:t>[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פי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סור 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הגמ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דברת על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נו איסור עשה של זר הנושא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לא ביטול עשה של הכהן שאיננו עולה לדוכן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בנה רג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חכמ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 הוא עצמ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מנעו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ן המסופ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לשאת כפיו מפני שזר הנושא כפ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ובר רק ב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בנת הנתי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כמים לא מנעו את ה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הן המסופק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מפני שלא רצו לבטל מצוות עשה שהכהן מצווה לברך ברכת כהנ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ברור לדעת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זר אין איסור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bookmarkStart w:id="12" w:name="Heading10"/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הלכה</w:t>
      </w:r>
      <w:bookmarkEnd w:id="12"/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2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הלכה בשו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 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א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סק הר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left="720" w:righ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לזר לישא כפיו אפילו עם כהנים אחר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פ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 דכתובו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זר עובר בעש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תוספות פ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ל כתבי </w:t>
      </w:r>
      <w:r>
        <w:rPr>
          <w:rFonts w:cs="Arial" w:ascii="Arial" w:hAnsi="Arial"/>
          <w:color w:val="000000"/>
          <w:sz w:val="24"/>
          <w:szCs w:val="24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א ידע ר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 מה איסור יש בזר העו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פשר עם כהנים אחרים שרי וצ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ע</w:t>
      </w:r>
      <w:r>
        <w:rPr>
          <w:rFonts w:cs="Arial" w:ascii="Arial" w:hAnsi="Arial"/>
          <w:color w:val="000000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 א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 מסתפק האם מותר לזר לישא כפיו עם כהנים אחר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אמו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תורה תמימ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ש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ת קל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מה על מנהג העולם לברך איש את אחיו בנשיאות ידיים על ראש המתבר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מו שנוהגים בברכות חת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הרי סדר ברכה זו מיוחד רק ל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ול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עולם נוהג להקל ב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פילו בשתי ידי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ך נוהגים גם בברכת הבנים בליל שבת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הביאור הלכ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קכ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דזר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דן בעניין ז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עלה אפשרות שכיוון שאין זה בתוך התפ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ין הדבר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נחשב ל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ך הוא שולל אותה כי לומר ברכת כהנים בתפילה זהו רק דין דרבנן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וא נותן טעם אחר להקל בכך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כיוון שנתקן לומר בתוך התפ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רי שמי שאומר מחוץ למסגרת התפיל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אילו מכוון בפירוש שלא לקיים את המצווה בכך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עין תרוץ 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ל המגן גיבורים המובא במ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לאחר עיוננו בסוגיה ניתן להוסיף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: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אין כאן נשיאת כפיים ככהנים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ירוץ ה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אין כאן ברכ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כתירוץ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מג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ואין כאן ביטול ברכת כהנים מעצמו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כדברי ההפלאה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ירוץ ג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)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אין כאן הגיית שם הוי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ירוץ 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' 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פנ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)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מובן שהדבר שפיר לפי הסבר הבית יעקב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שאין כל איסור בכך מעיקרא </w:t>
      </w:r>
      <w:r>
        <w:rPr>
          <w:rFonts w:cs="Arial" w:ascii="Arial" w:hAnsi="Arial"/>
          <w:color w:val="000000"/>
          <w:sz w:val="24"/>
          <w:szCs w:val="24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ן פסק גם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בשו</w:t>
      </w: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ת יחוה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rtl w:val="true"/>
        </w:rPr>
        <w:t>דעת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ה סימן יד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תב שיכול לברך בין ביד אחת בין בשתי ידיים</w:t>
      </w:r>
      <w:r>
        <w:rPr>
          <w:rFonts w:cs="Arial" w:ascii="Arial" w:hAnsi="Arial"/>
          <w:color w:val="000000"/>
          <w:sz w:val="24"/>
          <w:szCs w:val="24"/>
          <w:rtl w:val="true"/>
        </w:rPr>
        <w:t>(.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לכן נראה שיש מקור רווח למנהג העולם שאב יכול לברך את בניו בברכת כהנים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ן רב את תלמידיו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וכיוצ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instrText xml:space="preserve"> HYPERLINK "http://etzion.gush.net/dk/1to899/579daf.htm" \l "fnB0"</w:instrTex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separate"/>
      </w:r>
      <w:bookmarkStart w:id="13" w:name="fn0"/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</w:rPr>
        <w:t>1</w:t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]</w:t>
      </w:r>
      <w:bookmarkEnd w:id="13"/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הלא הוא רבי יחזקאל לנדא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בעל הנודע ביהוד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instrText xml:space="preserve"> HYPERLINK "http://etzion.gush.net/dk/1to899/579daf.htm" \l "fnB1"</w:instrTex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separate"/>
      </w:r>
      <w:bookmarkStart w:id="14" w:name="fn1"/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</w:rPr>
        <w:t>2</w:t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]</w:t>
      </w:r>
      <w:bookmarkEnd w:id="14"/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מנם מנהגנו לא לקרוא לכהן יחיד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instrText xml:space="preserve"> HYPERLINK "http://etzion.gush.net/dk/1to899/579daf.htm" \l "fnB2"</w:instrTex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separate"/>
      </w:r>
      <w:bookmarkStart w:id="15" w:name="fn2"/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</w:rPr>
        <w:t>3</w:t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בגמ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בסוטה לח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: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נאמר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שבית כנסת שכולו כהני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עולים כולם לדוכן ומברכים לאחיהם שבשדות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משמע 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instrText xml:space="preserve"> HYPERLINK "http://etzion.gush.net/dk/1to899/579daf.htm" \l "fnB2"</w:instrTex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color w:val="0000FF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end"/>
      </w:r>
      <w:bookmarkEnd w:id="15"/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 xml:space="preserve">שהברכה חלה בדיעבד גם כאשר לא מתקיים 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פנים כנגד פני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'.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מכאן סבור 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vertAlign w:val="superscript"/>
          <w:rtl w:val="true"/>
        </w:rPr>
        <w:t>הדבר אברהם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 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(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ח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סימן לא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ג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)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 xml:space="preserve">שאין הדין של 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'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פנים כנגד פני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מהתור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שאם כך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לא היה מועיל גם בדיעבד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מנ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נראה ליישב את ההפלא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ייתכן שדין התורה הוא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שאם מראה שאיננו מעוניין בברכ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יננו מתברך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.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ודבר זה שייך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רק כאשר הוא נוכח במקו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ואיננו עומד כנגד הכהני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. 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instrText xml:space="preserve"> HYPERLINK "http://etzion.gush.net/dk/1to899/579daf.htm" \l "fnB3"</w:instrTex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separate"/>
      </w:r>
      <w:bookmarkStart w:id="16" w:name="fn3"/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[</w: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</w:rPr>
        <w:t>4</w:t>
      </w:r>
      <w:r>
        <w:rPr>
          <w:rStyle w:val="InternetLink"/>
          <w:rFonts w:cs="Arial" w:ascii="Arial" w:hAnsi="Arial"/>
          <w:color w:val="0000FF"/>
          <w:sz w:val="24"/>
          <w:szCs w:val="24"/>
          <w:vertAlign w:val="superscript"/>
          <w:rtl w:val="true"/>
        </w:rPr>
        <w:t>]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 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התוס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בעצמם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בשבת קיח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: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כותבים שייתכן שיש איסור ברכה לבטל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ך הם אינם כותבים שיש בכך </w:t>
      </w:r>
      <w:r>
        <w:fldChar w:fldCharType="begin"/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instrText xml:space="preserve"> HYPERLINK "http://etzion.gush.net/dk/1to899/579daf.htm" \l "fnB3"</w:instrTex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separate"/>
      </w:r>
      <w:r>
        <w:rPr>
          <w:rStyle w:val="InternetLink"/>
          <w:rFonts w:ascii="Arial" w:hAnsi="Arial" w:cs="Arial"/>
          <w:color w:val="0000FF"/>
          <w:sz w:val="24"/>
          <w:sz w:val="24"/>
          <w:szCs w:val="24"/>
          <w:vertAlign w:val="superscript"/>
          <w:rtl w:val="true"/>
        </w:rPr>
        <w:t xml:space="preserve"> </w:t>
      </w:r>
      <w:r>
        <w:rPr>
          <w:rtl w:val="true"/>
          <w:rStyle w:val="InternetLink"/>
          <w:vertAlign w:val="superscript"/>
          <w:sz w:val="24"/>
          <w:szCs w:val="24"/>
          <w:rFonts w:cs="Arial" w:ascii="Arial" w:hAnsi="Arial"/>
          <w:color w:val="0000FF"/>
        </w:rPr>
        <w:fldChar w:fldCharType="end"/>
      </w:r>
      <w:bookmarkEnd w:id="16"/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איסור עש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,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ואינם קושרים זאת לגמ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 xml:space="preserve">בכתובות 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ועיין לעיל בדעת תוס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 xml:space="preserve">' </w:t>
      </w:r>
      <w:r>
        <w:rPr>
          <w:rFonts w:ascii="Arial" w:hAnsi="Arial" w:cs="Arial"/>
          <w:color w:val="000000"/>
          <w:sz w:val="24"/>
          <w:sz w:val="24"/>
          <w:szCs w:val="24"/>
          <w:vertAlign w:val="superscript"/>
          <w:rtl w:val="true"/>
        </w:rPr>
        <w:t>בעניין ברכה לבטלה</w:t>
      </w:r>
      <w:r>
        <w:rPr>
          <w:rFonts w:cs="Arial" w:ascii="Arial" w:hAnsi="Arial"/>
          <w:color w:val="000000"/>
          <w:sz w:val="24"/>
          <w:szCs w:val="24"/>
          <w:vertAlign w:val="superscript"/>
          <w:rtl w:val="true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הודפס לראשונה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</w:rPr>
        <w:instrText xml:space="preserve"> HYPERLINK "http://etzion.gush.net/dk/1to899/579daf.htm" \l "Heading4"</w:instrTex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</w:rPr>
        <w:fldChar w:fldCharType="separate"/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 xml:space="preserve">בדף קשר </w:t>
      </w:r>
      <w:r>
        <w:rPr>
          <w:rtl w:val="true"/>
          <w:rStyle w:val="InternetLink"/>
          <w:sz w:val="24"/>
          <w:sz w:val="24"/>
          <w:szCs w:val="24"/>
          <w:rFonts w:ascii="Arial" w:hAnsi="Arial" w:cs="Arial"/>
        </w:rPr>
        <w:fldChar w:fldCharType="end"/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>שבת פרשת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>ויגש</w:t>
      </w:r>
      <w:r>
        <w:rPr>
          <w:rStyle w:val="InternetLink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Style w:val="InternetLink"/>
          <w:rFonts w:cs="Arial" w:ascii="Arial" w:hAnsi="Arial"/>
          <w:sz w:val="24"/>
          <w:szCs w:val="24"/>
          <w:rtl w:val="true"/>
        </w:rPr>
        <w:t>"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>א טבת תשנ</w:t>
      </w:r>
      <w:r>
        <w:rPr>
          <w:rStyle w:val="InternetLink"/>
          <w:rFonts w:cs="Arial" w:ascii="Arial" w:hAnsi="Arial"/>
          <w:sz w:val="24"/>
          <w:szCs w:val="24"/>
          <w:rtl w:val="true"/>
        </w:rPr>
        <w:t>"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Style w:val="InternetLink"/>
          <w:rFonts w:cs="Arial" w:ascii="Arial" w:hAnsi="Arial"/>
          <w:sz w:val="24"/>
          <w:szCs w:val="24"/>
          <w:rtl w:val="true"/>
        </w:rPr>
        <w:t xml:space="preserve">, </w:t>
      </w:r>
      <w:r>
        <w:rPr>
          <w:rStyle w:val="InternetLink"/>
          <w:rFonts w:ascii="Arial" w:hAnsi="Arial" w:cs="Arial"/>
          <w:sz w:val="24"/>
          <w:sz w:val="24"/>
          <w:szCs w:val="24"/>
          <w:rtl w:val="true"/>
        </w:rPr>
        <w:t xml:space="preserve">גליון מספר </w:t>
      </w:r>
      <w:r>
        <w:rPr>
          <w:rStyle w:val="InternetLink"/>
          <w:rFonts w:cs="Arial" w:ascii="Arial" w:hAnsi="Arial"/>
          <w:sz w:val="24"/>
          <w:szCs w:val="24"/>
        </w:rPr>
        <w:t>579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center"/>
      <w:rPr/>
    </w:pPr>
    <w:r>
      <w:rPr>
        <w:b/>
        <w:bCs/>
        <w:sz w:val="10"/>
        <w:rtl w:val="true"/>
      </w:rPr>
      <w:t xml:space="preserve">- </w:t>
    </w:r>
    <w:r>
      <w:rPr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4</w:t>
    </w:r>
    <w:r>
      <w:rPr>
        <w:rtl w:val="true"/>
        <w:b/>
        <w:bCs/>
      </w:rPr>
      <w:fldChar w:fldCharType="end"/>
    </w:r>
    <w:r>
      <w:rPr>
        <w:b/>
        <w:bCs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970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left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left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הלכ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vbm.etzion.org.il</w:t>
            </w:r>
          </w:hyperlink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napToGrid w:val="false"/>
            <w:spacing w:before="0" w:after="0"/>
            <w:jc w:val="both"/>
            <w:rPr>
              <w:sz w:val="28"/>
              <w:szCs w:val="24"/>
            </w:rPr>
          </w:pPr>
          <w:r>
            <w:rPr>
              <w:sz w:val="28"/>
              <w:szCs w:val="24"/>
              <w:rtl w:val="true"/>
            </w:rPr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b/>
              <w:b/>
              <w:bCs/>
              <w:sz w:val="30"/>
              <w:szCs w:val="24"/>
            </w:rPr>
          </w:pPr>
          <w:r>
            <w:rPr>
              <w:b/>
              <w:bCs/>
              <w:sz w:val="30"/>
              <w:szCs w:val="24"/>
            </w:rPr>
            <w:t>www.vbm-torah.org/hebweb</w:t>
          </w:r>
        </w:p>
      </w:tc>
    </w:tr>
  </w:tbl>
  <w:p>
    <w:pPr>
      <w:pStyle w:val="Header"/>
      <w:spacing w:before="0" w:after="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60"/>
      <w:ind w:left="0" w:right="0" w:hanging="0"/>
      <w:jc w:val="left"/>
    </w:pPr>
    <w:rPr>
      <w:rFonts w:ascii="Times New Roman" w:hAnsi="Times New Roman" w:eastAsia="Times New Roman" w:cs="Narkisim"/>
      <w:color w:val="auto"/>
      <w:sz w:val="18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cs="Narkisim"/>
      <w:sz w:val="20"/>
    </w:rPr>
  </w:style>
  <w:style w:type="character" w:styleId="WW8Num2z0">
    <w:name w:val="WW8Num2z0"/>
    <w:qFormat/>
    <w:rPr>
      <w:rFonts w:cs="Narkisim"/>
      <w:sz w:val="20"/>
    </w:rPr>
  </w:style>
  <w:style w:type="character" w:styleId="WW8Num3z0">
    <w:name w:val="WW8Num3z0"/>
    <w:qFormat/>
    <w:rPr>
      <w:rFonts w:cs="Narkisim"/>
      <w:sz w:val="20"/>
    </w:rPr>
  </w:style>
  <w:style w:type="character" w:styleId="WW8Num4z0">
    <w:name w:val="WW8Num4z0"/>
    <w:qFormat/>
    <w:rPr>
      <w:rFonts w:cs="Narkisim"/>
      <w:sz w:val="20"/>
    </w:rPr>
  </w:style>
  <w:style w:type="character" w:styleId="WW8Num5z0">
    <w:name w:val="WW8Num5z0"/>
    <w:qFormat/>
    <w:rPr>
      <w:rFonts w:cs="Narkisim"/>
      <w:sz w:val="20"/>
    </w:rPr>
  </w:style>
  <w:style w:type="character" w:styleId="WW8Num6z0">
    <w:name w:val="WW8Num6z0"/>
    <w:qFormat/>
    <w:rPr>
      <w:rFonts w:cs="Narkisim"/>
      <w:sz w:val="20"/>
    </w:rPr>
  </w:style>
  <w:style w:type="character" w:styleId="WW8Num7z0">
    <w:name w:val="WW8Num7z0"/>
    <w:qFormat/>
    <w:rPr>
      <w:rFonts w:cs="Narkisim"/>
      <w:sz w:val="20"/>
    </w:rPr>
  </w:style>
  <w:style w:type="character" w:styleId="WW8Num8z0">
    <w:name w:val="WW8Num8z0"/>
    <w:qFormat/>
    <w:rPr>
      <w:rFonts w:cs="Narkisim"/>
      <w:sz w:val="20"/>
    </w:rPr>
  </w:style>
  <w:style w:type="character" w:styleId="WW8Num9z0">
    <w:name w:val="WW8Num9z0"/>
    <w:qFormat/>
    <w:rPr>
      <w:rFonts w:cs="Narkisim"/>
      <w:sz w:val="20"/>
    </w:rPr>
  </w:style>
  <w:style w:type="character" w:styleId="WW8Num10z0">
    <w:name w:val="WW8Num10z0"/>
    <w:qFormat/>
    <w:rPr>
      <w:rFonts w:cs="Narkisim"/>
      <w:sz w:val="20"/>
    </w:rPr>
  </w:style>
  <w:style w:type="character" w:styleId="WW8Num11z0">
    <w:name w:val="WW8Num11z0"/>
    <w:qFormat/>
    <w:rPr>
      <w:rFonts w:cs="Narkisim"/>
      <w:sz w:val="20"/>
    </w:rPr>
  </w:style>
  <w:style w:type="character" w:styleId="WW8Num12z0">
    <w:name w:val="WW8Num12z0"/>
    <w:qFormat/>
    <w:rPr>
      <w:rFonts w:cs="Narkisim"/>
      <w:sz w:val="20"/>
    </w:rPr>
  </w:style>
  <w:style w:type="character" w:styleId="WW8Num13z0">
    <w:name w:val="WW8Num13z0"/>
    <w:qFormat/>
    <w:rPr>
      <w:rFonts w:cs="Narkisim"/>
      <w:sz w:val="22"/>
    </w:rPr>
  </w:style>
  <w:style w:type="character" w:styleId="WW8Num14z0">
    <w:name w:val="WW8Num14z0"/>
    <w:qFormat/>
    <w:rPr>
      <w:rFonts w:cs="Narkisim"/>
      <w:sz w:val="20"/>
    </w:rPr>
  </w:style>
  <w:style w:type="character" w:styleId="WW8Num15z0">
    <w:name w:val="WW8Num15z0"/>
    <w:qFormat/>
    <w:rPr>
      <w:rFonts w:cs="Narkisim"/>
      <w:sz w:val="20"/>
    </w:rPr>
  </w:style>
  <w:style w:type="character" w:styleId="WW8Num16z0">
    <w:name w:val="WW8Num16z0"/>
    <w:qFormat/>
    <w:rPr>
      <w:rFonts w:cs="Narkisim"/>
      <w:sz w:val="20"/>
    </w:rPr>
  </w:style>
  <w:style w:type="character" w:styleId="WW8Num17z0">
    <w:name w:val="WW8Num17z0"/>
    <w:qFormat/>
    <w:rPr>
      <w:rFonts w:cs="Narkisim"/>
    </w:rPr>
  </w:style>
  <w:style w:type="character" w:styleId="WW8Num18z0">
    <w:name w:val="WW8Num18z0"/>
    <w:qFormat/>
    <w:rPr>
      <w:rFonts w:cs="Narkisim"/>
      <w:sz w:val="20"/>
    </w:rPr>
  </w:style>
  <w:style w:type="character" w:styleId="WW8Num19z0">
    <w:name w:val="WW8Num19z0"/>
    <w:qFormat/>
    <w:rPr>
      <w:rFonts w:cs="Narkisim"/>
      <w:sz w:val="20"/>
    </w:rPr>
  </w:style>
  <w:style w:type="character" w:styleId="WW8Num20z0">
    <w:name w:val="WW8Num20z0"/>
    <w:qFormat/>
    <w:rPr>
      <w:rFonts w:cs="Narkisim"/>
      <w:sz w:val="20"/>
    </w:rPr>
  </w:style>
  <w:style w:type="character" w:styleId="WW8Num21z0">
    <w:name w:val="WW8Num21z0"/>
    <w:qFormat/>
    <w:rPr>
      <w:rFonts w:cs="Narkisim"/>
      <w:sz w:val="20"/>
    </w:rPr>
  </w:style>
  <w:style w:type="character" w:styleId="WW8Num22z0">
    <w:name w:val="WW8Num22z0"/>
    <w:qFormat/>
    <w:rPr>
      <w:rFonts w:cs="Narkisim"/>
      <w:sz w:val="20"/>
    </w:rPr>
  </w:style>
  <w:style w:type="character" w:styleId="WW8Num23z0">
    <w:name w:val="WW8Num23z0"/>
    <w:qFormat/>
    <w:rPr>
      <w:rFonts w:cs="Narkisim"/>
      <w:sz w:val="20"/>
    </w:rPr>
  </w:style>
  <w:style w:type="character" w:styleId="WW8Num24z0">
    <w:name w:val="WW8Num24z0"/>
    <w:qFormat/>
    <w:rPr>
      <w:rFonts w:cs="Narkisim"/>
      <w:sz w:val="20"/>
    </w:rPr>
  </w:style>
  <w:style w:type="character" w:styleId="WW8Num25z0">
    <w:name w:val="WW8Num25z0"/>
    <w:qFormat/>
    <w:rPr>
      <w:rFonts w:cs="Narkisim"/>
      <w:sz w:val="20"/>
    </w:rPr>
  </w:style>
  <w:style w:type="character" w:styleId="WW8Num26z0">
    <w:name w:val="WW8Num26z0"/>
    <w:qFormat/>
    <w:rPr>
      <w:rFonts w:cs="Narkisim"/>
      <w:sz w:val="20"/>
    </w:rPr>
  </w:style>
  <w:style w:type="character" w:styleId="WW8Num27z0">
    <w:name w:val="WW8Num27z0"/>
    <w:qFormat/>
    <w:rPr>
      <w:rFonts w:cs="Narkisim"/>
      <w:sz w:val="20"/>
    </w:rPr>
  </w:style>
  <w:style w:type="character" w:styleId="WW8Num28z0">
    <w:name w:val="WW8Num28z0"/>
    <w:qFormat/>
    <w:rPr>
      <w:rFonts w:cs="Narkisim"/>
      <w:sz w:val="20"/>
    </w:rPr>
  </w:style>
  <w:style w:type="character" w:styleId="WW8Num29z0">
    <w:name w:val="WW8Num29z0"/>
    <w:qFormat/>
    <w:rPr>
      <w:rFonts w:cs="Narkisim"/>
      <w:sz w:val="20"/>
    </w:rPr>
  </w:style>
  <w:style w:type="character" w:styleId="WW8Num30z0">
    <w:name w:val="WW8Num30z0"/>
    <w:qFormat/>
    <w:rPr>
      <w:rFonts w:cs="Narkisim"/>
      <w:sz w:val="20"/>
    </w:rPr>
  </w:style>
  <w:style w:type="character" w:styleId="WW8Num31z0">
    <w:name w:val="WW8Num31z0"/>
    <w:qFormat/>
    <w:rPr>
      <w:rFonts w:cs="Narkisim"/>
      <w:sz w:val="20"/>
    </w:rPr>
  </w:style>
  <w:style w:type="character" w:styleId="WW8Num32z0">
    <w:name w:val="WW8Num32z0"/>
    <w:qFormat/>
    <w:rPr>
      <w:rFonts w:cs="Narkisim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HeaderChar">
    <w:name w:val="Header Char"/>
    <w:qFormat/>
    <w:rPr>
      <w:rFonts w:ascii="Times New Roman" w:hAnsi="Times New Roman" w:cs="Narkisim"/>
      <w:sz w:val="18"/>
      <w:szCs w:val="20"/>
    </w:rPr>
  </w:style>
  <w:style w:type="character" w:styleId="FooterChar">
    <w:name w:val="Footer Char"/>
    <w:qFormat/>
    <w:rPr>
      <w:rFonts w:ascii="Times New Roman" w:hAnsi="Times New Roman" w:cs="Narkisim"/>
      <w:sz w:val="18"/>
      <w:szCs w:val="20"/>
    </w:rPr>
  </w:style>
  <w:style w:type="character" w:styleId="FootnoteCharacters">
    <w:name w:val="Footnote Characters"/>
    <w:qFormat/>
    <w:rPr>
      <w:rFonts w:cs="Narkisim"/>
      <w:vertAlign w:val="superscript"/>
      <w:lang w:bidi="he-IL"/>
    </w:rPr>
  </w:style>
  <w:style w:type="character" w:styleId="BodyText2Char">
    <w:name w:val="Body Text 2 Char"/>
    <w:qFormat/>
    <w:rPr>
      <w:rFonts w:ascii="Times New Roman" w:hAnsi="Times New Roman" w:cs="Narkisim"/>
      <w:sz w:val="18"/>
      <w:szCs w:val="20"/>
    </w:rPr>
  </w:style>
  <w:style w:type="character" w:styleId="BodyTextChar">
    <w:name w:val="Body Text Char"/>
    <w:qFormat/>
    <w:rPr>
      <w:rFonts w:ascii="Times New Roman" w:hAnsi="Times New Roman" w:cs="Narkisim"/>
      <w:sz w:val="18"/>
      <w:szCs w:val="20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BodyTextIndent2Char">
    <w:name w:val="Body Text Indent 2 Char"/>
    <w:qFormat/>
    <w:rPr>
      <w:rFonts w:ascii="Times New Roman" w:hAnsi="Times New Roman" w:cs="Narkisim"/>
      <w:sz w:val="18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מאמר - ציטוט"/>
    <w:basedOn w:val="Normal"/>
    <w:next w:val="Normal"/>
    <w:qFormat/>
    <w:pPr>
      <w:tabs>
        <w:tab w:val="clear" w:pos="720"/>
        <w:tab w:val="right" w:pos="8165" w:leader="none"/>
      </w:tabs>
      <w:spacing w:lineRule="exact" w:line="360" w:before="0" w:after="0"/>
      <w:ind w:left="907" w:right="907" w:hanging="0"/>
      <w:jc w:val="both"/>
    </w:pPr>
    <w:rPr>
      <w:rFonts w:cs="David"/>
      <w:spacing w:val="5"/>
      <w:sz w:val="20"/>
      <w:szCs w:val="22"/>
    </w:rPr>
  </w:style>
  <w:style w:type="paragraph" w:styleId="Style14">
    <w:name w:val="כותרת"/>
    <w:basedOn w:val="Normal"/>
    <w:qFormat/>
    <w:pPr>
      <w:keepNext w:val="true"/>
      <w:spacing w:before="240" w:after="240"/>
      <w:ind w:left="0" w:right="0" w:hanging="0"/>
      <w:jc w:val="center"/>
      <w:outlineLvl w:val="0"/>
    </w:pPr>
    <w:rPr>
      <w:b/>
      <w:bCs/>
      <w:sz w:val="46"/>
      <w:szCs w:val="50"/>
    </w:rPr>
  </w:style>
  <w:style w:type="paragraph" w:styleId="Style15">
    <w:name w:val="מחבר"/>
    <w:basedOn w:val="Normal"/>
    <w:qFormat/>
    <w:pPr>
      <w:ind w:left="0" w:right="0" w:hanging="0"/>
      <w:jc w:val="both"/>
    </w:pPr>
    <w:rPr>
      <w:b/>
      <w:bCs/>
      <w:sz w:val="24"/>
      <w:szCs w:val="26"/>
    </w:rPr>
  </w:style>
  <w:style w:type="paragraph" w:styleId="Style16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>
      <w:sz w:val="2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2">
    <w:name w:val="כותרת2"/>
    <w:basedOn w:val="Style14"/>
    <w:qFormat/>
    <w:pPr>
      <w:spacing w:lineRule="auto" w:line="240" w:before="120" w:after="60"/>
      <w:ind w:left="0" w:right="0" w:hanging="0"/>
      <w:jc w:val="both"/>
      <w:outlineLvl w:val="1"/>
    </w:pPr>
    <w:rPr>
      <w:sz w:val="26"/>
      <w:szCs w:val="28"/>
    </w:rPr>
  </w:style>
  <w:style w:type="paragraph" w:styleId="Style18">
    <w:name w:val="מאמר - טקסט"/>
    <w:basedOn w:val="Normal"/>
    <w:qFormat/>
    <w:pPr>
      <w:spacing w:lineRule="atLeast" w:line="360" w:before="0" w:after="0"/>
      <w:ind w:left="0" w:right="0" w:firstLine="357"/>
      <w:jc w:val="both"/>
    </w:pPr>
    <w:rPr>
      <w:rFonts w:cs="David"/>
      <w:spacing w:val="5"/>
      <w:sz w:val="20"/>
      <w:szCs w:val="22"/>
    </w:rPr>
  </w:style>
  <w:style w:type="paragraph" w:styleId="Style19">
    <w:name w:val="מאמר - כותרת"/>
    <w:basedOn w:val="Normal"/>
    <w:next w:val="Style18"/>
    <w:qFormat/>
    <w:pPr>
      <w:spacing w:lineRule="auto" w:line="240" w:before="0" w:after="120"/>
      <w:ind w:left="0" w:right="0" w:hanging="0"/>
      <w:jc w:val="center"/>
    </w:pPr>
    <w:rPr>
      <w:rFonts w:cs="Monotype Hadassah"/>
      <w:bCs/>
      <w:spacing w:val="5"/>
      <w:sz w:val="20"/>
      <w:szCs w:val="30"/>
      <w:u w:val="double"/>
    </w:rPr>
  </w:style>
  <w:style w:type="paragraph" w:styleId="BodyText2">
    <w:name w:val="Body Text 2"/>
    <w:basedOn w:val="Normal"/>
    <w:qFormat/>
    <w:pPr>
      <w:ind w:left="0" w:right="0" w:firstLine="367"/>
      <w:jc w:val="both"/>
    </w:pPr>
    <w:rPr/>
  </w:style>
  <w:style w:type="paragraph" w:styleId="Style20">
    <w:name w:val="כותרת משנה"/>
    <w:basedOn w:val="Normal"/>
    <w:next w:val="Style18"/>
    <w:qFormat/>
    <w:pPr>
      <w:keepNext w:val="true"/>
      <w:keepLines/>
      <w:spacing w:lineRule="atLeast" w:line="360" w:before="180" w:after="0"/>
      <w:ind w:left="0" w:right="340" w:hanging="340"/>
      <w:jc w:val="both"/>
    </w:pPr>
    <w:rPr>
      <w:rFonts w:cs="David"/>
      <w:bCs/>
      <w:iCs/>
      <w:spacing w:val="5"/>
      <w:sz w:val="20"/>
      <w:szCs w:val="24"/>
    </w:rPr>
  </w:style>
  <w:style w:type="paragraph" w:styleId="BodyTextIndent2">
    <w:name w:val="Body Text Indent 2"/>
    <w:basedOn w:val="Normal"/>
    <w:qFormat/>
    <w:pPr>
      <w:ind w:left="0" w:right="0" w:firstLine="36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bm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0:35:00Z</dcterms:created>
  <dc:creator>Yeshivat Har Etzion</dc:creator>
  <dc:description/>
  <dc:language>en-US</dc:language>
  <cp:lastModifiedBy>tmpUser</cp:lastModifiedBy>
  <cp:lastPrinted>2003-02-21T00:17:00Z</cp:lastPrinted>
  <dcterms:modified xsi:type="dcterms:W3CDTF">2016-12-18T10:38:00Z</dcterms:modified>
  <cp:revision>3</cp:revision>
  <dc:subject/>
  <dc:title>מחבר</dc:title>
</cp:coreProperties>
</file>