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he Function of the Temple Menor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ind w:firstLine="720"/>
        <w:jc w:val="both"/>
        <w:rPr/>
      </w:pPr>
      <w:r>
        <w:rPr>
          <w:rFonts w:cs="Courier New" w:ascii="Courier New" w:hAnsi="Courier New"/>
          <w:sz w:val="22"/>
        </w:rPr>
        <w:t xml:space="preserve">The gemara in Shabbat (22a) recounts that the Chanuka candles may not be used during the time they are lit.  The gemara cites the example of counting money by the light of the Chanuka candles as being prohibited.  Several different explanations are provided for this prohibition.  The Ba'al Hama'or asserts that our lit menorot correspond to the menora of the Beit Ha-Mikdash (Temple).  Just as the oil in the Mikdash (which belonged to hekdesh, Temple property) was not to be used for non-hekdesh purposes, so our own oil, which is endowed with similar kedusha, may not be benefited from.  This halakha is among several which indicate a halakhic (rather than merely conceptual) association between the menora we light and the one lit in the Mikdash.  In light of this linkage, this article will analyze the menora of the Mikdas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ree unique aspects of the menora immediately capture our attention: </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ind w:left="0" w:hanging="0"/>
        <w:jc w:val="both"/>
        <w:rPr/>
      </w:pPr>
      <w:r>
        <w:rPr>
          <w:rFonts w:cs="Courier New" w:ascii="Courier New" w:hAnsi="Courier New"/>
          <w:sz w:val="22"/>
        </w:rPr>
        <w:t>The menora was built as "miksha" – fashioned from solid gold rather than from assembled parts.</w:t>
      </w:r>
    </w:p>
    <w:p>
      <w:pPr>
        <w:pStyle w:val="Normal"/>
        <w:numPr>
          <w:ilvl w:val="0"/>
          <w:numId w:val="2"/>
        </w:numPr>
        <w:ind w:left="0" w:hanging="0"/>
        <w:jc w:val="both"/>
        <w:rPr/>
      </w:pPr>
      <w:r>
        <w:rPr>
          <w:rFonts w:cs="Courier New" w:ascii="Courier New" w:hAnsi="Courier New"/>
          <w:sz w:val="22"/>
        </w:rPr>
        <w:t xml:space="preserve">The menora was decorated in a highly ornate fashion.  The six arms of the menora which extended from the center were adorned with goblets, flowers and knobs.  </w:t>
      </w:r>
    </w:p>
    <w:p>
      <w:pPr>
        <w:pStyle w:val="Normal"/>
        <w:numPr>
          <w:ilvl w:val="0"/>
          <w:numId w:val="2"/>
        </w:numPr>
        <w:ind w:left="0" w:hanging="0"/>
        <w:jc w:val="both"/>
        <w:rPr>
          <w:rFonts w:ascii="Courier New" w:hAnsi="Courier New" w:cs="Courier New"/>
          <w:sz w:val="22"/>
        </w:rPr>
      </w:pPr>
      <w:r>
        <w:rPr>
          <w:rFonts w:cs="Courier New" w:ascii="Courier New" w:hAnsi="Courier New"/>
          <w:sz w:val="22"/>
        </w:rPr>
        <w:t xml:space="preserve">The menora had to be built from a specified weight of gold.  In general, vessels were manufactured from as much material as was practically necessary.  In the case of the menora, a predefined weight of gold (one kikar's worth) was employe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Why was the menora selected for these unique halakhot?  A possible clarification might be provided by a gemara in Menachot (28a).  The gemara maintains that these elements were necessary only if the menora was carved from gold – as was ideally envisioned.  If gold was not available and the menora was made from other materials, then these three criteria (miksha, ornaments and specified weight) were no longer necessary.  If, indeed, these elements constitute fundamental components/characteristics of the menora, why can they be waived if the menora is not made of gold?</w:t>
      </w:r>
    </w:p>
    <w:p>
      <w:pPr>
        <w:pStyle w:val="Normal"/>
        <w:jc w:val="both"/>
        <w:rPr>
          <w:rFonts w:ascii="Courier New" w:hAnsi="Courier New" w:cs="Courier New"/>
          <w:sz w:val="22"/>
        </w:rPr>
      </w:pPr>
      <w:r>
        <w:rPr>
          <w:rFonts w:cs="Courier New" w:ascii="Courier New" w:hAnsi="Courier New"/>
          <w:sz w:val="22"/>
        </w:rPr>
      </w:r>
    </w:p>
    <w:p>
      <w:pPr>
        <w:pStyle w:val="TextBody"/>
        <w:spacing w:before="0" w:after="0"/>
        <w:ind w:firstLine="720"/>
        <w:jc w:val="both"/>
        <w:rPr/>
      </w:pPr>
      <w:r>
        <w:rPr>
          <w:rFonts w:cs="Courier New" w:ascii="Courier New" w:hAnsi="Courier New"/>
          <w:sz w:val="22"/>
        </w:rPr>
        <w:t xml:space="preserve">If we comprehend the unique role filled by the menora, then perhaps the meaning of this gemara will be clearer.  Rashi and the Ramban engaged in a famous debate about the purpose of building a Mishkan (Tabernacle).  According to the latter, Moshe was informed about building a Mishkan AFTER the "egel" (Golden Calf) episode.  According to this logic, had this tragedy not occurred, the Mishkan might not have been built.  The primary purpose of the Mishkan was to facilitate the offering of sacrifices and the process of atonement.  The Ramban disputes Rashi's position arguing that the command to build the Mishkan is recorded in Parashat Teruma BEFORE the egel occurred (Parashat Ki Tisa).  Evidently, the notion of a house of God in which His Shekhina resides predates the egel.  Similarly, the Mishkan's purpose transcends the specific needs of atonement.  It is meant to house God's presence and incorporate the revelation at Har Sinai on a daily basis.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is question greatly impacts the role which the vessels of the Mikdash played.  To Rashi, the vessels must primarily be seen as facilitating the various CEREMONIES of the Mishkan.  To the Ramban, they should be seen in addition as the FURNITURE placed in this house to create the ambience of the House of God.  To be sure, these roles do not have to be viewed as mutually exclusive.  The Mikdash represents both the site for atonement ceremonies as well as a structure to house the Shekhina.  Hence, the vessels served a dual function – to enable the Mikdash ceremonies as well as to adorn the House of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vessel served this second function better than the menora.  Unlike other vessels, the menora did not facilitate part of the formal Mikdash ceremony.  According to some opinions, the lighting of the menora could even be performed by non-kohanim.  The same cannot be said about placing the lechem ha-panim (showbread) on the shulchan (table), burning the spices, or sprinkling the blood upon the altar.  If any vessel embellished and enhanced the Mikdash, it was clearly the menora.  The Ramban himself (in his commentary to Beha'alotkha) writes that the menora served to beautify the house of God.  To summarize: in general, the vessels of the Mikdash not only allowed ceremonies to be performed but also lent the Mikdash the ambience of a palatial residence.  Particularly the menora, which was not primarily involved in formal 'Mikdash ceremony,' contributed to the beauty and majesty of the Mikdash.</w:t>
      </w:r>
    </w:p>
    <w:p>
      <w:pPr>
        <w:pStyle w:val="Normal"/>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pPr>
      <w:r>
        <w:rPr>
          <w:rFonts w:cs="Courier New" w:ascii="Courier New" w:hAnsi="Courier New"/>
          <w:sz w:val="22"/>
        </w:rPr>
        <w:t>We might return to the gemara in Menachot to better appreciate these dual roles.  Indeed, the requirement of miksha, the addition of decorative enhancements to the arms of the menora and the stipulation of minimum weight all serve to heighten the menora's ornamental quality.  These elements are only necessary, however, if the menora is made of gold.  In this case, the menora indeed fulfills its role in enhancing the Mikdash.  A menora fashioned from silver, however, is merely a utilitarian one - to enable lighting, and is stripped of its ornamental function.  In such an instance, no minimum weight is required, no decorative additions are necessary and it can be assembled from different parts.</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t>SUMMARY:</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pPr>
      <w:r>
        <w:rPr>
          <w:rFonts w:cs="Courier New" w:ascii="Courier New" w:hAnsi="Courier New"/>
          <w:sz w:val="22"/>
        </w:rPr>
        <w:t xml:space="preserve">We have isolated two roles latent within the menora.  Firstly, it functions as a candelabrum which facilitates the lighting ceremony.  In addition, an ideal menora is the ornamental heart of the Mikdash.  If the menora is made of less precious metals, it loses its second function and no longer demands 'decorative' requirements.  </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pPr>
      <w:r>
        <w:rPr>
          <w:rFonts w:cs="Courier New" w:ascii="Courier New" w:hAnsi="Courier New"/>
          <w:sz w:val="22"/>
        </w:rPr>
        <w:t xml:space="preserve">A second indication of the menora functioning as Mikdash furniture and not just the enabler of Mikdash ceremony can be seen in a gemara in Chagiga (26b).  The gemara recounts that the kohanim were especially vigilant about impure people not touching the menora and the shulchan.  If either of these vessels became impure, they would have to be removed from Mikdash for immersion.  In such instance, the desired effect of 'tamid,' continuity, would be lost.  The Torah (Shemot 25:30) employs the word 'tamid' to describe the functioning of the shulchan: the lechem ha-panim must ceaselessly rest on the shulchan.  Interrupting this constancy to immerse an impure shulchan would nullify this condition.  According to one position in the gemara, the same state is required of the menora (based on a comparison to shulchan).  Tosafot question this application – after all, the menora was lit once a day and soon extinguished!  How might we define the state of tamid in the case of the menora?  Tosafot themselves attribute the potential tamid factor of menora to the "ner ma'aravi" which miraculously never extinguished.  A different suggestion would view tamid of menora beyond the actual lighting ceremony.  The menora constantly contributes to the ambience of the Mikdash even when not lit.  Removing the menora to immerse it would cancel the continuous aesthetic value of the menora even if it would not cancel its practical lighting ceremony.  </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tab/>
        <w:t>This perspective on the menora might assist in resolving a difficult halakha regarding the actual nerot.  "Nerot" is the term the gemara employs to refer to the small receptacles in which the oil was contained and lit.  Must these receptacles be fashioned as miksha as well, or can these bays be manufactured separately and affixed to the actual menora?  These trays were an integral part of the menora!  How might we understand the position that does not require their being miksha?  More startling is the gemara's (Menachot 88b) association of this question with a seemingly unrelated one.  The gemara contends that the question of miksha would depend on whether these bays were forged out of the kikar weight of gold for the menora.  If they were also made from the kikar weight, then presumably miksha applied to them as well.  If they were formed from additional gold beyond the kikar used for the actual menora, then the miksha rule would be suspended as well.  How might we comprehend the debate of miksha and kikar-inclusion  regarding these tarries of oil?  More so, what is responsible for the linkage between these two seemingly unrelated factors?</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pPr>
      <w:r>
        <w:rPr>
          <w:rFonts w:cs="Courier New" w:ascii="Courier New" w:hAnsi="Courier New"/>
          <w:sz w:val="22"/>
        </w:rPr>
        <w:t xml:space="preserve">We might respond as follows.  The gemara is debating whether these trays – which facilitated lighting the menora - are also an integral part of the ornamental menora.  One might imagine the menora serving as an aesthetic enhancer even without these small trays; their role was purely functional.  If indeed these trays were not incorporated in the menora as an enhancer, then we would both suspend miksha and disassociate these parts from the kikar minimum.  We have already proven that these requirements reflect the decorative menora and not the utilitarian one (a non-gold menora does not require miksha or kikar).  We might draw similar conclusions about the trays of the menora.  </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rFonts w:ascii="Courier New" w:hAnsi="Courier New" w:cs="Courier New"/>
          <w:sz w:val="22"/>
        </w:rPr>
      </w:pPr>
      <w:r>
        <w:rPr>
          <w:rFonts w:cs="Courier New" w:ascii="Courier New" w:hAnsi="Courier New"/>
          <w:sz w:val="22"/>
        </w:rPr>
        <w:t xml:space="preserve">A similar deconstruction of the menora can be suggested regarding the actual arms of the menora.  In truth, these arms are not necessary from a utilitarian standpoint.  One can imagine building 'shelves' radiating from the central stem and technically allowing the lighting of seven candles.  Might we assume that these 'arms' were part of the ornamental menora and not  the lighting menora?  This question is raised by the gemara in Menachot (28a).  The gemara suggests that just as flowers and goblets are only necessary if the menora is made from gold, similarly 'arms' should only be required if the menora was fashioned from gold.  A menora made from other metals should not require arms.  There could conceivably be other ways to create seven distinct 'lights.'  The gemara rejects this notion and one might have expected the reasoning to be as follows: a menora without ornaments or without miksha is still a structurally valid menora for lighting.  The absence of these elements eliminates the decorative effect.  If the menora is not made from gold, a non-decorative menora is acceptable.  By contrast, a menora without arms is not merely a non-decorative menora which may still facilitate lighting.  It bears no resemblance to the basic structure of menora and cannot even be considered a lighting menora.  Unlike miksha, kikar and arm ornaments, the arms themselves are a basic and elementary part of any menora.  </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pPr>
      <w:r>
        <w:rPr>
          <w:rFonts w:cs="Courier New" w:ascii="Courier New" w:hAnsi="Courier New"/>
          <w:sz w:val="22"/>
        </w:rPr>
        <w:t xml:space="preserve">Interestingly enough, the gemara's actual response seems to fall short of this expected answer.  It responds that a menora without arms is a menora "pamut."  Rashi interprets the word "pamut" as "menora ketana" – a small menora.  Are to we infer from this interpretation that a menora without arms is still considered a halakhic menora, albeit a small one which is invalid for the Mikdash?  Is a menora without arms still considered a menora?  Why must we use a "menora gedola" (large menora) in the Mikdash?  Especially when the menora is made of non-gold substances, why can't it be a miniature one? </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p>
      <w:pPr>
        <w:pStyle w:val="TextBodyIndent"/>
        <w:numPr>
          <w:ilvl w:val="0"/>
          <w:numId w:val="6"/>
        </w:numPr>
        <w:tabs>
          <w:tab w:val="clear" w:pos="720"/>
          <w:tab w:val="left" w:pos="0" w:leader="none"/>
        </w:tabs>
        <w:spacing w:before="0" w:after="0"/>
        <w:ind w:left="1080" w:hanging="360"/>
        <w:jc w:val="both"/>
        <w:rPr/>
      </w:pPr>
      <w:r>
        <w:rPr>
          <w:rFonts w:cs="Courier New" w:ascii="Courier New" w:hAnsi="Courier New"/>
          <w:sz w:val="22"/>
        </w:rPr>
        <w:t xml:space="preserve">May we merit the redemption of Yerushalayim, the rebuilding of the Mikdash, and the rekindling of the menorat zahav in the heikhal.  </w:t>
      </w:r>
    </w:p>
    <w:p>
      <w:pPr>
        <w:pStyle w:val="TextBodyIndent"/>
        <w:numPr>
          <w:ilvl w:val="0"/>
          <w:numId w:val="6"/>
        </w:numPr>
        <w:tabs>
          <w:tab w:val="clear" w:pos="720"/>
          <w:tab w:val="left" w:pos="0" w:leader="none"/>
        </w:tabs>
        <w:spacing w:before="0" w:after="0"/>
        <w:ind w:left="360" w:hanging="36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8:47:00Z</dcterms:created>
  <dc:creator>משרד</dc:creator>
  <dc:description/>
  <dc:language>en-US</dc:language>
  <cp:lastModifiedBy>Yeshivat Har Etzion</cp:lastModifiedBy>
  <cp:lastPrinted>1998-12-09T09:57:00Z</cp:lastPrinted>
  <dcterms:modified xsi:type="dcterms:W3CDTF">1998-12-09T10:08:00Z</dcterms:modified>
  <cp:revision>16</cp:revision>
  <dc:subject/>
  <dc:title>STUDENT SUMMARIES OF SICHOT DELIVERED BY THE ROSHEI HAYESHIVA</dc:title>
</cp:coreProperties>
</file>